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4489</w:t>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Β`</w:t>
      </w:r>
    </w:p>
    <w:p>
      <w:pPr>
        <w:pStyle w:val="Style15"/>
        <w:rPr>
          <w:rFonts w:ascii="Courier New" w:hAnsi="Courier New" w:cs="Courier New"/>
        </w:rPr>
      </w:pPr>
      <w:r>
        <w:rPr>
          <w:rFonts w:cs="Courier New" w:ascii="Courier New" w:hAnsi="Courier New"/>
        </w:rPr>
        <w:t>ΣΥΝΕΔΡΙΑΣΗ Β`</w:t>
      </w:r>
    </w:p>
    <w:p>
      <w:pPr>
        <w:pStyle w:val="Style15"/>
        <w:rPr>
          <w:rFonts w:ascii="Courier New" w:hAnsi="Courier New" w:cs="Courier New"/>
        </w:rPr>
      </w:pPr>
      <w:r>
        <w:rPr>
          <w:rFonts w:cs="Courier New" w:ascii="Courier New" w:hAnsi="Courier New"/>
        </w:rPr>
        <w:t>Τετάρτη 4 Μαρτ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4 Μαρτίου 1992, ημέρα Τετάρτη και ώρα 18.58`, συνήλθε στην Αίθουσα Συνεδριάσεων του Κοινοβουλ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κοινώνονται προς το Σώμα, από τον υπάλληλο της Βουλής κ. Γεώργιο Μπιρμπίλη, τα ακόλου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Τρικάλων κ. ΧΡΗΣΤΟΣ ΟΙΚΟΝΟΜΟΥ κατέθεσε αναφορά με την οποία ο Πρόεδρος του Διοικητικού Συμβουλίου της Α.Ε. ΘΕΣΣΑΛΙΚΗ ΡΑΔΙΟΦΩΝΙΑ ΤΗΛΕΟΡΑΣΗ διαμαρτύρεται για τη φορολογούμενη χορήγηση αδειών λειτουργίας νέων καναλιών τηλεόρασης μόνο για την Αθή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Κορινθίας κ. ΘΕΟΔΩΡΟΣ ΚΟΤΣΩΝΗΣ κατέθεσε αναφορά με την οποία ο Πανελλήνιος Σύνδεσμος Νεφροπαθών διαμαρτύρεται για την κατάργηση της φοροαπαλλαγής που προβλεπόταν για μέρος του εισοδήματος των εχόντων αναπηρία άνω του 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Οι Βουλευτές κύριοι ΑΠΟΣΤΟΛΟΣ ΚΑΚΛΑΜΑΝΗΣ και ΜΑΝΩΛΗΣ ΣΚΟΥΛΑΚΗΣ κατέθεσαν αναφορά με την οποία ο Πανελλήνιος Σύνδεσμος Νεφροπαθών διαμαρτύρεται για την κατάργηση της φοροαπαλλαγής που προβλεπόταν για μέρος του εισοδήματος των εχόντων αναπηρία άνω του 67%.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Αθήνας κ. ΚΩΝΣΤΑΝΤΙΝΟΣ ΣΑΨΑΛΗΣ κατέθεσε αναφορά με την οποία το Σώμα Ορκωτών Λογιστών ζητεί τη νομοθετική ρύθμιση της ανεξαρτησίας του Ορκωτού Ελεγκτή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Λάρισας κ. ΓΕΩΡΓΙΟΣ ΑΔΑΜΟΠΟΥΛΟΣ κατέθεσε αναφορά με την οποία ο Πρόεδρος της Κοινότητας Πυθίου και οι Πρόεδροι Συλλόγων Πυθιωτών Κατερίνης, Θεσσαλονίκης, Λαρίσης, Ελασσόνας και Νέων Πυθίου ζητούν την έναρξη ανασκαφών στην κοινότητα Πυθίου Νομού Λάρισας για την ανεύρεση αρχαιολογικών μνημ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Λάρισας κ. ΓΕΩΡΓΙΟΣ ΑΔΑΜΟΠΟΥΛΟΣ κατέθεσε αναφορά με την οποία η Πανελλήνιος Ένωσις των Νεολθόντων από του 1957 Ελλήνων Ποντίων Προσφύγων εκ Ρωσίας ζητεί να κληρωθεί γη για τους πρόσφυγες μέλη της, ανάλογα με τα μέλη της οικογένειάς του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Ιωαννίνων κ. ΘΕΟΔΩΡΟΣ ΓΕΩΡΓΙΑΔΗΣ κατέθεσε αναφορά με την οποία ο Πρόεδρος της Κοινότητας και ο Αγροτικός Συνεταιρισμός και Σύλλογος Ελεούσας Νομού Ιωαννίνων ζητούν την επαναφορά της στρεμματικής αποζημίωσης προς τους αγρότε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Ιωαννίνων κ. ΘΕΟΔΩΡΟΣ ΓΕΩΡΓΙΑΔΗΣ κατέθεσε αναφορά με την οποία ο Δήμαρχος Ιωαννίνων ζητεί την επανεξέταση του προγράμματος LEADER όσον αφορά στον Δήμο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ΑΠΟΣΤΟΛΟΣ ΚΑΚΛΑΜΑΝΗΣ και ΣΥΛΒΑ ΑΚΡΙΤΑ κατέθεσαν αναφορά με την οποία η Πανελλήνια Ομοσπονδία Επαγγελματιών Μικρών Φορτηγών Αυτοκινήτων ζητεί να μην αφαιρείται η επαγγελματική άδεια των μελών της λόγω συνταξιοδότησής του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Αθήνας κ. ΚΩΝΣΤΑΝΤΙΝΟΣ ΣΑΨΑΛΗΣ κατέθεσε αναφορά με την οποία η Πανελλήνια Ομοσπονδία Επαγγελματιών Μικρών Φορτηγών Αυτοκινήτων ζητεί να μην αφαιρείται η επαγγελματική άδεια των μελών της λόγω συνταξιοδότησής του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Αθήνας κ. ΚΩΝΣΤΑΝΤΙΝΟΣ ΣΑΨΑΛΗΣ κατέθεσε αναφορά με την οποία η Πανελλήνια Ομοσπονδία Επαγγελματιών Μικρών Φορτηγών Αυτοκινήτων ζητεί την ελεύθερη διακίνηση των οχημάτων των μελών της σ' όλη τη χώρ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ΑΠΟΣΤΟΛΟΣ ΚΑΚΛΑΜΑΝΗΣ και ΚΩΝΣΤΑΝΤΙΝΟΣ ΜΠΑΝΤΟΥΒΑΣ κατέθεσαν αναφορά με την οποία η Πανελλήνια Ομοσπονδία Επαγγελματιών Μικρών Φορτηγών Αυτοκινήτων ζητεί την ελεύθερη διακίνηση των οχημάτων των μελών της σ' όλη τη χώρ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Λάρισας κ. ΓΕΩΡΓΙΟΣ ΑΔΑΜΟΠΟΥΛΟΣ κατέθεσε αναφορά με την οποία ο Αγροτικός Σύλλογος Νέων Καρυών Νομού Λάρισας "Η ΔΗΜΗΤΡΑ" ζητεί την αύξηση των αγροτικών συντάξε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Λάρισας κ. ΙΩΑΝΝΗΣ ΦΛΩΡΟΣ κατέθεσε αναφορά με την οποία ο Αγροτικός Σύλλογος Νέων Καρυών Νομού Λάρισας "Η ΔΗΜΗΤΡΑ" ζητεί την αύξηση των αγροτικών συντάξε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Αττικής κ. ΘΕΟΔΩΡΟΣ ΠΑΓΚΑΛΟΣ κατέθεσε αναφορά με την οποία ο Πρόεδρος της Κοινότητας Καλυβίων Θορικού Νομού Αττικής υποβάλλει προτάσεις για την τροποποίηση και συμπλήρωση διατάξεων που αφορούν στην Τοπική Αυτοδιοίκ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Η Βουλευτής Πειραιώς κυρία ΑΙΚΑΤΕΡΙΝΗ ΙΑΤΡΟΠΟΥΛΟΥ κατέθεσε αναφορά με την οποία ο κ. Εμμ. Παπαδάκης πληρεξούσιος δικηγόρος μονίμων κατοίκων του Δήμου Μαραθώνα Αττικής ζητεί τη λήψη μέτρων για τον καθαρισμό της παραλίας του Μαραθών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ΓΡΗΓΟΡΗΣ ΓΙΑΝΝΑΡΟΣ, ΑΝΔΡΕΑΣ ΛΕΝΤΑΚΗΣ, ΝΙΚΟΛΑΟΣ ΚΩΝΣΤΑΝΤΟΠΟΥΛΟΣ και ΠΑΝΑΓΙΩΤΗΣ ΣΚΟΤΙΝΙΩΤΗΣ κατέθεσαν αναφορά με την οποία ο Πρόεδρος της Κοινότητας Αγίου Βλασίου Νομού Αιτωλοακαρνανίας σχολιάζει την απάντηση του Υπουργείου Εσωτερικών που δόθηκε σε αίτημα χρηματοδότησης διαφόρων έργων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ΑΝΤΩΝΗΣ ΣΚΥΛΛΑΚΟΣ, ΓΕΡΑΣΙΜΟΣ ΑΡΑΒΑΝΗΣ και ΠΑΝΑΓΙΩΤΗΣ ΚΟΣΙΩΝΗΣ κατέθεσαν αναφορά με την οποία ο Χοιροτροφικός Σύλλογος Νομού Τρικάλων ζητεί την επίλυση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Ρεθύμνης κ. ΙΩΑΝΝΗΣ ΚΕΦΑΛΟΓΙΑΝΝΗΣ κατέθεσε αναφορά με την οποία το Τεχνικό Επιμελητήριο της Ελλάδος-Τμήμα Δυτικλής Κρήτης υποβάλλει μελέτες περιβαλλοντικών επιπτώσεων για τους νέους σταθμούς παραγωγής ενέργειας στην Κρή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Ξάνθης κ. ΠΑΝΑΓΙΩΤΗΣ ΣΓΟΥΡΙΔΗΣ κατέθεσε αναφορά με την οποία η Ελληνική Κοινότητα Ρήνου-Ζήγη Γερμανίας καταγγέλλει την ανάκληση του Προέδρου της ΟΕΚ κ. Κ. Παππά από την Υπηρεσία Εργατικού Ακολούθου της Κολων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Κοζάνης κ. ΘΕΟΔΩΡΟΣ ΚΟΚΕΛΙΔΗΣ κατέθεσε αναφορά με την οποία ο Πρόεδρος της Κοινότητας Ρυμνίου Νομού Κοζάνης ζητεί τη συστηματική έρευνα για την ανεύρεση αρχαιολογικών θησαυρών σε περιοχές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Κοζάνης κ. ΛΑΖΑΡΟΣ ΛΩΤΙΔΗΣ κατέθεσε αναφορά με την οποία ο Σύλλογος Πληττομένων Γαλάτειας Νομού Κοζάνης από απαλλοτριώσεις υπέρ ΔΕΗ ζητεί την πρόσληψη μελών του από τη ΔΕΗ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Η Βουλευτής Κυκλάδων κυρία ΕΛΙΣΑΒΕΤ ΠΑΠΑΖΩΗ κατέθεσε αναφορά με την οποία το Κοινοτικό Συμβούλιο της Κοινότητας Κορωνίδας νήσου Νάξου καταγγέλλει την ελλειπή λειτουργία της πυροσβεστικής υπηρεσίας στη νήσο Νάξ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Άρτας κ. ΕΛΕΥΘΕΡΙΟΣ ΠΑΠΑΔΗΜΗΤΡΙΟΥ κατέθεσε αναφορά με την οποία ο Σύλλογος Καθαριστριών - Πλυντριών Νοσοκομείου Δουρούτης Ιωαννίνων ζητεί τη μετατροπή της σύμβασης εργασίας 44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Άρτας κ. ΕΛΕΥΘΕΡΙΟΣ ΠΑΠΑΔΗΜΗΤΡΙΟΥ κατέθεσε αναφορά με την οποία η Αδελφότητα Αγναντιτών ζητεί την κατασκευή γέφυρας στην περιοχή της κοινότητας Αγνάντων Άρ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Η Βουλευτής Πειραιώς κυρία ΑΙΚΑΤΕΡΙΝΗ ΙΑΤΡΟΠΟΥΛΟΥ κατέθεσε αναφορά με την οποία ο κ. Κ. Δημητριάδης υποβάλλει προτάσεις του για την τοποθέτηση ασφαλών καθισμάτων οδήγησης στα αυτοκίν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Λέσβου κ. ΔΗΜΗΤΡΙΟΣ ΒΟΥΝΑΤΣΟΣ κατέθεσε αναφορά με την οποία οι Διαχειριστές της εταιρείας ΑΡΙΩΝ ΕΠΕ ζητούν τη ρύθμιση των χερών της λόγω εταιρείας προς το Δημόσιο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ΝΙΚΟΛΑΟΣ ΓΑΛΑΝΟΣ, ΓΡΗΓΟΡΗΣ ΦΑΡΑΚΟΣ, ΑΝΔΡΕΑΣ ΛΕΝΤΑΚΗΣ και ΤΡΑΪΑΝΟΣ ΧΑΤΖΗΔΗΜΗΤΡΙΟΥ κατέθεσαν αναφορά με την οποία οι κάτοικοι του Οικισμού Ρέας Δροσιάς Αττικής, καταγγέλλουν σταδιακή και μεθοδευμένη προσπάθεια καταστροφής του δάσους της βορεινής πλευράς της Πεντέ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ΣΤΡΑΤΗΣ ΚΟΡΑΚΑΣ, ΠΑΝΑΓΙΩΤΗΣ ΚΟΣΙΩΝΗΣ και ΓΕΡΑΣΙΜΟΣ ΑΡΑΒΑΝΗΣ κατέθεσαν αναφορά με την οποία η Ομοσπονδία Ελληνικών Κοινοτήτων Γερμανίας ζητεί τη νομοθετική ρύθμιση του ζητήματος της συμμετοχής των Ελλήνων πολιτών στο εξωτερικό, στις βουλευτικές εκλογές στην Ελλ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Τρικάλων κ. ΙΩΑΝΝΗΣ ΚΑΜΠΑΓΙΑΝΝΗΣ κατέθεσε αναφορά με την οποία ο Πανελλήνιος Σύνδεσμος Αγωνιστών Κύπρου 1974 ζητεί την εφαρμογή της με αριθμό 3394/1987 απόφασης του Συμβουλίου της Επικρατ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Ρεθύμνης κ. ΙΩΑΝΝΗΣ ΚΕΦΑΛΟΓΙΑΝΝΗΣ κατέθεσε αναφορά με την οποία ο Δήμαρχος Ανωγείων Νομού Ρεθύμνης Κρήτης ζητεί την επίλυση προβλημάτων λειτουργίας του Περιφερειακού Ιατρείου Ανωγ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Λέσβου κ. ΔΗΜΗΤΡΙΟΣ ΒΟΥΝΑΤΣΟΣ κατέθεσε αναφορά με την οποία ο κύριος Στυλιανός Φύκιος, κάτοικος Μυτιλήνης ζητεί επίλυση συνταξιοδοτικού του προβλ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Ξάνθης κ. ΠΑΝΑΓΙΩΤΗΣ ΣΓΟΥΡΙΔΗΣ κατέθεσε αναφορά με την οποία ο Πρόεδρος της Κοινότητας Μύκης Νομού Ξάνθης ζητεί την ένταξη σε προγράμματα χρηματοδοτούμενα από την ΕΟΚ έργων υποδομής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Ξάνθης κ. ΠΑΝΑΓΙΩΤΗΣ ΣΓΟΥΡΙΔΗΣ κατέθεσε αναφορά με την οποία ο Σύλλογος Εργαζομένων Υπουργείου Γεωργίας Νομού Ξάνθης ζητεί επίλυση οικονομικών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Ρεθύμνης κ. ΙΩΑΝΝΗΣ ΚΕΦΑΛΟΓΙΑΝΝΗΣ κατέθεσε αναφορά με την οποία ο Πρόεδρος του Διοικητικού Συμβουλίου του ΚΑΠΗ Ανωγείων Ρεθύμνης Κρήτης ζητεί την επέκταση του επιδόματος απολύτου αναπηρίας σε συνταξιούχους γήρατος του Ο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Κοζάνης κ. ΘΕΟΔΩΡΟΣ ΚΟΚΕΛΙΔΗΣ κατέθεσε αναφορά με την οποία η Αγωνιστική Επιτροπή του ΣΤ' Παμβοϊκού Συνεδρίου για την ανάπτυξη και αναβάθμιση της επαρχίας Βοϊου Νομού Κοζάνης ζητεί τη λήψη μέτρων για τη βελτίωση της λειτουργίας του Κέντρου Υγείας Σιάτισ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ΣΗΦΗΣ ΒΑΛΥΡΑΚΗΣ, ΔΗΜΗΤΡΙΟΣ ΣΑΡΡΗΣ, ΚΙΜΩΝΑΣ ΚΟΥΛΟΥΡΗΣ, ΑΝΔΡΕΑΣ ΦΟΥΡΑΣ και ΔΗΜΗΤΡΙΟΣ ΑΛΑΜΠΑΝΟΣ κατέθεσαν αναφορά με την οποία ο κ. Κ. Γραμματικόπουλος, Γραμματέας Βαλκανικών Αγώνων διαμαρτύρεται για τη ματαίωση των πρώτων Βαλκανικών Αγώνων Κλειστού Στίβου κ.λπ.</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ΣΗΦΗΣ ΒΑΛΥΡΑΚΗΣ, ΔΗΜΗΤΡΙΟΣ ΣΑΡΡΗΣ, ΚΙΜΩΝΑΣ ΚΟΥΛΟΥΡΗΣ, ΑΝΔΡΕΑΣ ΦΟΥΡΑΣ και ΔΗΜΗΤΡΙΟΣ ΑΛΑΜΠΑΝΟΣ κατέθεσαν αναφορά με την οποία ο Σύλλογος Γυμναστικών και Αθλητικών Σωματείων διαμαρτύρεται για την κατάργηση Διεθνών Μήτινγκ Ανοικτού και Κλειστού Στί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ΑΝΤΩΝΗΣ ΣΚΥΛΛΑΚΟΣ, ΓΕΡΑΣΙΜΟΣ ΑΡΑΒΑΝΗΣ και ΣΤΡΑΤΗΣ ΚΟΡΑΚΑΣ κατέθεσαν αναφορά με την οποία το Εργατικό Κέντρο Έδεσσας και Αλμωπίας Νομού Πέλλας ζητεί την επίλυση των προβλημάτων των εργαζομένω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ΠΑΝΑΓΙΩΤΗΣ ΚΟΣΙΩΝΗΣ, ΓΕΡΑΣΙΜΟΣ ΑΡΑΒΑΝΗΣ και ΣΤΡΑΤΗΣ ΚΟΡΑΚΑΣ κατέθεσαν αναφορά με την οποία το Σωματείο Ελευθέρων Αλιέων Αιτωλικού Νομού Αιτωλοακαρνανίας "Ο ΑΓΙΟΣ ΝΙΚΟΛΑΟΣ" ζητεί την ανάκληση των παράνομων αδειών αλιείας στη λιμνοθάλασσα Αιτωλικού από μη επαγγελματίες αλι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ύριοι ΠΑΝΑΓΙΩΤΗΣ ΚΟΣΙΩΝΗΣ, ΓΕΡΑΣΙΜΟΣ ΑΡΑΒΑΝΗΣ και ΣΤΡΑΤΗΣ ΚΟΡΑΚΑΣ κατέθεσαν αναφορά με την οποία ο Δήμος Καλαβρύτων και οι Κοινότητες Άνω Λουσών, Καστριάς και Κλειτορίας Επαρχίας Καλαβρύτων Νομού Αχαΐας ζητούν την αποπεράτωση του επαρχιακού δρόμου Καλαβρύτων - Λουσών - Καστριάς - Κλειτ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Θεσσαλονίκης κ. ΣΤΥΛΙΑΝΟΣ ΠΑΠΑΘΕΜΕΛΗΣ κατέθεσε αναφορά με την οποία ο Σύλλογος Φλωρινιωτών Κοζάνης "Η ΦΛΩΡΙΝΑ" καταγγέλλει την προσπάθεια των Σκοπιανών για παραχάραξη της Ελληνικής Ιστορίας και ιδιοποίηση του ιστορικού ονόματος της Μακεδονίας και διακηρύσσει πως η Μακεδονία είναι Ελληνική και οι Μακεδόνες είναι μόνο Έλλη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ύριοι ΑΠΟΣΤΟΛΟΣ ΚΑΚΛΑΜΑΝΗΣ και ΦΙΛΙΠΠΟΣ ΠΕΤΣΑΛΝΙΚΟΣ κατέθεσαν αναφορά με την οποία οι κύριοι Λ. Κωνσταντίνου και Π. Καρβαγιώτης διαμαρτύρονται για τον τρόπο διανέργειας των εξετάσεων στο Πανεπιστήμιο Θεσσαλονίκης για τη μεταγραφή Ελλήνων φοιτητών εξωτερικού στα Ελληνικά πανεπιστήμ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ι Βουλευτές κύριοι ΔΗΜΗΤΡΙΟΣ ΑΛΑΜΠΑΝΟΣ, ΛΑΖΑΡΟΣ ΛΩΤΙΔΗΣ, ΓΕΩΡΓΙΟΣ ΚΑΤΣΙΜΠΑΡΔΗΣ, ΑΝΔΡΕΑΣ ΦΟΥΡΑΣ και ΔΗΜΗΤΡΙΟΣ ΓΕΩΡΓΑΚΟΠΟΥΛΟΣ κατέθεσαν αναφορά με την οποία ο Σύλλογος Υπαλλήλων ΗΛΠΑΠ διαμαρτύρεται για τις μετατάξεις εργαζομένων στον ΗΛΠΑΠ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Η Βουλευτής Πειραιά κυρία ΑΙΚΑΤΕΡΙΝΗ ΙΑΤΡΟΠΟΥΛΟΥ κατέθεσε αναφορά με την οποία Κάτοικοι του οικισμού Αγίας Πελαγίας νήσου Κυθήρων ζητούν τα απόβλητα του αποχετευτικού δικτύου της νήσου Κυθήρων να μην καταλήγουν στην παραλία της κοινότητά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 Βουλευτής Αιτωλοακαρνανίας κ. ΧΡΙΣΤΟΣ ΚΟΚΚΙΝΟΒΑΣΙΛΗΣ κατέθεσε δημοσίευμα της εφημερίδας "ΤΑ ΝΕΑ" το οποίο αναφέρεται στο οξύ πρόβλημα της ρύπανσης του Αμβρακικού Κόλπου στο Νομό Πρέβεζ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 Βουλευτής Λάρισας κ. ΝΙΚΟΛΑΟΣ ΦΑΡΜΑΚΗΣ κατέθεσε αναφορά με την οποία ο Αγροτικός Σύλλογος και Συνταξιούχοι ΟΓΑ, κάτοικοι της κοινότητας Νέων Καρυών Νομού Λάρισας ζητούν την αύξηση των συντάξεων του Ο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 Βουλευτής Αττικής κ. ΗΛΙΑΣ ΠΑΠΑΗΛΙΑΣ κατέθεσε αναφορά με την οποία ο Αγροτοκτηνοτροφικός Συνεταιρισμός Μάνδρας Αττικής "ΤΑ ΚΟΥΝΤΟΥΡΑ" διαμαρτύρεται για την ψήφιση της διάταξης που απαγορεύει τη βοσκή των αιγών στο Νομό Ατ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 Βουλευτής Ηλείας κ. ΒΑΣΙΛΕΙΟΣ ΠΑΠΑΔΟΠΟΥΛΟΣ κατέθεσε αναφορά με την οποία το Κοινοτικό Συμβούλιο της Κοινότητας Κατακόλου Νομού Ηλείας ζητεί την κατακύρωση ιδιοκτησίας του Αλσυλίου Κατακόλου στην κοινότητά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ι Βουλευτές κύριοι ΓΕΡΑΣΙΜΟΣ ΑΡΑΒΑΝΗΣ, ΠΑΝΑΓΙΩΤΗΣ ΚΟΣΙΩΝΗΣ και ΑΘΑΝΑΣΙΟΣ ΠΑΦΙΛΗΣ κατέθεσαν αναφορά με την οποία Εκπρόσωποι Γονέων και Διδασκόντων Δημοτικών Σχολείων και Νηπιαγωγείων Δήμου Αίγινας ζητούν την επίλυση του στεγαστικού προβλήματος των Δημοτικών Σχολείων και Νηπιαγωγείων της Αίγ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ι Βουλευτές κύριοι ΑΛΕΞΙΟΣ ΣΕΒΑΣΤΑΚΗΣ, ΑΝΔΡΕΑΣ ΛΕΝΤΑΚΗΣ, ΤΡΑΪΑΝΟΣ ΧΑΤΖΗΔΗΜΗΤΡΙΟΥ και ΓΡΗΓΟΡΗΣ ΦΑΡΑΚΟΣ κατέθεσαν αναφορά με την οποία ο Σύλλογος των εν Αθήναις Αγιοδημητριατών Λήμνου "Ο ΑΓΙΟΣ ΔΗΜΗΤΡΙΟΣ" ζητεί χρηματοδότηση για την πραγματοποίηση πολιτιστικών εκδηλ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ι Βουλευτές κύριοι ΕΛΕΥΘΕΡΙΟΣ ΓΚΛΙΝΑΒΟΣ και ΚΑΡΟΛΟΣ ΠΑΠΟΥΛΙΑΣ κατέθεσαν αναφορά με την οποία ο Πρόεδρος της Κοινότητας και ο Αγροτικός Σύλλογος και Συνεταιρισμός Ελεούσας Νομού Ιωαννίνων ζητούν την επαναφορά της στρεμματικής αποζημίωσης προς τους αγρότε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 Δήμαρχος νήσου Καλύμνου με αναφορά του διατρανώνει την Ελληνικότητα της Μακεδον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Η Ελληνική Κοινότητα των εργαζομένων στο Ρουσελχάιμ της Γερμανίας με αναφορά της προς τον κ. Πρόεδρο της Βουλής δηλώνει ότι τίθεται στο πλευρό των αγωνιζόμενων αδελφών της σε στιγμές εθνικής δοκιμασίας εξαιτίας της κρισιμότητας σε Βορειοηπειρωτικό, Μακεδονικό και Κυπρια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Η Ένωση τέως Βουλευτών με ψηφίσματά της προς τον κ. Πρόεδρο της Βουλής διαδηλώνει: πρώτον, την συμπαράστασή της στο δίκαιο αγώνα του Κυπριακού λαού, δεύτερον, ότι η Μακεδονία είναι και εθνικά και γεωγραφικά Ελληνική και τρίτον, την συμπαράστασή της στον ιερό αγώνα των Ελλήνων της Βορείου Ηπεί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1. Στην με αριθμό 4750/23.12.91 ερώτηση δόθηκε με το υπ' αρίθ. 2621/10.1.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750/91 ερώτηση, που κατέθεσαν στη Βουλή οι Βουλευτές κ. Γ. ΑΔΑΜΟΠΟΥΛΟΣ, Λ. ΓΛΙΝΑΒΟΣ, Χ. ΚΟΚΚΙΝΟΒΑΣΙΛΗΣ, Γ. ΝΙΩΤΗΣ και Ι. ΚΑΛΑΜΑΚΙΔ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αταβάλλει τεράστιες προσπάθειες για να βγάλει τη χώρα από τη δεινή οικονομική θέση, στην οποία περιήλθε μετά την αλόγιστη και ανεύθυνη πολιτική που εφήρμοσαν οι Κυβερνήσει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άσεις των συνδικαλιστών, σε κάθε περίπτωση λαμβάνονται υπόψη και εκτιμώνται δεώ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ε τελικές αποφάσεις έχουν ως αποκλειστικό γνώμονα το συμφέρον του ελληνικού λαού και μ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4752/23.12.91 ερώτηση δόθηκε με το υπ' αριθ. 1407/10.1.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752/91 ερώτηση του Βουλευτή κ. Γ. ΑΔΑΜΟΠΟΥΛΟΥ και στην αναφορά των Βουλευτών κυρίων Ι. ΦΛΩΡΟΥ και Π. ΚΡΗΤΙΚΟΥ, σχετικά με την ίδρυση Περιφερειακής Διοίκησης της Εθνικής Τράπεζας στην Λάρισα, σας γνωρίζουμε ότι η επιλογή της τοποθεσίας για την ίδρυση της Διοίκησης αυτής αποτελεί αποκλειστική αρμοδιότητα της Τράπεζας, η οποία, αφού αξιολογήσει τις υπάρχουσες συνθήκες, είναι αρμόδια να αποφασί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Ε.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4754/23.12.91 ερώτηση δόθηκε με το υπ' αριθ. 19290/15.1.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ίθ. 4754/23.12.91 ερώτηση των Βουλευτών κυρίων Γ. ΑΔΑΜΟΠΟΥΛΟΥ, Γ. ΝΙΩΤΗ, Ι. ΚΑΛΑΜΑΚΙΔΗ, Χ. ΚΟΚΚΙΝΟΒΑΣΙΛΗ και Ι. ΔΙΑΜΑΝΤΙΔΗ που απευθύνεται στον Υπουργό Μεταφορών και Επικοινωνιών, σας διαβιβάζουμε το με αριθμό πρωτοκόλλου 71/7.1.1992 έγγραφο του κυρίου Προέδρου του Οργανισμού Αστικών Συγκοινωνιών και το με αριθμό προτωτοκόλλου 93/3/7.1.1992 έγγραφο του κυρίου Προέδρου Δ.Σ. της Επιχείρησης Αστικών Συγκοινωνιών, με τα οποία δίδεται η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 Τα σχετικά έγγραφα ευρίσκονται στο αρχείο της Δ/νσης Κοινοβουλευτικ9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την με αριθμό 4758/23.12.91 ερώτηση δόθηκε με το υπ' αρίθ, 686/13.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758/23.12.1991, που κατέθεσαν οι Βουλευτές κ.κ. Ν. ΒΡΕΤΤΟΣ και Δ. ΜΠΕΗΣ, σχετ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όσια δασική έκταση πεντακοσίων (500) στρεμμάτων απαλλοτριώθηκε υπέρ του ΟΕΚ και αναγνωρίσθηκε ως δικαιούχος της έκτασης αυτής ο Δήμος Αχαρνών. Ως εκ τούτου σήμερα η εν λόγω έκταση δεν προστατεύεται και διαχειρίζεται από την Δασι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ήμο Άνω Λιοσίων παραχωρήθηκε από το Υπουργείο Γεωργίας έκταση (3) στρεμ. με τον όρο της πραγματοποίησης του σκοπού για τον οποίο παραχωρήθηκε η έκταση εντός του ευλόγου χρόνου της τριετίας. Η μη τήρηση του ανατρεπτικού αυτού όρου, συνιστά λόγω υποχρεωτικής ανάκλησης της σχετικής απόφασης παραχώ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προώθησης κατασκευής εγκαταστάσεων κοινής ωφελείας, είναι αρμοδιότητα του συνερωτώμενου Υπ. Εργασίας και του Υπ. ΠΕΧΩΔΕ στην οποία κοινοποιείται το παρόν έγγραφό μας με αντίγραφο της ερώ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4758/23.12.91 ερώτηση δόθηκε με το υπ' αρίθ. 627/13.1.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ίθ. 4758/23.12.91 ερώτησης των Βουλευτών κυρίων Ν. ΒΡΕΤΤΟΥ και Δ. ΜΠΕΗ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υποβληθεί εγγράφως στην ΓΓΑ από το Δ. Αχαρνών το πολεοδομικό σχέδιο που σύμφωνα με την ερώτηση προβλέπει σε κοινόχρηστους χώρους του ΟΕΚ Προφήτη Ηλεία δημιουργία αθλητικών εγκαταστάσεων. Μόλις υποβληθεί το πολεοδομικό αυτό σχέδιο η ΓΓΑ θα εξετάσει εάν υπάρχουν οι προϋποθέσεις για την κατασκευή αθλητικών έργων στο συγκεκριμένο χώρο ή θα προτείνει τον αποχαρακτηρισμ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που η ΓΓΑ κρίνει σκόπιμη τη δημιουργία των αθλητικών αυτών εγκαταστάσεων θα πρέπει στη συνέχεια να της υποβληθούν μελέτες τις οποίες θα ελέγξει και θα εγκρίνει ώστε να δημοπρατηθούν και να μπορούν να χρησιμοποιηθούν τα έργ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αραχώρηση με τριετή σύμβαση έκτασης για γήπεδο από το Υπουργείο Γεωργίας μετά από συνεννόηση με το γραφείο ακίνητης περιουσίας της ΓΓΑ προκύπτει ότι η ΓΓΑ δεν έχει κανένα σχετικό στοιχείο και εάν μεν η παραχώρηση έχει γίνει προς τον ΟΕΚ αυτό είναι φυσικό, εάν έχει γίνει προς το Δ. Αχαρνών θα έπρεπε να έχει ζητηθεί η γνώμη της ΓΓΑ, πράγμα που δεν έχει γί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4758/23.12.91 ερώτηση δόθηκε με το υπ' αρίθ. 14635/21.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758/91 ερώτηση που υπέβαλαν στη Βουλή οι Βουλευτές κ. κ. Ν. ΒΡΕΤΤΟΣ και Δ. ΜΠΕΗΣ, που αφορά και στην ίδρυση Κ.Υ. στον οικισμό Εργατικών Κατοικιών Προφήτη Ηλία - Δήμου Αχαρνών, επισημαίνουμε ότι παρόμοια αιτήματα θα εξετασθούν στα πλαίσια των εξαγγελθέντων νέων μέτρων για την υγ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4758/23.12.92 ερώτηση δόθηκε με το υπ' αρίθ. 9/17.1.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ίθ. 4758/23.12.92 ερώτηση των Βουλευτών κ.κ. Ν. ΒΡΕΤΤΟΥ και Δ. ΜΠΕΗ, για τα θιγόμενα σε αυτή θέματα αρμοδιότητάς μας, σας στέλνουμε φωτοαντίγραφο του αρίθ. 15051/54/9.1.91, εγγράφου του Οργανισμού Εργατικής Κατοικίας (ΟΕΚ),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4759/23.12.91 ερώτηση δόθηκε με το υπ' αρίθ. 922/26.1.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4759/23-12-91 ερώτησης των Βουλευτών κυρίων Ν. ΒΡΕΤΤΟΥ, Δ. ΜΠΕΗ και Σ. ΜΠΕΝΟΥ σχετικά με το ακίνητο ιδιοκτησίας Καλαμπόκα στη Βούλ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το Κεντρικό Αρχαιολογικό Συμβούλιο στις 15.10.91 αποφάσισε στην οικοδόμηση υπό όρους του ακινήτου, παρά την αντίθετη γνώμη της Β' Εφορείας Προϊστορικών και Κλασσικών Αρχ/των εκτιμώντας ότι το ποσό για την απαλλοτρίωσή του ήταν απαγορευ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η Β Εφορεία Προϊστορικών και Κλασσικών Αρχ/των, αφού έλαβε γνώση του πρακτικού, έκανε ένσταση στην γνωμοδότηση του Κεντρικού Αρχ/κου Συμβουλίου με το υπ' αριθ. 5668/412/91 έγγραφό της, επισημαίνοντας εκ νέου τη σπουδαιότητα του ευρήματος και τονίζοντας ότι το αναφερόμενο ποσό για την απαλλοτρίωση του ακινήτου είναι στην πραγματικότητα μικρότερο από το εκτιμηθέν. Το θέμα θα επαναξετασθεί. Μέχρι την οριστική Υπουργική Απόφαση δεν είναι δυνατή η έκδοση οποιασδήποτε οικοδομικής άδ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4760/23.12.91 ερώτηση δόθηκε με το υπ' αριθ. 77/16.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4760/23.12.91 των Βουλευτών κ.κ. Χ. ΚΟΚΚΙΝΟΒΑΛΙΣΗ, Δ. ΚΑΤΣΙΚΟΠΟΥΛΟΥ και Γ. ΦΛΩΡΟΥ, σχετικά με την χρησιμότητα και το σκοπό για τον οποίο συστήθηκε στους ασφαλιστικούς Οργανισμούς η προμήθεια του βιβλίου "Η διαδοχική ασφάλιση" του Γεν. Δ/ντου της Γεν. Γραμματείας Κοιν. Ασφαλίσεων κ. Α. Μεταλληνού, σας κάνουμε γνωστά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ιβλίο "Η διαδοχική ασφάλιση" του κ. Α. Μεταλληνού, Γ.Δ/ντου της Κοιν. Ασφάλισης, περιέχει κωδικοποιημένη ολόκληρη τη σχετική νομοθεσία, τις εγκυκλίους και τη σχετική νομολογία των δικαστηρίων, ώστε όσοι ασφαλιστικοί Οργανισμοί το χρειάζονται να έχουν μια πλήρη και σύγχρονη ενημέρωση στην εφαρμογή της διαδοχ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Υγείας - Πρόνοιας και Κοιν. Ασφαλίσεων σύμφωνα με το Ν. 1943/90 δίνει κίνητρα στους δημόσιους υπαλλήλους να συγγράφουν μελέτες για την καλύτερη εξυπηρέτηση των υπηρεσιών και του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ο νόμος 1892/90 (άρθρο 83) βραβεύει προτάσεις και μελέτες που υποβάλλονται από υπαλλήλους και φορείς του Δημοσί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το Υπουργείο δεν χορηγεί αντίτυπα του βιβλίου αυτού στους ασφαλιστικούς Οργανισμούς, τους δίνει όμως τη σχετική προέγκριση, εφόσον τους ενδιαφέρει να το προμηθευ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σε όλα τα Υπουργεία, στελέχη τους έχουν εκδώσει επιστημονικά βιβλία και περιοδικά, κώδικες οικονομίας κ.λπ. για τα οποία γίνεται σύσταση, εφόσον το θελήσουν, να τα προμηθεύονται υπηρεσίες και Οργανισμ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όπως προκύπτει και από επισυναπτόμενες φωτοτυπίες, στο Υπουργείο Υγείας - Πρόνοιας και Κοιν. Ασφαλίσεων έχουν προηγηθεί εγκύκλιοι για το πιο πάνω βιβλίο στις 5.1.1980 (Υφυπ. Γ. Αποστολάτος), στις 6.10.1982 (Υπουργός Ε. Βερυβάκης), καθώς και στις 11.9.1986 (Γεν. Γραμματέας Π. Πετρούλας) για άλλη έκδοση - Συλλογή Κωδ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4761/23.12.91 ερώτηση δόθηκε με το υπ' αρίθ. 687/16.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761/23.12.91, που κατέθεσαν οι Βουλευτές κ.κ. Χ. ΚΟΚΚΙΝΟΒΑΣΙΛΗΣ, Γ. ΣΜΠΩΚΟΣ και Π. ΚΡΗΤΙΚΟ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των εκτός έδρας ημερών είναι σύνηθες φαινόμενο και γίνεται συνήθως το τελευταίο τρίμηνο κάθε έτους, ανάλογα με τις υπηρεσιακές ανάγκες σε κάθε περιοχή, είτε για μερικά άτομα του αυτού ή διαφορετικού κλάδου και ειδικότητας, είτε και για μεμονωμέν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γκεκριμένη περίπτωση ο συνολικός αριθμός ημερών του εν λόγω Επιθεωρητή αυξήθηκε στο ύψος των ημερών του Προϊσταμένου της Οικονομικής Επιθεώρησης Αττικής, σύμφωνα με τις υπηρεσιακές προτάσεις, όπως εξ' άλλου και για τους άλλους υπαλλήλους που συμπεριλαμβάνονται στην ίδια απόφαση "αριθ. 36751/29.10.91 αύξησης αριθμού ημερών εκτός έδ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4762/23-12-91 ερώτηση δόθηκε με το υπ` αριθμ. 626/16-1-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762/23-12-91 ερώτησης των βουλευτών κυρίων Χρίστου Κοκκινοβασίλη, Δημήτρη Κατσικόπουλου και Γεώργιο Δασκαλάκη επισυνάπτουμε σχετικό φωτοαντίγραφο του Οργανισμού Διεξαγωγής Ιπποδρομιών Ελλάδος (Ο.Δ.Ι.Ε.).</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4763/23-12-91 ερώτηση δόθηκε με το υπ` αριθμ. 19291/15-1-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4763/23.12.1991 Ερώτηση των Βουλευτών κυρίων Χρίστου Κοκκινοβασίλη, Ορέστη Παπαστρατή και Γιάννη Χαραλάμπους, που απευθύνεται στον Υπουργό Μεταφορών και Επικοινωνιών, σας διαβιβάζουμε το με αριθμό πρωτοκόλλου 22/67/7.1.1992 έγγραφο του κυρίου Γενικού Διευθυντή των Ελληνικών Ταχυδρομείων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χαρακτηρισμούς και τα πολιτικά σχόλια που γράφονται στην παραπάνω Ερώτηση είναι τόσο εξωπραγματικά που δεν χρήζουν απαντήσεως και σχολιασμού, απλώς υποβαθμίζουν τη διαδικασία του Κοινοβουλευτικού Ελέγχου που είναι πεμπτουσία του Δημοκρατικού Πολιτεύματό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4765/23-12-91 ερώτηση δόθηκε με το υπ` αριθμ. 83/15-1-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765/23.12.91 Ερώτησης των Βουλευτών κ.κ. Β. Κεδίκογλου, Σ. Παπαθεμελή, Χ. Ροκόφυλλου, Β. Βασιλακάκη και Κας Μ. Μερκούρη επιθυμώ να σας γνωρίσω ότι η ευαισθησία της ελληνικής Κυβερνήσεως έναντι του ζητήματος των Κούρδων είναι ευρύτατα γνωστή. Η απόφαση, όμως για την διδασκαλία της κουρδικής γλώσσας και του κουρδικού πολιτισμού ανήκει στην αποκλειστική αρμοδιότητα των ΑΕΙ της χώρας μας, λαμβανομένων υπόψη, τόσο των προτεραιοτήτων και δυνατοτήτων τους, όσο και της αυτονομ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μια προσπάθεια παροχής μορφωτικής συνδρομής εκ μέρους της Ελληνικής Πολιτείας στον χειμαζόμενο κουρδικό λαό, το Υπουργείο Εξωτερικών, παρά τη δημοσιονομική λιτότητα, χορηγεί κατά το τρέχον ακαδημαϊκό έτος τριαντατρείς υποτροφίες σε Κούρδους που σπουδάζουν στην χώρα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4765/23-12-91 ερώτηση δόθηκε με το υπ` αριθμ. 1315/14-1-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765/23-12-91, σχετικά με την προστασία των δικαιωμάτων και καλλιέργεια του Πολιτισμού των Κούρδων στην Ελλάδα που κατέθεσαν οι Βουλευτές κ.κ. Β. Κεδίκογλου, Μελ. Μερκούρη, Στ. Παπαθεμελής, Χ. Ροκόφυλλος και Β. Βασιλακάκη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κατά το άρθρο 16 παρ. 5 του Συντάγματος Θεσμική εγγύηση της πλήρους αυτοδιοίκησης των ΑΕΙ διασφαλίζει σε κάθε Πανεπιστημιακό Τμήμα την αποκλειστική αρμοδιότητα να καθορίζει το πρόγραμμα της Εκπαιδευτικής και ερευνητικής του δράσης σε κάθε γνωστικό πεδίο και βεβαίως τη δυνατότητα να επιλέγουν τα ίδια τον τρόπο και τα μέσα για την προαγωγή και μετάδοση της γνώ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ής της συνταγματικής επιταγής, αλλά και της διάταξης του άρθρου 24 παρ. 6 του Ν. 1268/82 η Γενική Συνέλευση κάθε τμήματος ΑΕΙ έχει την αποκλειστική αρμοδιότητα στην κατάρτιση του προγράμματος σπουδών. Κατά συνέπεια το Υπουργείο Παιδείας δεν έχει τη δυνατότητα οποιασδήποτε ουσιαστικής παρέμβασης στα ΑΕΙ για να διδάξουν τα τμήματα τη γλώσσα και τον πολιτισμό των Κούρ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Παιδείας χορηγεί υποτροφίες σε αλλοδαπούς για μεταπτυχιακές ή προπτυχιακές σπουδές στην Ελλάδα με βάση τα μορφωτικά προγράμματα που ισχύουν μεταξύ της Ελλάδας και των άλλων Κ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για να δαπανηθούν χρήματα από το αποθεματικό του προϋπολογισμού, για τη χορήγηση υποτροφιών σε Κούρδους φοιτητές πρέπει να υπάρχει διάταξη που να προβλέπει τη χορήγηση των υποτροφιών αυτώ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4766/23-12-91 ερώτηση δόθηκε με το υπ` αριθμ. 82/15-1-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766/23.12.91 Ερώτησης των Βουλευτών κ.κ. Π. Κρητικού και Χ. Κοκκινοβασίλη επιθυμώ να σας γνωρίσω ότι το Ίδρυμα Υποδοχής και Αποκατάστασης Παλιννοστούντων Ομογενών Ελλήνων ελέγχεται συνεχώς από εσωτερικούς ελεγκτές που προέρχονται από τον ελεγκτικό τομέα του Δημοσίου. Επιπλέον το Ίδρυμα ελέγχεται από εξωτερικούς ελεγκτές του Σώματος Ορκωτών Λογ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ελεγκτές αυτοί διενεργούν εις βάθος τακτικό έλεγχο σε όλες τις δραστηριότητες του Ιδρύματος. Τα αποτελέσματα του ελέγχ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βιβάζονται στο Υπουργείο Εξωτερικών και μπορούν να τεθούν υπόψη των κ.κ. Βουλευτών, εφόσον το επιθυμ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ρυμα, παρ` όλο που μόλις συμπλήρωσε ένα χρόνο λειτουργίας, απέδωσε αξιόλογο έργο εντός και εκτό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οι κ.κ. Βουλευτές έχουν συγκεκριμένα ερωτήματα, το Υπουργείο Εξωτερικών είναι πρόθυμο για τη σχετική ενημέρωση τους, όπως έχει ήδη πράξει στο παρελθόν και δεν έχει αντίρρηση οι κ.κ. Βουλευτές να απευθύνονται για οποιοδήποτε συγκεκριμένο θέμα ενημέρωσης, απευθείας στο Δ. Συμβούλιο ή στα αρμόδια στελέχη του Ιδρύματο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4767/23-12-91 ερώτηση δόθηκε με το υπ` αριθμ. 1004481/15-1-91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767/91 Ερώτησης που κατέθεσαν οι κ.κ. Βουλευτές Θ. Κατσανέβας, Β. Παπαδόπουλος, Η. Παπαδόπουλος και Θ. Δημητρακόπουλο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Οικονομικών κατά τους τελευταίους είκοσι μήνες, έχει αποδυθεί σε μια πρωτοφανή για τα φορολογικά χρονικά προσπάθεια αναμόρφωσης του φορολογικού συστήματος και πάταξης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σε όλες τις προσπάθειες του επιδιώκει το διάλογο με τις παραγωγικές τάξεις, αλλά και την πλήρη ενημέρωση όλων, όσων εκφράζουν αυτήν την επιθυμία, μέσα στα πλαίσια των δυνατ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επίτευξη τούτου, έχουμε επιτρέψει στα στελέχη του Υπουργείου ή σε υπαλλήλους δυναμένους προς τούτο, να ενημερώνουν τους ενδιαφερόμενους σε όλα τα φορολογικά θέματα, είτε από ραδιοφωνικούς ή τηλεοπτικούς σταθμούς ή σε ειδικότερα σεμιν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ημέρωση αυτή αποσκοπεί στην εξήγηση των νέων φορολογικών διατάξεων, ώστε να γίνουν κατανοητές στο ευρύ κοινό προς αποφυγή αμφιβολιών και προστριβών με τις φορολογ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ής της προσπάθειας έχουν γίνει και γίνονται από στελέχη και υπαλλήλους του Υπουργείου, αναλύσεις των φορολογικών διατάξεων σε ραδιοφωνικούς και τηλεοπτικούς σταθμούς, στο ΕΛΚΕΠΑ, στο Σύνδεσμο Ανωνύμων Εταιριών και σε άλλα επί μέρους ειδικά ή κλαδικά σεμιν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μετοχή του κ. Νικολάου Καραντάνη στο σεμινάριο στο οποίο αναφέρεται η ερώτηση των κ.κ. Βουλευτών, εντάσσεται στην προσπάθεια αυτή του Υπουργείου Οικονομικών για την πληρέστερη ενημέρωση του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στο σεμινάριο αυτό αναπτύχθηκε η εγκύκλιος που ερμηνεύει τις διατάξεις περί του ΠΟΘΕΝ ΕΣΧΕΣ-ΤΕΚΜΗΡΙΩΝ στη φορολογία εισοδήματος και δεν αναφέρθηκε οτιδήποτε έξω από το περιεχόμενο της Εγκυκλίου αυτής ή που να αντιστρατεύονται τα συμφέροντα του Δημοσίου.</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4770/23-12-91 ερώτηση δόθηκε με το υπ` αριθμ. 535/17-1-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76/8.1.1992 εγγράφου της ΔΕΗ το οποίο περιέχει απάντηση στην από 23.12.1991 ερώτηση με αριθμ. ΠΕ 4770 που κατέθεσαν στην Βουλή οι Βουλευτές κ.κ. Αλ. Σεβαστάκης, Δ. Ανδρουλάκης, Γρ. Φαράκος και Νικ. Γαλαν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4772/23-12-91 ερώτηση δόθηκε με το υπ` αριθμ. 19292/15-1-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4772/23-12-1991 Ερώτηση των Βουλευτών κυρίων Α. Λεντάκη, Κ. Ρήγα, Μ. Δρεττάκη και Τρ. Χατζηδημητρίου που απευθύνεται και στον Υπουργό Μεταφορών και Επικοινωνιών, σας διαβιβάζουμε το με αριθμό πρωτοκόλλου 66/7-1-1992 έγγραφο του κυρίου Προέδρου του Οργανισμού Αστικών Συγκοινωνιών και το με αριθμό πρωτοκόλλου 92/118Π/7-1-92 έγγραφο του κυρίου Προέδρου του Δ.Σ. της Επιχείρησης Αστικών Συγκοινωνιών, με τα οποία δίδεται απάντηση στην παραπάνω Ερώτηση.</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4772/23-12-91 ερώτηση δόθηκε με το υπ` αριθμ. 1314/14-1-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772/23.12.91 που κατέθεσαν οι βουλευτές κ.κ. Α. Λεντάκης, Κ. Ρήγας, Μ. Δρεττάκης και Τρ. Χατζηδημητρίου σχετικά με τις ανάγκες σχολικής στέγης και μεταφοράς μαθητών της Κοινότητας Αρτέμιδος (Λούτσα) του Ν. Αττικής και κατά το μέρος της αρμοδιότητάς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του ΟΣΚ για την παραπάνω κοινότητα προβλέπει: Ανέγερση του 2ου Νηπ/γείου, με 1 αίθουσα και του 2ου Δημ. Σχολείου με 6 αίθουσες, σε χώρο εμβαδού 5.088 μ2, που αποκτήθηκε στην περιοχή Βραυρώνας. Ήδη αναμένεται ο χαρακτηρισμός του χώρου ως σχολ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λογή, από την οικεία Επιτροπή καταλληλότητας, χώρου για ανέγερση του 1ου Νηπιαγωγείου με δύο (2) αίθου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δοση της πράξης εφαρμογής, κατά τη διαδικασία της ΕΠΑ, που αφορά το χώρο για την ανέγερση Γυμνασίου-Λυκείου με 6 αίθου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τη μεταφορά των μαθητών, όπως μας πληροφόρησε η Δ/ντρια του Γυμνασίου και ο Πρόεδρος της Κοινότητας, αίτημα τους είναι η επέκταση της συγκοινωνιακής γραμμής της ΕΑΣ που είναι της αρμοδιότητας του Υπουργείου Μεταφορών και Επικοινωνιών το οποίο είναι και συναποδέκτης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ιθμ. ΙΒ/4405/1988 Κοινή Υπουργική απόφαση για τη μεταφορά μαθητών αφορά μετακίνηση με υπεραστικά λεωφορεία (ΚΤΕΛ) κ.λπ.</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4773/23-12-91 ερώτηση δόθηκε με το υπ` αριθμ. 30984/10-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773/23.12.1991 ερώτηση των Βουλευτών κ.κ. Α. Σεβαστάκη, Α. Λεντάκη, Ν. Κωνσταντόπουλου και Π. Σκοτινιώτη σας πληροφορούμε ότι στις 10.10.1991 ανατέθηκε η σύνταξη της μελέτης της οδικής παράκαμψης Πέτρας η κατασκευή της οποία θα αποσυμφορήσει κυκλοφοριακά την εν λόγω παραλιακή οδό και θα κάνει δυνατή την μονοδρόμηση της ή ακόμη και την πεζοδρόμησή τη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4774/23-12-91 ερώτηση δόθηκε με το υπ` αριθμ. 1406/10-1-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4774/23.12.91 Ερώτηση των Βουλευτών κ.κ. Δ. Ανδρουλάκη, Π. Σκοτινιώτη, Γρ. Φαράκου και Μ. Δρεττάκη σχετικά με την Εθνική Τράπεζα, σας γνωρίζουμε ότι, όπως μας πληροφόρησαν από την Τράπεζα, δεν γίνεται καμμία διαπραγμάτευση με ξένη τράπεζα για την πώληση υποκαταστημάτων της Εθν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ίπτωση που αφορά την παραχώρηση της εκμετάλλευσης υποκαταστημάτων στην Εθνική Στεγαστική Τράπεζα είναι διαφορετική, αφού όπως γνωρίζετε η Στεγαστική είναι θυγατρική της Εθνικής κατά 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Οικονομικών προς το οποίο αποστέλλουμε την Ερώτηση αυτή παρακαλείται να απαντήσει για το θέμα της διαχείρισης των ομολόγων, λόγω αρμοδι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4776/23-12-91 ερώτηση δόθηκε με το υπ` αριθμ. 157/13-1-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776/23.12.1991 ερώτησης του Βουλευτή Ν. Λέσβου κ. Δημ. Βουνάτσ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προεδρικό διάταγμα 425/76 οι αρμοδιότητες εκτελέσεως έργων του Υπουργείου Δικαιοσύνης έχουν μεταφερθεί στο τότε Υπουργείο Δημοσίων έργων και τις κατά τόπους Νομαρχίες, στις οποίες πρέπει να απευθύνονται οι στεγαζόμεν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ωτοδικείο Μυτιλήνης απευθύνθηκε στη Δ.Τ.Υ.Ν. Λέσβου ενημερώνοντάς την για την ύπαρξη βλάβης στο λέβητα της Κ.Θ με το υπ` αριθμ. 234/26.7.91 έγγραφό του όπως αυτό προκύπτει από το υπ` αριθμ. 5956/9.10.1991 έγγραφο της Νομαρχίας Λέσβου προς το Πρωτοδικείο Μυτιλήνης το οποίο κοινοποιήθηκε και σ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αρχία έκανε όλες τις ενέργειες για την επιδιόρθωση του λέβητα και επειδή οι προσπάθειες δεν απέδωσαν με το παραπάνω έγγραφό της (5956/9.10.1991) εισηγήθηκε στη στεγαζόμενη υπηρεσία ότι είναι απαραίτητη η αντικατάσταση του λέβ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η Νομαρχία προχώρησε στην εκπόνηση της σχετικής μελέτης και του αντίστοιχου προϋπολογισμού τα οποία και απέστειλε στο ΤΑΧΔΙ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ας στην οποία το ΤΑΧΔΙΚ διαβίβασε τα παραπάνω με το 8288/31.10.1991 έγγραφό του συνέταξε λόγω αρμοδιότητας τη σχετική πρόταση προς το Δ.Σ. του ΤΑΧΔΙΚ για την έγκριση της δαπάνης με το υπ` αριθμ. 108046/5.11.1991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ΑΧΔΙΚ με την 8512/20.11.1991 απόφασή του ενέκρινε το παραπάνω ποσό και η Νομαρχία προχώρησε στην εκτέλεση του έργου το οποίο ήδη έχει αποπερατωθεί όπως μας πληροφόρησε η στεγαζόμενη υπηρεσία.</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ΑΛΗΣ ΠΑΠΑΚΩΝΣΤΑΝΤΙΝΟΥ"</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4778/23-12-91 ερώτηση δόθηκε με το υπ` αριθμ. 2623/10-1-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778/91 ερώτηση, που κατέθεσαν στη Βουλή οι Βουλευτές κ.κ. Παναγ. Κρητικός, Απόστολος Κακλαμάνης, Γεώργιος Παπανδρέου και Μανώλης Μπετενιώτης,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απολύσεις υπαλλήλων, επειδή τα αναφερόμενα από τους κ.κ. Βουλευτές είναι εντελώς αόριστα και δεν προκύπτει με ποια σχέση υπηρετούσαν οι εν λόγω υπάλληλοι, δεν είναι δυνατόν να δοθεί συγκεκριμένη απάντηση. Δεδομένου όμως ότι η απόλυση μονίμων δημοσίων υπαλλήλων γίνεται υπό τους όρους και την διαδικασία του Υπαλληλικού Κώδικα (Π.Δ. 611/77), υποθέτουμε ότι οι "απολύσεις" στις οποίες αναφέρεται η ερώτηση αφορούν, είτε υπαλλήλους με σύμβαση Ι.Δ. ορισμένου χρόνου, είτε ωρομίσθιο προσωπικό, των οποίων η σύμβαση έληξε, οπότε δεν πρόκειται για απο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αφερόμενα τέλος, και πάλι εντελώς αόριστα, για δυσμενείς μετατάξεις και μεταθέσεις με κομματικά κριτήρια είναι αναληθή, αφού τόσο οι μετατάξεις όσο και οι μεταθέσεις γίνονται σύμφωνα με όσα ειδικότερα ορίζονται στο ν. 1943/91 και στον Υπαλληλικό Κώδικα δηλαδή μετά από απόφαση του οικείου Υπηρεσιακού Συμβουλίου και με τρόπο εντελώς διαφανή και αντικειμενικό.</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4778/23-12-91 ερώτηση δόθηκε με το υπ` αριθμ. 8/17-1-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4778/23-12-91 Ερώτηση των Βουλευτών κ.κ. Π. Κρητικού, Α. Κακλαμάνη, Γ. Παπανδρέου και Μ. Μπεντενιώτη, σας γνωρίζουμε σε θέματα αρμοδιότητάς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επληροφόρησε η Επιθεώρηση Εργασίας Άνοιξης, η επιχείρηση "ΣΠΕΚΑ-ΑΕΒΕ", τελούσα υπό εκκαθάριση, κατήγγειλε τη σύμβαση εργασίας σε διακοσίους (200) περίπου εργαζόμενους, μεταξύ των οποίων και στην αναφερόμενη στο δημοσίευμα, κ. Αικατερίνη Καλαγιά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εργατική διαφορά, που πρόσφατα έγινε, για το εν λόγω θέμα, στην ανωτέρω Επιθ/ση Εργασίας, ο εκπρόσωπος του Εκκαθαριστή της επιχείρησης, δήλωσε ότι η καταγγελία της σύμβασης εργασίας της συγκεκριμένης εργαζόμενης, οφείλεται σε σπουδαίο λόγο και συγκεκριμένα στο γεγονός, ότι δεν υπάρχει αντικείμενο εργασίας, ένεκα του ότι η επιχείρηση τελεί υπό εκκαθάρισ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4779/24-12-91 ερώτηση δόθηκε με το υπ` αριθμ. 588/16-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779/24-12-91, που κατάθεσαν οι Βουλευτές κ.κ. Π. Οικονομίδης, Ι. Ποττάκης και Δ. Τσοβόλ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ις ζημιές που προξενήθηκαν σε καλλιέργειες ελαιών και εσπεριδοειδών από τον παγετό της 9 έως 13-12-1991 στον Νομό Άρτας, έγιναν επισημάνσεις στις 16 και 20-12-91 από αρμόδιο επόπτη γεωπόνο του ΕΛΓΑ. Οι εκτιμήσεις των ζημιών αυτών θα αρχίσουν από πολυμελές κλιμάκιο γεωπόνων εκτιμητών του ιδίου Οργανισμού σύντομα. Οι ζημιές, που προξενήθηκαν στο φυτικό κεφάλαιο δεν καλύπτονται ασφαλιστικά και δεν αποζημιώνονται από τον ΕΛ.Γ.Α. σύμφωνα με την ισχύουσα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ο Υπουργείο Γεωργίας όμως έχει δοθεί εντολή στις ΔΙ.ΓΕ. της Χώρας να προβούν σε εξατομίκευση των μη καλυπτομένων από τον ΕΛ.Γ.Α. ζημιών που έγιναν στη γεωργία από δυσμενείς καιρικές συνθήκες κατά την περίοδο από Νοέμβριο 1990 έως και Μάρτιο 1991, προκειμένου να μορφώσει σαφή και ολοκληρωμένη εικόνα της έκτασης και του ύψους των ζημιών και να προβεί στις απαραίτητες ενέργειες εφόσον κριθούν δυνατές και αναγκα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αράλληλα με το Υπουργείο συνέταξε πρόγραμμα αποκατάστασης των ζημιωθέντων εσπεριδοειδών δια μέσου αναδιαρθρωτικών δραστηριοτήτων με σκοπό την βελτίωση της παραγωγής και της ποιότητάς των και το οποίο σε συνεννόηση με τους Κοινοτικούς παράγοντες, προώθησε στην ΕΟΚ, προκειμένου να το υποστηρίξει τόσο για την έγκρισή του όσο και για την Κοινοτική οικονομική συμ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Η Τράπεζα σε όλες τις περιπτώσεις εκτάκτων περιστατικών, όπως και ο παγετός, που πλήττουν την παραγωγή, εξαντλεί όλα τα περιθώρια αναμονής για εξόφληση των δανειακών υποχρεώ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δανειοληπτών, κρατάει τις οφειλές σε δικαιολογημένη καθυστέρηση, τους απαλλάσσει από τόκους υπερημερίας για ορισμένο διάστημα και παρέχει τις κατά περίπτωση αναγκαίες πιστωτικές διευκολύνσεις για να μπορέσουν να συνεχίσουν ομαλά την παραγωγική τους δραστηριότητα.</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αριθμό 4780/24-12-91 ερώτηση δόθηκε με το υπ` αριθμ. 6001/9-1-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780/91 ερώτησης, που κατέθεσε ο Βουλευτής κ. Δ. ΒΟΥΝΑΤΣΟΣ, σας γνωρίζουμε ότι οι αστυνομικές Υπηρεσίες στη Λέσβο και τη Λήμνο διαθέτουν ικανό αριθμό υπηρεσιακών αυτοκινήτων (επιβατικών και JEEPS), καθώς και μοτοσικλέτες και μοτοποδήλατα, τα οποία επαρκούν για την κάλυψη των υπηρεσιακών αναγκών τους. Παρά ταύτα στις προθέσεις μας είναι η περαιτέρω ενίσχυση των Υπηρεσιών αυτών, που αναμφισβήτητα λειτουργούν σε μια ευαίσθητη περιοχή, κατά προτεραιότητα και μέσα στα πλαίσια των δημοσιονομικών δυνατ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4781/24-12-91 ερώτηση δόθηκε με το υπ` αριθμ. 4808/9-1-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781/91 ερώτησης που κατέθεσαν οι Βουλευτές κ.κ. Ε. ΒΕΡΥΒΑΚΗΣ, Π. ΚΡΗΤΙΚΟΣ και Γ. ΠΡΑΣΙΑΝΑΚ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ου προβλήματος της αθρόας εισόδου στη χώρα μας Αλβανών φυγάδων, δημιουργήθηκαν κέντρα υποδοχής, στέγασης και σίτισής των. Όμως οι ανωτέρω φυγάδες, εκμεταλλευόμενοι το καθεστώς της ελεύθερης διαμονής, διεσκορπίσθηκαν σε διάφορες περιοχές της χώρας για αναζήτηση εργασίας, με αποτέλεσμα να δημιουργηθούν μεγάλα κοινων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 κύματα είσοδος των Αλβανών στη χώρα μας δημιούργησε μια δυσανάλογη σχέση ως προς την δυνατότητα απορρόφησής τους και μια υπερβολική αύξηση της εγκληματικότητας που δικαιολογημένα ενέβαλε σε ανησυχία τον φιλήσυχο πολίτη. Για τον περιορισμό των δυσμενών αυτών επιπτώσεων και πριν λάβουν εκρηκτικές διαστάσεις, από τα συναρμόδια Υπουργεία ελήφθησαν ορισμένα επιπρόσθετα μέτρα για τον εντοπισμό των φυγάδων και την επαναπροώθησή τους στην Αλβ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μας στον τομέα αυτό όχι μόνο δεν διαπνέεται από "ρατσισμό" αλλά αντίθετα από υπερβάλλοντα ανθρωπισμό όπως ανάγλυφα προκύπτει από τη χορήγηση 80.000 αδειών παραμονής και 35.000 αδειών εργασίας σε αλλοδαπούς και είναι περίεργο πως με τόση ευκολία διατυπώνονται τέτοιες κατηγορίες που προσφέρουν επιχειρήματα σε εκείνους που επιβουλεύονται τα εθνικά μας συμφέροντα.</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4781/24-12-91 ερώτηση δόθηκε με το υπ` αριθμ. 87/15-1-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781/24.12.91 Ερώτησης των Βουλευτών κ.κ. Ε. Βερυβάκη, Π. Κρητικού και Γ. Πρασιανάκη επιθυμώ να σας γνωρί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χειρήσεις της αστυνομίας, σκοπός των οποίων είναι η σύλληψη και απέλαση των αλλοδαπών λαθρομεταναστών, ούτε πρόσφατες είναι ούτε αφορούν μόνο τους Αλβαν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α γεγονός ότι πρόσφατα οι επιχειρήσεις αυτές έχουν πολλαπλασιασθεί ύστερα από την υπέρμετρη παράνομη είσοδο αλβανών πολιτών στην Ελλάδα, αλλά και τη διαπίστωση ότι πολλοί από αυτούς είναι κατάδικοι του κοινού ποινικού δικαίου, που είχαν πρόσφατα αποφυλακισθεί. Το ανωτέρω δημοσίως είχε παραδεχθεί και ο Αλβανός Υπουργός Δημ. 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χειρήσεις αυτές δεν έχουν ρατσιστικό χαρακτήρα αλλά αποσκοπούν στο να προστατεύσουν τον ελληνικό λαό από πράξεις βίας, σύμφωνα με την απαίτηση της ελληνικής κοινής γνώ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θέτως, η Ελληνική Κυβέρνηση, τόσο με δηλώσεις της όσο και στην πράξη, διαχώρισε τους ολίγους αυτούς εγκληματίες από τον φιλήσυχο και φίλο αλβανικό λαό, τον οποίο προσπαθεί να βοηθήσει στη δύσκολη περίοδο που διέρχεται η Αλβανία με κάθε μέ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εκτός από την φιλοξενία και περίθαλψη, που παρεσχέθη κατά τη μαζική είσοδο πολλών χιλιάδων αλβανών φυγάδων στην Ελλάδα από τις αρχές του περασμένου έτους, -και για την οποία η Ελληνική Κυβέρνηση απέσπασε τα συγχαρητήρια της Υπάτης Αρμοστείας Προσφύγων του Ο.Η.Ε.-, η Ελλάδα από τον περασμένο Ιούλιο, οπότε συμφώνησε η αλβανική κυβέρνηση, εφαρμόζει πρόγραμμα μαζικής επισιτιστικής βοήθειας, χωρίς διάκριση καταγωγής, εντός της οποίας ξεπερνάει τα 50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ωγή αυτή της Ελληνικής Κυβερνήσεως προς τον αλβανικό λαό, σε συνδυασμό με την ανεκτικότητα που επιδεικνύεται στους παράνομους, πλην φιλήσυχους αλβανούς που διαμένουν στην Ελλάδα, και που ανέρχονται σε αρκετά σημαντικό αριθμό, έχουν αναγνωρισθεί τόσο από την αλβανική κυβέρνηση και αντιπολίτευση, αλλά και από τους διεθνεί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υπενθυμίζεται ότι η Ελλάδα είναι η μόνη χώρα που χορηγεί αφειδώς πολλαπλές θεωρήσεις στους Αλβανούς (άνω των 100.000 εντός του 1991), ώστε δεν συντρέχει κανένας λόγος για την ανοχή εγκληματικών στοιχείων στην Ελλάδα υπό το πρόσχημα μιας κακώς εννοούμενης αντιρατσιστικής πολιτική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4783/27-12-91 ερώτηση δόθηκε με το υπ` αριθμ. 30189/15-1-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783/27-12-91 Ερωτήσεως του Βουλευτή κ. Π. Ψωμιάδη, σχετικά με την δυνατότητα χορηγήσεως αναβολής κατατάξεως στους σπουδαστές για απόκτηση μεταπτυχιακού τίτλου σπουδών ανεξάρτητα από την εκπλήρωση τμηματικής θητείας, όπως προβλέπεται από το άρθρο 8 παράγραφος 1-ε του ν. 1763/88 "Στρατολογία των Ελλήνων", σας πληροφορούμε ότι το θέμα έχει απασχολήσει το Υπουργείο Εθνικής Αμύνης και θα ληφθεί υπόψη σε τυχόν επανεξέταση των διατάξεων της στρατολογικής νομοθ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4785/27-12-91 ερώτηση δόθηκε με το υπ` αριθμ. 923/21-1-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4785/91 του Βουλευτού κ. Δ. Βουνάτσου σχετικά με την αγορά έργων τέχν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1990 διατέθηκαν α) 8.820.000 δραχμές για αγορά έργων από 17 ζωγράφους και 2 γλύπτες και β) 1.577.150 δραχμές για την αγορά έργων από 17 χαράκ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πάνω αγορές έγιναν από τις πιστώσεις του προϋπολογισμού των Δημοσ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1991 διατέθηκαν α) 155.944.440 δραχμές από τα έσοδα του ΛΟΤΤΟ για την αγορά έργων από 200 καλλιτέχνες και β) 4.514.000 δραχμές από τον προϋπολογισμό των δημοσίων επενδύσεων για την αγορά έργων από 20 απόφοιτους της Ανωτάτης Σχολής Καλών Τεχνών, που είχαν εκθέσει στην Εθνική Πινακο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ις αγορές έργων τέχνης τις προτείνει η Επιτροπή για θέματα Εικαστικών Τεχνών, η θητεία της οποίας είναι διετής και προβλέπεται από τον οργανισμό του 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0 η Επιτροπή απετελείτο από τους κ.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Νίκο Κεσσανλή, καθηγητή της Ανωτάτης Σχολής Καλών Τεχ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άννη Γουρζή, χαράκτη εκπρόσωπο του Επιμελητηρίου Εικαστικών Τεχνών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ήμητρα Τσούχλου, Ιστορικό Τέχ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άνο Παυλίδη, γνώστη Εικαστικώ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ιχάλη Αγγελάκη, ζωγρά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αρία Κοτζαμάνη, κριτικό τέχνη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ο Δ/ντή της Εθνικής Πινακοθή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η Επιτροπή απετελείτο απ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αναγιώτη Τέτση, καθηγητή της Ανωτάτης Σχολής Καλών Τεχ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Νίκο Κεσσανλή, καθηγητή της Ανωτάτης Σχολής Καλών Τεχ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Διευθυντή της Εθνικής Πινακοθή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άννη Γουρζή, χαράκτη εκπρόσωπο του Επιμελητηρίου Εικαστικών Τεχ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Άγγελο Δεληβοριά, Δ/ντή του Μουσείου Μπενάκη-Ιστορικό Τέχ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Έφη Ανδρεάδη, κριτικό Τέχ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Γιώργη Νικολαϊδη, γλύ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α έργα που αγοράσθηκαν θα αποσταλούν σε ελληνικές πρεσβείες με σκοπό την προβολή της σύγχρονης ελληνικής τέχνη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πιπρόσθετα σας πληροφορούμε ότι ολόκληρη την προηγούμενη 8ετία (1982-1989) είχε διατεθεί από το Υπουργείο Πολιτισμού για αγορές έργων το ποσό των 22.491.900 δραχμών.</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ΨΑΡΟΥΔΑ"</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4786/27-12-91 ερώτηση δόθηκε με το υπ` αριθμ. 19293/17-1-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4786/27.12.1991 Ερώτηση των Βουλευτών κυρίων Χρίστου Κοκκινοβασίλη και Γιάννη Χαραλάμπους, που απευθύνεται στον Υπουργό Μεταφορών και Επικοινωνιών, σας διαβιβάζουμε το με αριθμό πρωτοκόλλου 22/341/14.1.1992 έγγραφο του κυρίου Γενικού Διευθυντή των Ελληνικών Ταχυδρομείων,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χαρακτηρισμούς και τα πολιτικά σχόλια που γράφονται στην παραπάνω Ερώτηση είναι τόσο εξωπραγματικά που δεν χρήζουν απαντήσεως και σχολιασμού, απλώς υποβαθμίζουν τη διαδικασία του κοινοβουλευτικού Ελέγχου που είναι η πεμπτουσία του Δημοκρατικού Πολιτεύματος μ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4787/30-12-91 ερώτηση δόθηκε με το υπ` αριθμ. 11/23-1-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 αριθ. 4787/30.12.91 ερώτηση του Βουλευτή κ. Γ. Αδαμόπουλ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επληροφόρησε η Δ/νση Επιθ/σης Εργασίας Ν. Λάρισας, η επιχείρηση Κεντημάτων και Λευκών Ειδών "Γεωργίου Οικονόμου ΑΒΕΕ", που απασχολούσε δέκα έξι (16) εργαζομένους, το Δεκέμβριο του έτους 1991, απέλυσε τρεις (3) εργαζομένους, καταβάλλοντας τη νόμιμη αποζημίωση. Κανένας από τους εν λόγω εργαζόμενους, δε προσέφυγε παραπονούμενες στην ανωτέρω επιθ/ση, ούτε σχετική καταγγελία έχει γίνει μέχρι σήμερα από τους εργαζομένους, περί απαγόρευσης σύστασης σωματείο εκ μέρους τ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όσθετα σας γνωρίζουμε, ότι σύμφωνα με το άρθ. 78 του Αστικού Κώδικα σε συνδυασμό με το άρθ. 1 του ν. 1264/82, για την σύσταση σωματείου, απαιτούνται τουλάχιστον είκοσι (20) άτομα, ενώ η συγκεκριμένη επιχείρηση, από το προηγούμενο έτος δεν απασχολεί περισσότερα από δέκα έξη (16) άτομα και σήμερα δέκα τρία (13) άτομα.</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4788/30-12-91 ερώτηση δόθηκε με το υπ` αριθμ. 512/13-1-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αριθμ. 4788/30.12.91 ερωτήσεως που κατατέθηκε από τον Βουλευτή κ. Αδαμόπουλο Γ. σας γνωρίζουμε ότι για το θέμα των αρχαιρεσιών της Πανελλήνιας Ενώσεως Πλοιάρχων Εμπορικού Ναυτικού (Π.Ε.Π.Ε.Ν) έχουμε απαντήσει με το αριθμ. 507/7.01.92 έγγραφό μας, αντίγραφο του οποίου σας επισυνάπτουμε.</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4790/30-10-91 ερώτηση δόθηκε με το υπ` αριθμ. 516/20-1-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790 που κατέθεσαν την 30.10.1991 οι Βουλευτές κ.κ. Δ. Μπέης, Μ. Παπαϊωάννου, Κ. Κουλούρης και Ν. Βρεττό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εντέλη προστατεύεται με το από 26.8.88 Π.Δ/γμα (ΦΕΚ. 755/Δ/88), όπως τροποποιήθηκε με το από 25.4.89 Π.Δ. (ΦΕΚ. 253/Δ/89), με τα οποία καθορίστηκαν ζώνες χρήσεων της γης και όροι δόμησής τους. Το ΥΠΕΧΩΔΕ προώθησε τα Δ/γματα αυτά, με σκοπό να διατηρηθεί το Πεντελικό σαν βασικός πνεύμονας πρασίνου, να ανασυγκροτηθεί το τοπίο του και να δημιουργηθούν οι προϋποθέσεις για την ανάπτυξή του σαν υπερτοπικού πόλου αναψυ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Οργανισμός Αθήνας, προσπαθώντας να επιλύσει εξειδικευμένα θέματα, που προέκυψαν από την εφαρμογή των πιο πάνω Δ/γμάτων, επεξεργάστηκε σχέδιο νέου Π.Δ., το οποίο δεν προωθήθηκε, μετά από σχετική γνωμοδότηση του Σ.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4790/30-12-91 ερώτηση δόθηκε με το υπ` αριθμ. 694/21-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790/30-12-91, που κατέθεσαν οι Βουλευτές κ.κ. Δ. Μπέης, Μ. Παπαϊωάννου, Κ. Κουλούρης και Ντ. Βρεττό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δόθηκαν και νόμιμα επιδόθηκαν (150) κλήσεις κατεδάφισης αυθαίρετων κτισμάτων από το Δασαρχείο Πεντέλης, σύμφωνα με το άρθρο 114 Ν. 1892/90 και κοινοποιήθηκαν στη Δ/νση Δασών Αν. Αττικής, όπου τηρείται ο σχετικός φάκ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λήξη των προθεσμιών της κλήτευσης προωθούνται επί του παρόντος από τη Δ/νση Δασών Αν. Αττικής, για υπογραφή, 30 αποφάσεις κατεδάφισης αυθαίρετων κτι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άμεση αναδάσωση, διευκρινίζεται ότι αυτή δεν συνιστάται επιστημονικά πριν αποδειχθεί το ανέφικ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φυτικής δάσωσης. Η κτηματογράφηση έχει ολοκληρωθεί για το Πεντελικό όρο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4792/30-12-91 ερώτηση δόθηκε με το υπ` αριθμ. 4808/9-1-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792/91 ερώτησης, που κατέθεσαν οι Βουλευτές κ.κ. Α. Κακλαμάνης και Ν. Παπαδάκης σας γνωρίζουμε ότι δεν είναι κατανοητό το περιεχόμενό της για τους Κούρδους AL HUSSEINI ABDEL HAKIM και ABDAL-FATAH EKBAL, ιδιαίτερα γιατί σ` αυτήν γίνεται λόγος για "κράτησή" τους και "κίνδυνο απέλ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αφερόμενοι συνελήφθησαν στο Αεροδρόμιο Θεσσαλονίκης γιατί μπήκαν με πλαστά διαβατήρια, παραπέμφθηκαν στη Δικαιοσύνη και καταδικάστηκαν σε τρίμηνη φυλάκιση με αναστολή και απέλαση από τη χώρα. Την 24-12-1991, κατόπιν προφορικής αίτησής τους για παροχή πολιτικού ασύλου, κινήθηκε η σχετική γι` αυτό διαδικασία και αφέθηκαν ελεύθεροι. Παράλληλα ικανοποιήθηκε και η επιθυμία τους για διαμονή στη Θεσσαλονίκη. Το αίτημα της παροχής πολιτικού ασύλου θα κριθεί με ευαισθησία και κατανόηση μέσα στα πλαίσια των διεθνών κανόνων και συμβατικών υποχρεώσε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μετάβασή τους στη Σουηδία το Υπουργείο μας θα παράσχει κάθε νόμιμη συνδρομ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4793/30-12-91 ερώτηση δόθηκε με το υπ` αριθμ. 695/16-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793/30.12.1991, που κατέθεσαν οι Βουλευτές κ.κ. Απόστολος Κακλαμάνης και Μόσχος Γικόνογλου, σχετ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 αριθ. 171/13-5-91 έγγραφό της, η Ένωση Δημοτικών Επιχειρήσεων Ύδρευσης-Αποχέτευσης, η οποία έχει έδρα τη Λάρισα, ζήτησε την έγκριση συμμετοχής του ανωτέρω γεωπόνου, ο οποίος υπηρετεί στην Περιφερειακή ΔΦ/νση Γεωργικής Ανάπτυξης Κρήτης με έδρα το Ηράκλειο, στις συνεδριάσεις του Διοικητικού Συμβουλίου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έρευνα και όπως προκύπτει από τα στοιχεία του σχετικού φακέλου και ιδιαίτερα από την από 25-7-91 αίτηση του ενδιαφερόμενου υπαλλήλου και το αριθ. 877/22-8-91 έγγραφο της υπηρεσίας του, σε περίπτωση χορήγησης της αιτουμένης αδείας ο γεωπόνος Ανδρέας Αγγελάκης ήταν υποχρεωμένος να συμμετέχει σε συνεδριάσεις και σε συνελεύσεις των Δ.Σ. της Δ.Ε.Υ.Α.Η. και της Ε.Δ.Ε.Υ.Α.Ε. και κατά τις εργάσιμες ημέρες και ώρες, που τα καθήκοντά του του επέβαλαν να βρίσκεται στην υπηρεσ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ύτου όμως ήταν υποχρεωμένος να πηγαίνει και σε άλλες πόλεις της Ελλάδος αλλά και στο εξωτερικό, όπως αυτό προκύπτει από το αριθ. 2233/2-7-91 έγγραφο του Γενικού Γραμματέα Περιφέρεια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ίτηση του ενδιαφερομένου μαζί με όλη τη σχετική αλληλογραφία διαβιβάστηκε με το αριθ. 337068/7-10-91 έγγραφό μας στο αρμόδιο Υπηρεσιακό Συμβούλιο του Υπουργείου μας, το οποίο στην από 23-10-91 συνεδρίασή του, γνωμοδότησε να μη χορηγηθεί η άδεια στον προαναφερθέντα γεωπόνο γιατί έκρινε αφ` ενός ότι με την πρόσθετη αυτή απασχόληση θα παρεμποδίζεται η ομαλή εκτέλεση των υπηρεσιακών του καθηκόντων αφ` ετέρου δε χορήγηση σχετικής άδειας απουσίας από την εκτέλεση υπηρεσιακών καθηκόντων δεν προβλέπεται από τις κεί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ημειώνουμε δε ότι το Υ.Σ., σύμφωνα με τις διατάξεις του άρθρου 14 του ν. 1586/86 και τις διατάξεις του άρθρου 40 του Ν. 1884/90, λειτουργεί σαν ανεξάρτητο συλλογικό όργανο και οποιαδήποτε παρέμβαση της Διοικήσεως δεν είναι δυνα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4795/30-12-91 ερώτηση δόθηκε με το υπ` αριθμ. 190/21-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ην ερώτηση 4795/91 που σας κατέθεσαν οι Βουλευτές κ.κ. Απ. Κακλαμάνης, Κωστ. Τριαρίδης, Μαν. Σκουλάκης και Φοίβος Ιωαννίδ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στην περιοχή Δυτικής Αττικής που και πολυάνθρωπη είναι και πλησίον της Εθνικής οδού Αθηνών-Κορίνθου βρίσκεται δεν υπάρχει ένα μεγάλο σύγχρονο Νοσοκομείο όπως θα έπρεπε γεγονός για το οποίο φυσικά δεν ευθύνεται η σημερινή Ηγεσία του Υπουργείου. Συνεπώς το πρόβλημα θα λυθεί με την ανέγερση του Νοσοκομείου Δυτ. Αττικής, όπως έχουμε δεσμευθεί και δεν πρόκειται να λυθεί κατ` άλλο τρόπο. Τα Νοσοκομεία που λειτουργούν στην περιοχή δεν διαθέτουν ορθοπεδικά τμήματα ούτε και έχουν την απαραίτητη υποδομή γι` αυτό, έτσι είναι αναπόφευκτο οι ασθενείς με ορθοπεδικά περιστατικά να καταφεύγουν σε Νοσοκομεία άλλων περιοχών και κυρίως στο Ασκληπιείο Βούλας ή στα Νοσοκομεία Πειραιά που διαθέτουν ορθοπεδικά τμ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4796/30-12-91 ερώτηση δόθηκε με το υπ` αριθμ. 2089/28-1-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ου υπ` αριθ. 4796/30-12-91 εγγράφου σας με το οποίο κοινοποιείται ερώτηση που κατέθεσε ο Βουλευτής κ. Δημ. Βουνάτσ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ΕΟΤ μέσα στο 1991 εκτύπωσε διαφημιστικά φυλλάδια με τίτ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ΩΔΕΚΑΝΗΣΑ-ΝΗΣΙΑ Β.Α. ΑΙΓΑ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ΛΛΑΔΑ-ΛΗΜ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ΛΕΣΒΟΣ-ΜΥΤΙΛΗΝΗ"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ΙΣ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ΜΟΣ", "ΛΕΣΒΟΣ", "ΛΗΜΝΟΣ" ΚΑΙ "Χ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κυκλοφορήσει εντός του 1992 το φυλλάδιο "ΛΕΣΒΟΣ" σε 250.000 αντίτυπα και σε έξι (6) γλώσσες, που έχει ήδη ανατεθεί μετά δημόσιο μειοδοτικό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από τις πιστώσεις που θα εγκριθούν για διαφήμιση του Β.Α. Αιγαίου το 1992 θα εκτυπωθούν διάφορα διαφημιστικά φυλλάδια και αφίσσες της περιοχή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εν υφίσταται θέμα μη καταβολής των επιχορηγήσεων στις τουριστικές επενδύσεις των νήσων του Ν. Λέσβου που έχουν υπαχθεί στο ν. 1262/82 με την βασική όμως προϋπόθεση ότι θα τηρηθούν από μέρους των επενδυτών οι όροι των εγκριτικών αποφάσεων υπαγωγής καθώς και οι σχετικές διατάξεις του ανωτέρω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 1892/90 παρέχει στις νησιωτικές περιοχές του Β. Αιγαίου όπου ανήκουν και οι νήσοι Ν. Λέσβου αυξημένα κίνητρα με τον χαρακτηρισμό τους ως ειδικές ζώνες. Έτσι το ποσοστό επιχορήγησης για τις τουριστικές επενδύσεις που πραγματοποιούνται στο Νομό είναι 30 έως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με την καθιέρωση αυξημένου ποσοστού επιχορήγησης ενισχύονται επενδυτικές πρωτοβουλίες για τουριστικές μονάδες ειδικών μορφών τουρισμού (θεραπευτικός, αθλητικός, χειμερινός) και υπηρεσιών υψηλής τουριστικής στάθμης (ΑΑ και Α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αυξημένα κίνητρα λειτουργικότητας τόσο για τις υφιστάμενες όσο και για τις νέες μονάδες που πρόκειται να λειτουργήσουν στο χώρο του Β. Αιγαίου και φυσικά στο Ν. Λέσβου, δίδει ο ν. 1892/90 με τον καθορισμό των υψηλοτέρων ποσοστών φορολογικών κινήτρων για την περιοχή αυτή, σύμφωνα με τα άρθρα 12, 13, 14 και 15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ιδικότερα για την Περιφέρεια Β. Αιγαίου με την 38798/6-12-91 απόφασή μας αυξήθηκε κατά 200.000.000 δρχ. το αρχικά κατανεμηθέν ποσό επιχορήγησης για την υπαγωγή στο Ν. 1892/90 των υποβληθεισών βιώσιμων επενδύσεων που η διαδικασία εξέτασης και έγκρισης, ολοκληρώθηκε μέχρι 31-12-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για το έτος 1991 το συνολικό ποσό επιχορήγησης ανήλθε στις 1.637.015.000 δρχ. για τις νήσους του Β. Αιγαίου με την εξάντληση όλων των δυνατοτήτων της πολιτείας για περαιτέρω αύξηση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ον καθορισμό κονδυλίων επιχορηγήσεων για το έτος 1992 θα προβλεφθούν ηυξημένα ποσά για τις εγκρίσεις επιχορηγήσεων της περιοχής Β.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προκύπτει ότι η πολιτεία έχει θέσει την περιοχή του Β. Αιγαίου στις άμεσες προτεραιότητες στην προσπάθεια για την οικονομική ανάπτυξη των περιοχών της Χώρας μέσα στα πλαίσια της υφιστάμενης οικονομικής συγκυρίας και της προσαρμογής της Χώρας στις ανάγκες της δημοσιονομικής πειθαρχ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4796/30-12-91 ερώτηση δόθηκε με το υπ` αριθμ. 19294/17-1-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4796/91 Ερώτηση του Βουλευτή κυρίου Δ. Φ. Βουνάτσου, που απευθύνεται και στον Υπουργό Μεταφορών και Επικοινωνιών, σας διαβιβάζουμε το με αριθμό πρωτοκόλλου ΓΔ/47/9.1.1992 έγγραφο του κυρίου Γενικού Διευθυντή της Ολυμπιακής Αεροπορίας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4796/30-12-91 ερώτηση δόθηκε με το υπ` αριθμ. 112/17-1-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θυμώ να σας γνωρίσω ότι το θέμα της υπ` αριθ. 4796/30.12.91 Ερώτησης του Βουλευτού κ. Δ. Βουνάτσου δεν εμπίπτει, κατ` αρχήν, στις αρμοδιότητες του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πάντως, να τονισθεί ότι το συγκεκριμένο ζήτημα της αποτελεσματικής προβολής των θέσεων της Χώρας μας, μέσω εντύπων ευρείας διανομής, απασχολεί τις αρμόδιες υπηρεσίες του Υπουργείου Εξωτερικών, σε συνεργασία με όλους τους εμπλεκόμενους φορ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4797/31-12-91 ερώτηση δόθηκε με το υπ` αριθμ. 696/21-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797/31.12.1991, που κατέθεσε ο Βουλευτής κ. Παναγιώτης Κρητικός, σχετ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Εγγείων Βελτιώσεων έχει μεταφέρει τις εγκαταστάσεις της επί της οδού Θηβών 245 στις περιοχές Καματερού και Αγ. Αναργύρων σε εκμισθούμενα κτίρια. Μετά από αυτό παραχώρησε από το ανωτέρω οικόπεδο συνολικής έκτασης 22 περίπου στρεμμάτων, 6 στρέμματα στον Οργανισμό Σχολικών Κτιρίων για ανέγερση σχολικού κτιρίου, τα δε υπόλοιπα 15 στρέμματα, τα παρέδωσε στην Κτηματική Υπηρεσία του Δημοσίου προκειμένου στη συνέχεια να παραχωρηθούν στον Δήμο Νικαίας για αξιοποίηση.-</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4798/31-12-91 ερώτηση δόθηκε με το υπ` αριθμ. 2/21-1-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4798/91 των Βουλευτών κυρίων Π. Κρητικού και Μ. Μπεντενιώτη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περιβαντολλογικές επιπτώσεις από τα παροπλισμένα και βυθισμένα πλοία στην ευρύτερη περιοχή λιμένα Πειραιά-Ελευσίνας και Μεγάρων αποτέλεσαν και αποτελούν αντικείμενο ειδικών συσκέψεων παραγόντων συναρμοδίων Υπουργείων και φορέων και από την αρμόδια Δ/νση περιβάλλοντος του ΥΕΝ εξεδόθησαν εγκύκλιες οδηγίες σχετικές με τα μέτρα για την πρόληψη της ρύπανσης από τα ανωτέρω πλο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Λιμενικές Αρχές διενεργούν συνεχείς ελέγχους σε πλοία και εγκαταστάσεις ελέγχοντας την πιστή εφαρμογή της σχετικής για την προστασία του περιβάλλοντος Νομοθεσίας και επιβάλλουν πρόστιμα σε περιπτώσεις ρύπ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έραν των διοικητικών προστίμων, σε βάρος των υπαιτίων καταλογίζονται οι δαπάνες στις οποίες υποβλήθηκε το Δημόσιο για την αντιμετώπιση συγκεκριμένου περιστατικού ρύπ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Ο.Λ.Π. ως αρμόδια Υπηρεσία, σύμφωνα με τις διατάξεις του άρθρου 9 του ν. 1220/1981/ΦΕΚ. 296 Α`/81 και της κατ` εξουσιοδότηση αυτού εκδοθείσης απόφασης ΥΕΝ αριθμ.47325/83/3.5.83 ενεργεί για την απομάκρυνση των ναυαγίων και ναυαγημάτων στην περιοχή δικαιοδοσίας του. Επίσης στα πλαίσια γενικότερης προσπάθειας για την εξυγίανση και αναβάθμιση της περιοχής έχει προωθηθεί μελέτη Λιμενικού Έργου που στοχεύει στην δημιουργία συνθηκών ελεγχόμενης αγκυροβολίας και παροπλισμού σκαφών στον όρμο Αμπελακίων Σαλαμ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κτός από τα ανωτέρω το ΥΕΝ επεξεργάζεται σχετική διάταξη νόμου που θα ρυθμίσει οριστικά το θέμα των ναυαγίων και εγκαταλελειμμένων πλοίων, ο αριθμός των οποίων από το 1975 μέχρι σήμερα ανέρχεται στα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4799/31-12-91 ερώτηση δόθηκε με το υπ` αριθμ. 693/21-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799/31.12.1991, που κατέθεσαν οι Βουλευτές κ.κ. Στρ. Κόρακας, Αντ. Σκυλλάκος, Γερ. Αραβανής και Παν. Κοσιών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λεκανοπέδιο της Καλλονής Ν. Λέσβου κατά την φθινοπωρινή περίοδο 1991, καλλιεργήθηκαν περίπου 1700 στρέμματα με πατάτα και συγκομίσθηκαν περίπου 4000 τόνοι πατά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ίδια χωράφια είχε καλλιεργηθεί, επίσης, πατάτα κατά την εαρινή περίοδ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ις συνεχείς επισημάνσεις των Γεωπόνων της Δ/νσης Γεωργίας Νομού Λέσβου, ότι η φθινοπωρινή καλλιέργεια πατάτας διατρέχει σοβαρό κίνδυνο από τον Περονόσπορο, λόγω των πολλών μολυσμάτων που υπήρχαν στους αγρούς από την ανοιξιάτικη καλλιέργεια και των ευνοϊκών καιρικών συνθηκών για την ανάπτυξη της ασθένειας που επικρατούσαν κατά τον Νοέμβριο του 1991, πολλοί πατατοκαλλιεργητές δεν έδωσαν την δέουσα προσοχή και δεν παρέβησαν στους απαραίτητους ψεκασμούς, με αποτέλεσμα την προσβολή της καλλιέργειας από την ασθένει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ΓΑ, σύμφωνα με τον ισχύοντα Κανονισμό Ασφάλισης της Φυτικής Παραγωγής, (άρθρο 6 παρ. α, β), δεν καλύπτει ασφαλιστικά και δεν αποζημιώνει ζημιές, που προξενούνται στην παραγωγή μετά την συγκομιδή της (από τα φυτά ή το έδ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ύμφωνα με τον ίδιο Κανονισμό, δεν καλύπτει ασφαλιστικά τις ζημιές που οφείλονται σε μυκητολογικές ασθέν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από το Πρόγραμμα Εκτάκτων Αναγκών του Υπουργείου Γεωργίας, δεν υπάρχει προς το παρόν δυνατότητα καταβολής οικονομικών ενισχύσεων στους παραγωγούς που η πατατοπαραγωγή τους ζημιώθηκε από ασθέν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4809/2-1-92 ερώτηση δόθηκε με το υπ` αριθμ. 698/13-1-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809/2.1.1992, που κατέθεσε ο Βουλευτής κ. Δ. Βουνάτσο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επανέλεγχος των φακέλλων των δικαιούχων της "Πρόωρης Συνταξιοδότησης" έχει ολοκληρωθεί στη Λήμνο, ενώ στη Μυτιλήνη έχει προχωρήσει σημαντικά και αναμένεται να περατωθεί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υς απορριπτόμενους δίνεται η δυνατότητα άσκησης ιεραρχικής προσφυγής, ενώπιον του Υπουργού Γεωργίας εντός ενός μηνός από της έκδοσης της απορριπτικής απόφασης του οικείου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ε όσους κρίνονται ως "καλώς ενταχθέντες" η Α.Τ.Ε. προχωρεί στην καταβολή της αποζημίωσης αναδρομικά για τους μήνες που εκκρεμ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ΟΣ (Αθανάσιος Τσαλδάρης): Κύριοι συνάδελφοι, εισερχόμεθα</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ΣΤΗΝ ΕΙΔΙΚΗ ΗΜΕΡΗΣΙΑ ΔΙΑ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ήτηση, σύμφωνα με το άρθρο 128α του Κανονισμού της Βουλής των ερωτήσεων προς τον Πρωθυπουργό. Πρώτον: Της Προέδρου του Συνασπισμού της Αριστεράς και της Προόδου κυρίας Μαρίας Δαμανάκη με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κυβερνητική πολιτική στις προσλήψεις ωρομισθίων στη Διοίκηση και στον ευρύτερο δημόσιο τομέα και την εκ των υστέρων νομιμοποίηση παρανομιών κυβερνητικών παραγόντω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υ Προέδρου της Κοινοβουλευτικής Ομάδας του ΚΚΕ κ. Δημήτρη Κωστόπουλου με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κυβερνητική πολιτική στις συντάξεις του ΟΓΑ, τη μείωση του εισοδήματος των αγροτών και το πρόβλημα, τόσο της αύξησης του κόστους των αγροτικών προϊόντων, όσο και της διάθεσης της παραγωγ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ρώτηση είναι της κυρίας Δαμανάκη και όπως σας ανέγνωσα αφορά την κυβερνητική πολιτική στις προσλήψεις ωρομισθίων, στη Διοίκηση και στον ευρύτερο δημόσιο τομέα και την εκ των υστέρων νομιμοποίηση παρανομιών κυβερνητικών παραγ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ύριε Πρόεδρε, όπως ίσως θυμάστε δεν είναι η πρώτη φορά που ο Συνασπισμός συζητά αυτό το θέμα με τον Πρωθυπουργό. Όμως το θεωρούμε μείζον και πολύ φοβούμαστε ότι οι μέχρι τώρα εξελίξεις έχουν επιβεβαιώσει τις καταγγελίες που και παλαιότερα είχαμε κάνει σ` αυτή την Αίθουσα για την πολιτική της Κυβέρνησης στον τομέ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αμφισβήτητο κύριε Πρόεδρε, ότι συνεχίζεται και μάλιστα με αυξημένο τρόπο με έναν υπερβάλλοντα ζήλο επί των ημερών της Κυβέρνησης της Νέας Δημοκρατίας η τακτική που και παλαιότερες κυβερνήσεις είχαν ακολουθήσει. Να χρησιμοποιείται ο δημόσιος τομέας και ιδιαίτερα οι προσλήψεις από το κυβερνών κάθε φορά κόμμα σαν ένα μέσο για τη δημιουργία πελατειακών σχέσεων. Για τα ρουσφέτια δηλαδή των κυβερνητικών παραγόντων, για να το πούμε πιο απλά και να καταλαβαιν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από την αρχή να πω, ότι εμείς θεωρούμε απαράδεκτη τη διαιώνιση αυτής της κατάστασης και πολύ περισσότερο σήμερα. Και τη θεωρούμε απαράδεκτη, για δύο βασ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διότι η οικονομική κατάστασης της Χώρας και ειδικότερα τα οικονομικά του δημόσιου τομέα δεν την επιτρέπουν. Δεν είναι δυνατό να γίνονται προσλήψεις από "το παράθυρο", ρουσφετολογικές προσλήψεις όπως επιβεβαιώνουν αδιάσειστα τα στοιχεία και οι παρανομίες που ομολογεί η Κυβέρνηση. Δεν είναι δυνατόν, λοιπόν, να γίνονται αυτές οι προσλήψεις όταν συνεχώς υπάρχει από τη μεριά της Κυβέρνησης το επιχείρημα ότι η Χώρα έχει ελλείμματα, το Δημόσιο έχει ελλείμματα, όταν ζούμε μια πολιτική όπου όλη η Κυβέρνηση έχει μεταβληθεί σε έναν εισπράκτορα, μια πολιτική εισπρακτικού αμόκ, κυριολεκτικά, στην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και παρακαλώ κύριε Πρωθυπουργέ σ'αυτό να έχουμε μια εξήγηση-εξαγγέλλετε σήμερα για τον ευρύτερο δημόσιο τομέα ότι θα φέρετε νόμο να απαγορεύσετε αυξήσεις στον ευρύτερο δημόσιο τομέα, πώς είναι δυνατόν να δικαιολογήσετε το γεγονός ότι αυτό το χρόνο έγιναν δεκάδες χιλιάδες προσλήψεις από το παράθυ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αγγίζει τα όρια του παράλογου. Τί θα πούμε, επιτέλους, στην Κοινότητα, όταν κλείνουμε σε όλες τις πτώσεις τα θέματα του Μάαστριχτ, όταν είναι δεδομένο ότι την ίδια στιγμή που μιλούμε για ελλείμματα, για περικοπές, για λιτότητα, αξιοποιείται η Δημόσια Διοίκηση, ο ευρύτερος δημόσιος τομέας κυρίως, για να ικανοποιηθούν οι πελατειακές σκοπιμότητες του κυβερνώντος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λόγος που είναι εξ ίσου σημαντικός για μας, κύριε Πρόεδρε, είναι ότι η συνέχιση αυτής της απαράδεκτης κατάστασης δημιουργεί μια γενικότερη αναξιοπιστία των πολιτών απέναντι στην πολιτική, τα κόμματα και τους θεσμούς. Οι νέοι άνθρωποι στους οποίους απευθύνεται το εκάστοτε κυβερνητικό κόμμα, για τη γνωστή συναλλαγή η οποία καταλήγει στη ψήφο μέσω του διορισμού, αυτοί οι νέοι άνθρωποι τί εντύπωση σχηματίζουν επιτέλους για το πολιτικό σύστημα αυτή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σιαστικά πιστεύω, ότι αυτή η υπόθεση επισημοποιεί το διαζύγιο της πολιτικής με την ηθική. Και στην κατάσταση που βρίσκεται σήμερα η Ελλάδα, στη γενική ανυποληψία που υπάρχει για την πολιτική, τέτοια θέματα όλοι πρέπει να τα αντιμετωπίζουμε με μεγαλύτερη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αναμφισβήτητο ότι ο κύριος Πρωθυπουργός επανειλημμένα έχει αρνηθεί σ' αυτήν την Αίθουσα ότι γίνονται προσλήψεις από "το παράθυρο", ρουσφετολογικές προσλήψεις κλπ. Δεν πρόκειται να μπω σήμερα σ' αυτήν τη συζήτηση. Πιστεύω ότι, πλέον, μια Κυβέρνηση που φέρνει νόμο για να καλύψει τις παρανομίες της στον τομέα αυτό, παραδέχεται ότι έγιναν παρανομίες. Το θεωρώ αυτό δεδο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όμως και για τα Πρακτικά, κύριε Πρόεδρε, έναν πίνακα προσλήψεων στον ευρύτερο δημόσιο τομέα. Υπάρχουν κατά Υπουργείο, κατά κλάδο. Είναι γύρω στις 65.000 προσλήψεις, που εμείς συγκεντρώσαμε από τα στοιχεία που έχουμε. Ας μας φέρει και ο κύριος Πρωθυπουργός τα δικά του. Εγώ είδα τα στοιχεία που έχουν κατατεθεί στον Κοινοβουλευτικό Έλεγχο για τους ωρομίσθιους. Πρόκειται για μια αστεία κατάσταση, κύριε Πρόεδρε. Ντρέπομαι κυριολεκτικά να είμαι Βουλευτής και να μου ζητιέται να ελέγξω αυτά τα στοιχεία τα οποία δεν δίνουν καμία εικόνα, δεν αντανακλούν καθόλου την πραγματικότητα και αναγκάζουν ακόμα και τους υπαλλήλους της Βουλής να ταλαιπωρούνται ανάμεσα σε φακέλους, σε μια κατάσταση η οποία βρίσκεται τελείως εκτός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κύριε Πρόεδρε, δεν είναι αυτό το ζή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ωθυπουργέ, βλέπω ότι πολύ σας αρέσει αυτή η συζήτηση και χαμογελάτε κι' όλας. Αναρωτιέμαι για το πώς η Κυβέρνηση αντιμετωπίζει το εξής γεγονός: Παρανόμησαν οι κυβερνητικοί παράγοντες, κύριε Πρωθυπουργέ. Παρανόμησαν! Και το Ελεγκτικό Συνέδριο αρνήθηκε να πληρώσει τις παρανομίες των κυβερνητικών παραγόντων, αρνήθηκε να πληρώσει τα ρουσφέτι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τά απ' αυτό, ξέρετε πώς αντιδρά η νόμιμη Κυβέρνηση της Χώρα, η οποία απευθύνεται στους πολίτες και τους καλεί να είναι νομιμόφρονες; Έρχεται στη Βουλή και φέρνει νόμο με τον οποίο νόμο κηρύσσει νόμιμες όλες τις παρανομίες που έχουν γίνει! Και όχι μόνο κηρύσσει νόμιμες όλες τις παρανομίες για προσλήψεις από "το παράθυρο", αλλά λέει ότι από τώρα και πέρα μπορούν να παραβιάζουν το νόμο οι κυβερνητικοί παράγοντες και να προσλαμβάνονται οι ωρομίσθιοι για μεγαλύτερο αριθμό 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ει κανείς πραγματικά ότι δίνουμε μαθήματα, στους πολίτες, νομιμοφροσύνης μ' αυτόν τον τρόπο; Και δεν ξέρω πραγματικά, κύριε Πρωθυπουργέ, πώς η Κυβέρνησή σας θα απευθυνθεί αύριο να μιλήσει για θυσίες όταν παραδέχεσθε με τον πιο κατηγορηματικό τρόπο, στο νομοσχέδιο του παρακαθήμενου κυρίου Υπουργού Προεδρίας, ότι παρανομήσατε και ότι έχετε ανάγκη να φέρετε καινούριο νόμο για να καλύψετε τις παρανομίε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γώ λέω και κάτι παραπέρα απ' αυτό. Είναι δυνατόν να χρησιμοποιείται η όποια Κοινοβουλευτική Πλειοψηφία έχει η Κυβέρνηση, κατ' αυτόν τον τρόπο; Η Επιστημονική Υπηρεσία της Βουλής την οποία άλλοτε, όποτε συμφέρει, η Κυβέρνηση την επικαλείται μετ' ευλαβείας, λέει με σαφήνεια στην έκθεσή της ότι δεν μπορεί να γ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να ερχόμαστε, εκ των υστέρων, να νομιμοποιούμε τις παρανομίες της Κυβέρνησης. Δεν είναι δυνατόν, να χρησιμοποιείται η Βουλή, για να νομιμοποιηθούν τα ρουσφέτια, που έγιναν από το παράθυρο, κύριε Πρόεδρε. Δεν είναι δυνατόν, να χρησιμοποιείται η Βουλή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υρίως, εγώ θέλω να συζητήσω εδώ αυτό το θέμα. Πιστεύετε, κύριε Πρωθυπουργέ, ότι είναι δυνατόν η Βουλή να αξιοποιείται από την Κοινοβουλευτική Πλειοψηφία, που υπάρχει από το κυβερνών κόμμα κατ' αυτόν τον τρόπο; Πιστεύετε ότι είναι δυνατό, αύριο ή μεθαύριο, να φέρνετε εδώ νόμους, τους οποίους να ψηφίζουμε, με τους οποίους, εν πάση περιπτώσει, όλα να καταρ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θαίνω ότι θα φέρετε και μάλιστα, με διαδικασία επείγοντος και νόμο με βάση τον οποίο, θα καταργηθούν οι συλλογικές συμβάσεις στον ευρύτερο δημόσιο τομ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να απαιτείτε από τη Βουλή να τα νομιμοποιεί όλα αυτά; Είναι δυνατόν να χρησιμοποιείται η νομοθετική παρέμβαση με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Πρόεδρε, ότι το θέμα δεν είναι πλέον θέμα προσλήψεων στον δημόσιο τομέα. Δεν είναι δυνατόν να εγκλωβισθεί σε αυτή την δι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αμφισβήτητο ότι έχουμε μια Κυβέρνηση η οποία παραδέχθηκε ότι παρανόμησε. Παρέτεινε συμβάσεις, παρά τον νόμο που η ίδια είχε ψηφίσει και παρανόμησε. Είναι δυνατόν η Βουλή να έρχεται να καλύψει τις παρανομίες αυτές; Είναι δυνατόν η Βουλή να χρησιμοποιείται, για να καταργηθούν νόμοι για τις συλλογικές διαπραγματεύσεις, που έχουν ισχύ, αν θέλετε, πολλών χρόνων; Πού θα πάει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λα αυτά θεωρούνται σύμφωνα με το Σύνταγμα της Χώρας. Όλα αυτά, αν θέλετε, αναβιβάζουν το επίπεδο των θεσμών ή δεν ξέρω τι άλλο λέμε υποκριτικά σ' ένα βαθμό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Πρόεδρε, ότι είναι επιτέλους καιρός να υπάρξει μια μεγαλύτερη ευαισθησία στο πώς χειριζόμαστε και αυτά τα θέματα της νομοθετικής πρωτοβουλίας της Κυβέρνησης, αλλά και τα θέματα των νομικών παρεμβάσεων και στη Δημόσια Διοίκηση και στα θέματα ευρύτερα των συλλογικών διαπραγματεύσεων και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Κυρίες και κύριοι συνάδελφοι, πολλά θέματα ανακάτεψε η κ. Δαμανάκη. Ακόμη, αναφέρθηκε και στις σημερινές κυβερνητικές ανακοινώσεις για την εισοδηματική πολιτική. Θα προσπαθήσω να τα ξεκαθαρίσω, κυρία Δαμανάκη και θα προσπαθήσω ν' απαντήσω στην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υμάται, ασφαλώς, το Σώμα ότι στις 29 Οκτωβρίου του περασμένου χρόνου είχαμε συζητήσει το θέμα. Και θα θυμάται την κατάληξη. Θα θυμάται ότι μετά ανάλογες κορώνες, τις οποίες ακούσαμε, διαπιστώθηκε ότι η κ. Δαμανάκη δεν είχε λάβει γνώση των στοιχείων, τα οποία είχαν κατατεθεί στη Βουλή από την Κυβέρνηση τότε. Ήταν ασυνήθιστο κοινοβουλευτικό φιάσκο. Και απορώ, ειλικρινά, γιατί ξαναφέρνει το ίδιο θέμα. Με ποια καινούρια στοιχεία, κυρία Δαμανάκη; Δεν καταλαβαίνω, γιατί επανέρχ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συνεχίζουμε, με αυξημένο τρόπο, δεκάδες, χιλιάδες προσλήψεις από το παράθυρο. Μιλήσατε για διαζύγιο της πολιτικής με την ηθική. Και το μόνο πράγμα, με το οποίο δεν ασχοληθήκατε -και απορώ, υπάρχουν άνθρωποι στο Συνασπισμό, που θα έπρεπε να σας συμβουλέψουν- είναι, το να το θεμελ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ί μιλάτε; Πού είναι αυτές οι προσλήψεις-φάντασμα, για τις οποίες μας κατηγορείτε; Κάθε λίγο και λιγάκι, πετάτε ένα χαρτί, -οι υπολογισμοί σας, όση αξία έχουν- μιλάτε πότε για 60.000, πότε για 40.000. Ό,τι θέλετε,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είναι Κοινοβούλιο και υπάρχει αντίλογος, κυρία Δαμανάκη και καλό είναι να προσέχετε τα λόγι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οι συνάδελφοι, έχω ξεκαθαρίσει τη θέση της Κυβέρνησης. Θα σας την ξαναπώ άλλη μια φορά, κυρία Δαμανάκη, να την ακούσει και ο Ελληνικός Λαός. Η Κυβέρνησή μας κατήργησε τους εκτάκτους. Κατήργησε, τελείως, το θεσμό των εκτάκτων και πέρασε στους ωρομίσθιους. Το πόσο εντυπωσιακή και βαθειά είναι αυτή η αλλαγή, το καταλαβαίνει ο Ελληνικός Λαός. Αν δεν το καταλαβαίνει ο Συνασπισμός της Αριστεράς και της Προόδου, λυπούμαι πάρα πολύ, αλλά δεν μπορώ να κάνω τίποτε παραπάνω από το να το εξηγήσω. Σημαίνει ότι δεν προσλαμβάνουμε παίρνοντας ωρομίσθιους, κυρία Δαμανάκη. Ο ωρομίσθιος είναι ανώνυμος. Παίρνεται για ορισμένες ώρες και φεύγει και δεν περνά πουθενά και δεν γράφεται πουθενά και δεν μονιμοποι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φτιάξαμε μαζί με την Αριστερά την πρώτη Κυβέρνηση και στη συνέχεια, την οικουμενική κυβέρνηση, είχαμε δεκάδες, χιλιάδες προσλήψεις εκτάκτων από το παράθυρο όλες κομματικές. Και τότε, το Κόμμα μας επέμενε να τους απολύσουμε και σεις επιμένατε να τους κρατήσουμε. Αυτοί ήσαν άνθρωποι, που μπήκαν από το παράθυ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απελύθησαν ορισμένοι, λίγοι από τη Νέα Δημοκρατία, όταν καθυστερημένα έγινε Κυβέρνηση. Οι πολλοί, όμως, επέρα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τσι είναι, ίσως, η πλειοψηφία των δημοσίων υπαλλήλων που υπηρετούν σήμερα. Εμείς δεν φέραμε κανένα, κύριοι συνάδελφοι, τέτοιο, ούτε ένα. Και κλείσαμε την πόρτα, κλείσαμε τη στρόφιγγα, δεν μπαίνει πλέον έκτακτος στο Δημόσιο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τε για τους ωρομισθίους. Θα σας εξηγήσω αμέσως. Αν αναγάγετε σε ωρομίσθια, τους εκτάκτους που υπηρετούσαν το 1989, είμαστε σε 50 εκατομμύρια ώρες. Αυτές τις 50 εκατομμύρια ώρες, τις μειώσαμε στα 22 εκατομμύρια πέρσι και σε 20 εκατομμύρια φέτος. Δηλαδή τις μειώσαμε κατά 60%. Και έρχεστε και μιλάτε για όργιο διορισμών; Ούτε καν τις εργατοώρες δεν δώσαμε ούτε στο 50% αυτού που υπήρχε πρωτύτερα. Και τι συνέβ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ο είναι το φοβερό έγκλημα για το οποίο μας κατηγορείτε; Ότι προκειμένου να μοιραστούν αυτές οι εργατοώρες, προέβλεπε ο νόμος τον οποίο εμείς ψηφίσαμε, - μια πολύπλοκη διαδικασία. Και επειδή δεν προλαβαίναμε να μοιράσουμε αυτές τις εργατοώρες μεταξύ των Υπουργείων, κάναμε μια νομοθετική ρύθμιση για να μπορέσουν, με απλούστερη διαδικασία, να μοιραστούν οι εργατοώρες. Αλλά, εργατοώρες μοιράσαμε. Κύριοι συνάδελφοι, 70.000 υπάλληλοι, το λιγότερο, προσελαμβάνοντο κάθε χρόνο στο Υπουργείο Γεωργίας. Και έναντι αυτών δεν προσλάβαμε ούτε ένα εμείς φέτος. Και αν χρειάστηκε για ορισμένες επείγουσες ανάγκες της ελληνικής γεωργίας να παρατείνουμε τις εργατοώρες κατά ένα ποσοστό και να μείνουν ημερομίσθιοι υπάλληλοι ανώνυμοι να εργαστούν περισσότερο, το ονομάζετε αυτό όργιο διορισμών, κυρία Δαμαν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είναι ανάγκη να τοποθετήσουμε το θέμα στις πραγματικές του διαστάσεις. Η Κυβέρνηση της Νέας Δημοκρατίας είναι υπερήφανη για την πολιτική την οποία κάνει σ' αυτό το θέμα. Και θέλω να ελπίζω ότι θα το ασπασθεί όλη η Εθνική Αντιπροσωπεία και δεν θα επανέλθουμε ποτέ εις τον θεσμό των εκτάκτων. Εάν έχετε συγκεκριμένα ερωτήματα για προσλήψεις που έγιναν μέσα στα στενά όρια τα οποία έχουμε αναγγείλει, να μου τα θέσετε. Μετά την απαγόρευση των διορισμών υπάρχουν ορισμένες εξαιρέσεις στον τομέα της Εθνικής Παιδείας, καθηγητές και δασκάλους, και ορισμένους άλλους -τις οποίες ανακοινώσαμε, και όσους προσλάβαμε τους προσλάβαμε με τις νόμιμε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έχετε να μου κάνετε παρατηρήσεις επ' αυτών να τις κάνετε. Αλλά η συζήτηση, αγαπητή συνάδελφε, πρέπει να γίνεται συγκεκριμένα εδώ μέσα, Κορώνες δεν περνούν σ' αυτήν την Αίθουσα. Είστε αρκετά παλιά στο Κοινοβούλιο για να το γνωρίζετε. Η Κυβέρνηση θα εμμείνει σ' αυτή την πολιτική. Δεν πρόκειται να διορίσει κανέναν έκτακτο από το παράθυρο. Δεν πρόκειται να μονιμοποιήσει κανέναν. Αν, και όταν, μπορέσει στο μέλλον -όχι τώρα- να προσλάβει υπαλλήλους, θα τους προσλάβει με τις διαδικασίες τις διαφανείς τις οποίες έχουμε ψηφίσει -μίλησα την περασμένη φορά και δεν θα επανέλθω σ' αυτό- και σε καμιά περίπτωση δεν θα θελήσουμε να προσλάβουμε υπαλλήλους από το παράθυ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καλώ άλλη μια φορά -έχετε την δευτερολογία μπροστά σας- να μου πείτε, επιτέλους, σε ποιους υπαλλήλους αναφέρεστε. Ποιοι είναι αυτοί οι δεκάδες χιλιάδες άνθρωποι, τους οποίους επήραμε, αν δεν είναι οι ωρομίσθ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εθέσατε και δυο θέματα γενικότερα θα απαντήσω με μια φράση, θα απαντήσω μονολεκτικά. Οι πράξεις νομοθετικού περιεχομένου μέχρι τώρα εξεδίδοντο πάντα απ' όλες τις κυβερνήσεις. Και η δική σας κυβέρνηση όταν είμαστε μαζί, έχει εκδώσει ουκ ολίγες. Εγώ χαίρομαι διότι το Συμβούλιο της Επικρατείας τις κατήργησε. Χαίρομαι και το θεωρώ πρόοδο για τον δημόσιο βίο. Και η Κυβέρνηση είναι ευτυχής γι' αυτό. Αυτό βέβαια σημαίνει ότι σε ορισμένες περιπτώσεις θα ερχόμαστε με τη διαδικασία του κατεπείγοντος, που είναι εκατό τοις εκατό συνταγματική. Διότι αντί να κάνουμε μια πράξη νομοθετικού περιεχομένου, θα ερχόμαστε εδώ σε 6 ώρες θα το συζητάμε, και θα ψηφ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μην απευθύνεστε σε μας. Ελληνική πρακτική απετέλεσε η πράξη νομοθετικού περιεχομένου. Και δεν θέλω να κάνω συγκρίσεις αυτή την ώρα. Αν έκανα συγκρίσεις, θα μπορούσα να πω πράγματα πικρά, αλλά δεν θέλω, δεν μιλώ ποτέ για το παρελθόν. Έχω δηλώσει από του Βήματος αυτού, από τη θέση του Πρωθυπουργού, ότι η Κυβέρνηση χαίρεται γι' αυτό και θα το σεβ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κάτι άλλο. Μιλήσατε για την εισοδηματική πολιτική. Η εισοδηματική πολιτική γίνεται κυρία Δαμανάκη, ενόψει του γεγονότος ότι η Κυβέρνηση είναι αποφασισμένη να συμπιέσει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ηρετούντας στον δημόσιο τομέα. Δεν αντέχουμε τον αριθμό των υπαλλήλων, οι οποίοι υπηρετούν σήμερα στην Ελλάδα. Είναι μια πραγματικότητα, την οποία πρέπει να την καταλάβει ο Ελληνικός Λαός ολόκληρος, να την καταλάβουν τα πολιτικά κόμματα. Δεν αντέχουμε να πληρώνουμε αυτούς τους ανθρώπους. Θα γονατίσει η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 αυτό ακριβώς αρχίζοντας από τον τομέα των προβληματικών που και αυτοί στην ουσία πληρώνονται και παχυλότατα από το Δημόσιο. Και τελειώνοντας με τους τακτικούς δημοσίους υπαλλήλους, η Κυβέρνηση κάνει και θα κάνει νοικοκύρεμα. Θα μειώσουμε τους υπηρετούντες υπαλλήλους και ποτέ δεν θα τους αυξήσουμε. Και οι αριθμοί είναι εδώ και είναι αψευδείς και είμαι έτοιμος να συζητήσω αυτό το θέμα με περισσότερη χρονική άνεση και όποτε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Πρόεδρος του Συνασπισμού της Αριστεράς και της Προόδου έχει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 Ο κύριος Πρωθυπουργός νομίζω ότι έχει πείσει τον Ελληνικό Λαό, ότι η Κυβέρνηση αυτή δεν κάνει προσλήψεις. Επομένως, να μην το συζητούμε περαιτέρω κύριε Πρωθυπουργέ, μας έχετε πείσει όλους ότι δεν έχετε κάνει καμία πρόσληψη. Παρεμπιπτόντως εγώ όμως θέτω υπ' όψιν σας τα εξής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Κοινοβουλευτικό Έλεγχο της Βουλής, υπάρχουν στοιχεία, όπως και εσείς ο ίδιος ομολογήσατε, για απασχολήσεις 22 εκατ. ωρών ωρομισθίων, που αντιστοιχούν -και μη γελάτε κύριε Πρωθυπουργέ- σε 25.000 ανθρώπους, όταν κύριε Πρόεδρε δεν έχουν ακόμα ολόκληρα Υπουργεία και ολόκληροι μεγάλοι Οργανισμοί, καταθέσει τους δικούς τους ωρομισθίους. Μόνο από αυτούς που έχουν καταθέσει, προκύπτει ένας αριθμός 25.000. Αλλά βεβαίως, αυτά είναι στη φαντασ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άτε όμως τώρα, κύριε Πρωθυπουργέ, να μου πείτε, τι σημαίνει αυτό το νομοσχέδιο το οποίο κατέθεσε ο κ. Κούβελας, ο οποίος χαμογελάει επίσης γιατί βλέπω ότι είμαστε όλοι χαρούμενοι με αυτή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συγκεκριμένα το νομοσχέδιο σας, κύριε Πρωθυπουργέ, ότι οι προσλήψεις που έγιναν χωρίς την τήρηση των διαδικασιών που προβλέπει ο νόμος, γίνονται νόμι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πείτε μου, τι σημαίνει αυτό; Κάνατε παράνομες προσλήψεις ή όχι; Εάν δεν κάνατε, γιατί φέρνετε το νόμο; Και παρακάτω λέει ότι νομιμοποιούνται αυτές οι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τω λέει επίσης ότι όχι μόνο νομιμοποιούνται, αλλά επιτρέπεται κατ' άτομο να αυξηθούν και παραπάνω οι ώρες απασχόλησης, ώστε να μην απολυθούν οι άνθρωποι αυτοί, να μην φύγουν όπως λέτε. Και μη μου μιλάτε για διάφορα, τα οποία ο Ελληνικός Λαός, ίσως, δεν καταλαβαίνει απόλυ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άντε μία τοποθέτηση σε αυτό. Ποιες προσλήψεις πάτε να νομιμοποιήσετε; Πόσες; Εντάξει, είναι στην φαντασία μου.! Πόσες προσλήψεις πάτε να νομιμοποιήσετε με αυτόν τον νόμο; Κάνατε παρανομία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έχω μία απάντηση στο συγκεκριμένο θέμα, γιατί εδώ με τα διάφορα τα οποία λέμε, χάνουμε την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ο κ. Κούβελας ομολογεί ότι και παρανόμησε, και έρχεται από την Βουλή να νομιμοποιήσει την παρα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 όμως τώρα, όλους τους συναδέλφους, θα ψηφίσουμε αυτό το άρθρο αύριο που θα συζητηθεί στη Βουλή, να μονιμοποιηθούν οι παρανομίες; Τι λέτε κύριοι συνάδελφοι -και απευθύνομαι σε όλους- είναι σωστό να ψηφίσουν οι Βουλευτές να νομιμοποιηθούν παράνομοι διορισμοί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κύριε Πρωθυπουργέ, νομίζω ότι κάποια στιγμή- επειδή μιλήσατε και για κορώνες- πρέπει να απαντήσετε και στα συγκεκριμένα θέματα τα οποία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Γι αυτό είμ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 Αλλά αναφέρεσθε γενικότερα τώρα και στα θέματα του περιορισμού του δημόσιου τομέα. Όπως ξέρετε -και απορώ γιατί τα λέτε, να πείσετε εμένα- έχουμε κάνει οξύτατη συζήτηση εδώ, γιατί εμείς υποστηρίζαμε ότι δεν πρέπει να γίνει καμία πρόσληψη στον δημόσιο τομέα και εσείς υποστηρίζατε, ότι για κάθε δύο που φεύγουν θα προσλαμβάνετε έναν. Και έρχεσθε και μας λέτε τώρα, ότι δεν αντέχει ο Ελληνικός Λαός, το μέγεθος του δημόσιου τομέα; Μα, εσείς κάνετε τις προσλήψεις, εσείς είπατε ότι είναι η πολιτική σας. Επιτέλους, μην διαστρεβλώνουμε και έτσι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ει και κάτι άλλο. Είπε ο κύριος Πρωθυπουργός, πού είναι τα ονόματα. Εγώ θα σας φέρω μόνο ένα παράδειγμα. Η Κυβέρνηση στα πλαίσια των μεθόδων που ακολουθεί για τον περιορισμό του δημοσίου τομέα, διαλύει ορισμένες υπηρεσίες. Ανάμεσα στις υπηρεσίες στις οποίες διαλύονται είναι και η Υπηρεσία Εγγείων Βελτιώσεων. Αυτό είναι το πιο χαρακτηριστικό παράδειγμα από αυτά που έχω. Η υπηρεσία αυτή διαλύεται. Οι υπάλληλοι της κάνουν κινητοποιήσεις. Την ίδια στιγμή που διαλύεται -και θα καταθέσω στα Πρακτικά ονόματα, μια και ζητήσατε- γίνονται προσλήψεις. Γίνονται προσλήψεις σε υπηρεσία που διαλύεται! Επιτέλους, κύριε Πρόεδρε ! Εδώ είναι τα ονόματα. Θέλετε να σας τα διαβάσω; Δεν θέλω να εκθέσω τους ανθρώπους. Την απόφαση για τις προσλήψεις που θα καταθέσω, την υπογράφει νομίζω ο Γενικός Γραμματέας του Υπουργείου Γεωργίας από ότι γνωρ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κ. Δαμανάκη καταθέτει για τα Πρακτικά, την προαναφερθείσα απόφαση, η οποί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 ΔΗΜΟΚΡΑΤΙΑ ΑΘΗΝΑ 27-2-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ΓΕΩΡΓΙΑΣ Αριθμ. Πρωτ. 3296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 Δ/ΝΣΗ ΔΙΟΙΚ. ΥΠΟΣΤΗΡ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ΠΡΟΣ ΙΔ. ΔΙΚΑ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χ. Δ/νση: Αχαρνών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χ. Κώδ.: 101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έφωνο: 5291-3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Πρόσληψη ωρομισθίου προσωπ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 ΓΕΩΡΓ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 του Ν. 1558/85 Κυβέρνηση και Κυβερνητικά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ις διατάξεις του άρθρου 29 του Ν. 1943/91 (ΦΕΚ 50/11.4.91 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ις διατάξεις του Π.Δ. 410/88 (ΦΕΚ 191/30.8.88 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ην αρίθ. 301918/7.5.91 (ΦΕΚ 343 ΤΒ/22.5.91) Υπουργική Απόφαση, σχετικά με την μεταβίβαση αρμοδιοτήτων στο Γενικό Γραμματέα του Υπ.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ην αρίθ. 136/16.10.91 απόφαση του Υπ. Συμβουλίου. Έγκριση απασχόλησης ωρομίσθιου προσωπικού από Υπουργεία και Εποπτευόμενους από αυτά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ην αριθ. ΔΙΠΠ/Φ.4.2/904/7.6.91 (ΦΕΚ 373/91 ΤΒ) απόφαση Υπουργού Προεδρίας της Κυβερνήσεως "Ειδικές ρυθμίσεις για την απασχόληση ωρομισθίου προσωπικού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ις αρίθ. 370566/31.12.91 και 311000/10.1.92 αποφάσεις μας περί κατανομής και έγκρισης πρόσληψης ωρομισθί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Τις έκτακτες και επείγουσες εποχιακές ανάγκες της ΥΕ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Τις σχετικές αιτήσεις πρόσληψης των κατωτέρων υποψηφίω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οσλαμβάνουμε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απασπύρου Μαργαρίτα ως Διοικ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φάση Σκορδά Ευαγγελ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ουνούπη Χρυσού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Χαραλαμπίδη Στέλ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Χατζή Χρήσ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Ανεστίδου Παρασκευ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ράγαλο Δημήτ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Διαλυνά Αφροδί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Γίδα Σωτή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ιαντή Μ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Παπαηλιού Ειρή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Κοσμά Ευαγγελ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ίψα Κων/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ιδηροπούλου Δέσποι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Αγγελοπούλου Αικατερί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Γρηγοράκη Πολυξέ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Λυμπεράκου Αθανασ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Κατσαρού Κυρια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Δημογιάννη Κων/να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χέση εργασίας ιδιωτικού δικαίου ορισμένου χρόνου με ανώτατο όριο απασχόλησης 352 ωρών κατ' όνομα και με εβδομαδιαία απασχόληση 37 1/2 ώρες για την αντιμετώπιση των έκτακτων και επειγουσών αναγκών της Κεντρικής Υπηρεσίας Εγγείων Βελτι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απάνη μισθοδοσίας και λοιπών απολαβών των ανωτέρω θα βαρύνει τις πιστώσεις του Β' παρ/τος Κ.Τ.Γ.Κ. και 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σύμβαση των ανωτέρω θα λυθεί αυτοδίκαια μόλις λήξει ο χρόνος διάρκειάς της ή για σπουδαίο λόγο (έλλειψη πιστώσεων, πλημμελείς εκτέλεση καθηκόντων, περάτωση του έργου για το οποίο προσλήφθηκαν κ.λπ.) χωρίς να οφείλεται καμιά αποζημίωση για την αιτία αυτή,</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Ο ΓΕΝΙΚΟΣ ΓΡΑΜΜΑΤΕΑΣ</w:t>
      </w:r>
    </w:p>
    <w:p>
      <w:pPr>
        <w:pStyle w:val="Style15"/>
        <w:rPr>
          <w:rFonts w:ascii="Courier New" w:hAnsi="Courier New" w:cs="Courier New"/>
        </w:rPr>
      </w:pPr>
      <w:r>
        <w:rPr>
          <w:rFonts w:cs="Courier New" w:ascii="Courier New" w:hAnsi="Courier New"/>
        </w:rPr>
        <w:t>Ν. ΨΥΛΛΑΚΗ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ΜΑΡΙΑ ΔΑΜΑΝΑΚΗ (Πρόεδρος του Συνασπισμού της Αριστεράς και της Προόδου): Κύριε Πρόεδρε, για να συνεννοηθούμε κάποια στιγμή σε αυτή την Αίθουσα, όπως λέει ο κύριος Πρωθυπουργός, χωρίς κορώνες ή οτιδήποτε άλλο, αυτό που θέλω να πω είναι το εξής: Το πρόβλημα το οποίο θέτουμε εμείς, δεν είναι πόσες είναι οι προσλήψεις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έχει πείσει λοιπόν, ο κύριος Πρωθυπουργός ότι δεν κάνει προσλήψεις. Το πρόβλημα το οποίο θέτουμε και στο οποίο ζητούμε απάντηση είναι το εξής: Η Κυβέρνηση παραδέχεται ότι παρανόμησε. Γιατί καλεί τη Βουλή να εγκρίνει τις παρανομίες της; Αφήστε αυτά τα περί απλούστερων διαδικασιών. Ομολογείτε μέσα στο νομοσχέδιο το οποίο ανέγνωσα ότι δεν ήταν νόμιμες οι προσλήψεις και μας ζητάτε να τις νομιμοποι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το πρόβλημα δεν βρίσκεται στη σφαίρα της φαντασίας ή της Αντιπολίτευσης, είναι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με ένα τελευταίο θέμα. Αναφέρατε κύριε Πρωθυπουργέ, όλα αυτά για τις συλλογικές συμβάσεις, τις συλλογικές διαπραγματεύσεις και τις πράξεις νομοθετικού περιεχ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σας θυμίσω, τι λέγατε όταν ήσασταν Αντιπολίτευση: Αντισυνταγματική η παρέμβαση και όλα τα σχετικά. Πιστεύετε ειλικρινά ότι με το να φέρετε νόμο με διαδικασία κατεπείγουσα, λύνετε το πρόβλημα; Μα, εδώ υπάρχει συνδικαλιστικό κίνημα. Υπάρχουν συλλογικές διαπραγματεύσεις. Υπάρχουν οι διοικήσεις του ευρύτερου δημόσιου τομέα, των οργανισμών. Όλα αυτά θα τα καταργήσουμε με ένα νομοσχέδιο, που η Κυβερνητική Πλειοψηφία θα ψηφίσει μέσα σε 6 ώρες; Αν έχετε μία εισοδηματική πολιτική, γιατί δεν πείθετε τις διοικήσεις των οργανισμών να την επιβάλουν; Είναι ανάγκη να την φέρετε με νόμο εδώ, να καταργήσουμε δηλαδή και τον συνδικαλισμό, να καταργήσουμε όλα; Δε νομίζω ότι η Κυβέρνηση μπορεί πραγματικά να εξυπηρετήσει τους στόχους, που λέει ότι εξυπηρετεί, με μία τέτοια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Αγαπητοί συνάδελφοι, είχα προειδοποιήσει την κα Δαμανάκη ότι εδώ σ` αυτή την Αίθουσα γίνεται διάλογος και ότι δεν περνούν κορώνες. Αναγκάστηκε να κάνει μία άτακτο υποχώρηση και να μου πει ότι "το πρόβλημα δεν είναι πόσους διορίσατε, αλλά γιατί κάνετε παρα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επιμείνω στους πόσους διορίσαμε, κυρία Δαμανάκη, παρά ταύτα. Σας είπα ο ίδιος ότι αντί για 50 εκατομ. εργατοώρες, χρησιμοποιήσαμε 22 εκατομ. πέρυσι και 20 εκατομ. φέτος. Σας διορθώνω. Αυτοί είναι οι περίφημοι υπάλληλοι για τους οποίους μιλάτε; Περί αυτών ομιλείτε; Δεν είναι επώνυμοι, είναι ανώνυμοι, είναι εργατοώρες. Και αυτό αποτελεί τεράστια πρό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δεν είδα να μας μιλήσει για κανένα άλλο διότι πράγματι, αγαπητοί συνάδελφοι, η Κυβέρνηση δεν κάνει διορισμούς εκτάκτων. Και δεν θα κάνει διορισμούς εκτάκτων. Και πολύ κακό πεδίο διάλεξε η κυρία Δαμανάκη για να κάνει κριτική της Κυβερνήσεως σε ένα θέμα, που έχουμε δίκιο. Σ` αυτή την Αίθουσα όταν έχεις δίκιο, το αποδεικνύ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ροχώρησε και παραπέρα, στην παρανομία, εκεί που έριξε το βάρος της στη δευτερολογία. Σας το εξήγησα κύριοι συνάδελφοι. Ο κ. Έβερτ ο προκάτοχος Υπουργός Προεδρίας είχε εκδώσει πράξεις νομοθετικού περιεχομένου -συνηθίζετο στο παρελθόν, κανένας δεν είχε ίσαμε τότε εναντιωθεί βασικά εναντίον αυτής της μεθόδου- για να ρυθμίσει το θέμα των ωρομισθίων. Επρόκειτο για τους ωρομισθί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την οποία είχε προσδιορίσει και προβλέψει πάλι ο δικός μας νόμος, ήταν πολύ μακρά. Είχε γραφειοκρατικές διατυπώσεις. Δεν προλαβαίναμε. Και ο ωρομίσθιος καλείται, προσλαμβάνεται για μία συγκεκριμένη εργασία εποχιακή, που δεν περιμένει. Γι` αυτό τότε ο Υπουργός Προεδρίας εκείνη την εποχή, της Κυβερνήσεώς μας -η Κυβέρνησή μας, συλλογική είναι η ευθύνη- είχε εκδώσει πράξεις νομοθετικού περιεχομένου για να νομιμοποιήσει αυτές τις 22 εκατομ. εργατοώρες για τις οποίες μιλάμε. Αυτή είναι η μεγάλη παρανομία, την οποία βρήκατε να επισείετε και να ρωτάτε "κύριοι συνάδελφοι της Συμπολιτεύσεως θα ψηφίσετε την παρα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με απλούστερη διαδικασία προσλήψεως των ανθρώπων που θα εργαστούν με εργατοώρες και αυτή τη διαδικασία την κυρώνει σήμερα ο κ. Κούβελας με το νόμο τον οποίο φέρνει. Αλλά, επιτέλους, θα έχετε το νομοσχέδιο εδώ, πέστε ότι έχετε να πείτε και η Βουλή θα αποφασ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μεγάλο πρόβλημα επί του οποίου στηρίζετε την κριτική κατά της Κυβερνήσεως, ότι δεν σέβεται τους 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το πρόβλημα της εισοδηματικής πολιτικής, εγώ θα σας πω ένα πράγμα, κυρία Δαμανάκη. Η Κυβέρνηση έχει το θάρρος να βγει και να μιλήσει καθαρά. Και έχει και τα επιχειρήματά της. Τα είπα το μεσημέρι μετά τη συνεδρίαση του Υπουργικού Συμβουλίου ξεκάθαρα προς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θα κατατεθεί αύριο. Θα περάσει από την Επιτροπή την Παρασκευή. Στην Επιτροπή δεν θα παραστώ. Αλλά θα γίνει μία συζήτηση μία μέρα της επόμενης εβδομάδος με τη διαδικασία του κατεπείγοντος. Θα έλθω εγώ ο ίδιος. Θέλω να ελπίζω ότι και οι πολιτικοί Αρχηγοί θα έλθουν. Αξίζει τον κόπο να κάνουμε έναν διάλογο επί του θέματος αυτού, να πείσετε τον Ελληνικό Λαό, ότι έχουμε άδικο επί της ουσίας και ότι υπάρχει άλλο θέμα και ότι υπάρχει άλλη οδ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μείς που έχουμε την ευθύνη αγαπητοί συνάδελφοι, να κυβερνήσουμε τη Χώρα, έτσι κρίνουμε τα πράγματα. Πιστεύουμε ότι είναι υπέρτατο συμφέρον και μεγάλη ανάγκη αυτή την ώρα να προστατευθεί η εισοδηματική πολιτική, γιατί χωρίς αυτή η οικονομία μας δεν μπορεί να τραβήξει μπροστά. Παίρνουμε το θάρρος, θα έλθουμε στη Βουλή, θα συζητήσουμε και τελικά ο Ελληνικός Λαός θα μας κρίνει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δεύτερη ερώτηση είναι του Προέδρου της Κοινοβουλευτικής Ομάδας του Κομμουνιστικού Κόμματος Ελλάδας κ. Δημήτρη Κωστόπουλου με θέμα: Την κυβερνητική πολιτική στις συντάξεις του ΟΓΑ, την μείωση του εισοδήματος των αγροτών και το πρόβλημα τόσο της αύξησης του κόστους των αγροτικών προϊόντων όσο και της διάθεσης της παραγωγ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Κύριε Πρωθυπουργέ, η κατάσταση της φτωχής αγροτιάς κατά τη γνώμη μας δεν είναι καλύτερη από αυτή της εργατικής τάξης που και τις ώρες αυτές που κουβεντιάζουμε, δέχεται νέα πλήγματα όταν με διατάγματα επιχειρεί η Κυβέρνηση να καταργήσει συνταγματικά κατοχυρωμένα δικαιώματα και διεθνείς συμβάσει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της Κυβέρνησης είναι ιδιαίτερα οδυνηρή για αυτούς τους παραγωγούς αγαθών, εργάτες, αγρότες. Αντίθετα είναι σκανδαλωδώς ευνοϊκή για το κεφάλαιο για τους μεγαλέμπορους, για τους αεριτζήδες και όπως καταγγείλαμε και άλλη φορά στη Βουλή, για τους σύγχρονους μαυραγορίτες. Αυτή είναι η γενική εικ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σα σε αυτή την εικόνα υπάρχουν κάποιοι που δεν έχουν στον ήλιο μοίρα. Δεν έχουν κανένα όπλο άμυνας ή αντίστασης παρά μόνο τη κραυγή αγωνίας τους. Γι' αυτούς που όργωσαν, κάρπισαν την Ελληνική γη, γι' αυτούς που βρέθηκαν πάντα στη πρώτη γραμμή του αγώνα της Χώρας μας, γι' αυτούς που έδιναν τη μάχη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οδειάς για να στηριχτούν οι μαχητές, όταν η Ελλάδα στέναζε κάτω από τη μπότα του γερμανοϊταλικού φασισμού, γι' αυτούς που στα νιάτα τους είναι μία από τις προφυλακές της Πατρίδας μας και στα γερατιά τους οι παραπεταμένοι, οι περιφρονημένοι από την Πολιτεία, δεν υπάρχει σύνταξη, αλλά ουσιαστικά μόνο ένα επίδομα. Όλοι είμαστε σε θέση να αντιληφθούμε, τι σημαίνει 12.000 σύνταξη το μήνα. Σημαίνει ακριβώς ένα πακέτο τσιγάρα την ημέρα και μία λεμονάδα. Αυτό λένε τα στοιχεία και δεν επικαλούμαι αυτά τα είδη για να κάνω πνεύ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δραματική πραγματικότητα γι' αυτούς που δεν έχουν κανένα στήριγμα στα παιδιά τους, ούτε σε κανένα άλλο έσοδο και θέλουν να δώσουν 25% στα φάρμακα, δηλαδή, οι άρρωστοι συνταξιούχοι. Αλλά και τα παιδιά τους να ήθελαν να βοηθήσουν πώς να τα καταφέρουν, όταν το κόστος παραγωγής των αγροτικών προϊόντων έγινε τεράστιο, όταν τα λιπάσματα, τα φυτοφάρμακα τα εργαλεία, τα μηχανήματα έγιναν σχεδόν είδος πολυτε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ίδια κατάσταση με τους συνταξιούχους του ΟΓΑ είναι και οι πρόωρα συνταξιοδοτούμενοι, που τους κόψατε τις συντάξεις και αυτή τη στιγμή είναι επί ξύλου κρεμάμενοι. Φυσικά δεν κόπηκαν από όλους. Όπου υπάρχει ισχυρός παράγοντας, ισχυρός κομματάρχης, υπάρχει μία διακριτική μετ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η πολιτική που ασκείτε ένα σημαντικό πλήγμα δέχθηκαν και οι αντιστασιακοί αγρότες, γιατί έπαιρναν αυτό το πρόσθετο επίδομα που ονομάστηκε αντιστασιακή σύνταξη, σαν ενίσχυση του εισοδήματό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η αυτή την κατάσταση που με λίγα λόγια περιγράψαμε παραπάνω, μία λέξη ταιριάζει κατά τη γνώμη μας και δεν είναι τολμηρό να την χρησιμοποιήσουμε:Εμπαιγ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μην φαντάζει ότι μιλάμε αυθαίρετα και χρησιμοποιούμε λέξεις και φράσεις που είναι βαρειές πράγματι, διαβάζω ένα κείμενο που έχει την υπογραφή του σημερινού Πρωθυπουργού της Χώρας:"Φίλη αγρότισσα, με το γράμμα μου αυτό θέλω να σε πληροφορήσω για την πρόωρη συνταξιοδότησή σου. Λίγες μέρες πριν τις εκλογές έμαθες ότι παίρνεις πρόωρη σύνταξη 30.000 δραχμές το μήνα. Η κυβέρνηση όμως του ΠΑΣΟΚ σου απέκρυψε ότι η ΕΟΚ πληρώνει τα μισά από τα χρήματα αυτά και μάλιστα για σύνταξη μέχρι 48.000 δραχμές το μήνα. Φίλη αγρότισσα, θα πρέπει να ξέρεις ότι η Κυβέρνηση της Νέας Δημοκρατίας έχει ήδη δεσμευθεί δημόσια ότι όχι μόνο θα συνεχίσεις να παίρνεις τη σύνταξή σου, αλλά θα σου δώσει αυτό που επιπλέον δικαιούσαι. Δηλαδή θα παίρνεις 48.000 δραχμές το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γι` αυτό, κόπηκαν οι συντάξεις. Για όλη αυτή την κατάσταση λοιπόν χρησιμοποίησα τη λέξη "εμπαιγ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ροεκλογικά μπαλκόνια τάζατε πολλά, για να τα ξεχάσετε την επόμενη μέρα των εκλογών. Συχνά γίνεται επίκληση των δυσκολιών -και σήμερα έγινε αυτή η επίκληση- που και αυτές μετά τις εκλογές τις ανακαλύπτετε. Και όπως πάντα τις δυσκολίες τις πληρώνει ο Λαός και όχι οι έχοντες. Γι` αυτούς είναι τα προνόμια, οι φοροαπαλλαγές, η ασυδοσ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ωθυπουργέ, τελειώνοντας θέλουμε να ρωτήσουμε, αυτό που λέμε και στο γραπτό μας κείμενο που καταθέσαμε προς τη Βουλή:Θα προχωρήσει η Κυβέρνηση στην υλοποίηση της προεκλογικής της δέσμευσης για διπλασιασμό των αγροτικών συντάξεων; Τι μέτρα θα πάρει ώστε να προστατευθεί το εισόδημα των μικρομεσαίων αγροτών; Ένας ολόκληρος κόσμος περιμένει απάντηση τώρα, όχι πάλι προεκλο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Κύριε Πρόεδρε, μπορώ να σας διαβεβαιώσω ότι τώρα δίνουμε την απάντησή μας σε όλα τα καυτά προβλήματα του Τόπου και καλά γνωρίζετε ότι δεν είναι προεκλογική περίοδος. Κατά συνέπεια δεν μας χρειάζεται η παραί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παρακαλέσω επίσης να είσθε πολύ προσεκτικός όταν μιλάτε για εμπαιγμό, τουλάχιστον προς τη δική μας Κυβέρνηση. Διότι εμείς το μόνο πράγμα για το οποίο δεν μπορούμε να κατηγορηθούμε είναι ότι εμπαίζουμε κανένα. Διότι λέμε την αλήθεια κατά πρόσωπο και λέμε την αλήθεια όπως είναι. Και δεν εννοούμε να εξαπατήσουμε αυτόν τον άτυχο Λαό, ο οποίος έχει πολλές φορές εξαπατηθεί στο παρελθόν. Θα του πούμε την αλήθεια και θα κατεβούμε, όταν θα έρθει η ώρα στο τέλος της τετραετίας, και θα παρουσιάσουμε τα συμπεράσματα και ο Λαός θα κρίνει. Κατά συνέπεια, περί εμπαιγμού εις τη σημερινή Κυβέρνηση να μην μιλάτε, διότι το μόνο πράγμα που δεν κάνουμε είναι να εμπα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α δεδομένα δεν είναι τα ίδια και είναι αυτονόητο. Πριν από 3 χρόνια τα πράγματα ήσαν αλλιώτικα. Και πριν από 6 χρόνια τα πράγματα ήσαν ακόμα πιο πολύ διαφορετικά. Κατά συνέπεια, τέτοια κείμενα μπορείτε να βρείτε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κόμα θα ήθελα να σας πω ότι εδώ βγάλατε ένα αχταρμά, που τα είπατε όλα μαζί. Η ερώτησή σας ήταν για το γεωργικό εισόδημα και για τις συντάξεις των αγροτών. Βάλατε μέσα και τους αντιστασιακούς, βάλατε μέσα και τις πρόωρες συντάξεις, βάλατε μέσα και την εισοδηματική πολιτική. Δικαίωμά σας είναι. Αλλά δεν μπορώ να σας απαντήσω σε 5 λεπτά σε όλα αυτά τα θέματα που θέ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σας απαντήσω μόνο για το γεωργικό εισόδημα για να πω μερικές πολύ απλές αλήθειες. Γιατί εμείς δεν παριστάνουμε ούτε τους μάγους ούτε δημοκόποι εί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ωργικό εισόδημα, αγαπητοί συνάδελφοι, προσδιορίζεται από παράγοντες που όλοι τους ξέρουμε. Ποιοι είναι αυτοί οι παράγοντες; Είναι ο όγκος της γεωργικής παραγωγής, που είναι βέβαια συνάρτηση και της πολιτικής που ακολουθείται, αλλά σημαντικά και των καιρικών συνθηκών. Είναι οι τιμές των γεωργικών προϊόντων, ο δεύτερος παράγων. Και είναι οι εισροές, όπως τις λέμε στην κοινοτική διάλεκτο, οι επιδοτήσεις που υπάρχουν στα περισσότερα γεωργικά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8 και το 1989 και μέχρι το 1990 είχαμε κακές γεωργικές χρονιές και το γεωργικό εισόδημα δοκιμάστηκε, παρά το γεγονός ότι οι ενισχύσεις από την ΕΟΚ και οι τιμές από την ΕΟΚ ήταν ικανοποιη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ν περασμένο όμως χρόνο είχαμε καλό γεωργικό έτος, διότι και ο καιρός ήταν καλός και είχα και άλλη φορά την ευκαιρία να πω ότι υπάρχουν τα στοιχεία της Κοινότητας -δεν αμφισβητούνται, κανείς δεν τα αμφισβητεί σ' αυτόν τον κόσμο, δεν ξέρω αν το Κομμουνιστικό Κόμμα Ελλάδος τα αμφισβητεί, αλλά είναι βέβαιο ότι κανείς άλλος δεν τα αμφισβητεί- που λένε ότι αυξήθηκε κατά 6,8% το εισόδημα του αγρότη πέρυσι σε πραγματικές τιμές. Και δεν επικαλούμαι ότι είναι κατόρθωμα της Κυβερνήσεως. Βοήθησε και η Κυβέρνηση, αλλά βοήθησαν και οι καιρικές συνθήκ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μη μιλάτε για εξαθλίωση του αγρότη. Ήταν ένας καλός χρόνος ο περσι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πλευράς Κοινότητος, φέτος δεν μπορώ να σας κάνω πρόβλεψη. Είναι νωρίς ακόμη. Οι καιρικές συνθήκες από μία πλευρά είναι ανησυχητικές, κανείς δεν γνωρίζει πώς θα εξελιχθεί ο καιρός, και δεν μπορώ να κάνω πρόβλεψη για το φετινό εισόδημα. Το περσινό εισόδημα όμως ήταν αυξη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μπορώ να πληροφορήσω τη Βουλή, είναι ότι κάναμε μία προσπάθεια επιτυχή στην Κοινότητα. Από την Κοινότητα εξαρτάται το εισόδημα του αγρότη και όχι από τις εθνικές επιδοτήσεις, που δεν υπάρχουν πλέον, και είχαμε πολλές επιτυχίες για τους μικρούς και του μεσαίους αγρότες. Έχω πει και άλλοτε στην Εθνική Αντιπροσωπεία ότι η πολιτική μας και η πολιτική που εγώ προσωπικά ακολούθησα στο Συμβούλιο Κορυφής, ήταν να στηρίξουμε το μικρό αγρότη, διότι στην ουσία με τα κοινοτικά μέτρα όλοι οι Έλληνες αγρότες, σχεδόν χωρίς καμία εξαίρεση, είναι μικ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πολιτική της Κοινότητας, όπως διαμορφώθηκε με τα νέα δεδομένα, που είναι μείωση των τιμών προστασίας, αύξηση των αμέσων ενισχύσεων προς τον αγρότη, άνοιγμα των συνόρων απέναντι των τρίτων χωρών μέσα στα πλαίσια της GAT, διότι ο κόσμος είτε μας αρέσει είτε δεν μας αρέσει, ενώνεται σήμερα και η Κοινότητα κάνει ανοίγματα προς τον τρίτο κόσμο, μέσα στα πλαίσια αυτής της πολιτικής προστασίας του μικρού αγρότη, πετύχαμε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σιτηρά: Εξαιρούνται από την καταβολή συνυπευθυνότητας όσοι παράγουν λιγότερο από 25 τόνους. Δηλαδή σχεδόν η παμψηφία των παραγωγών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του ελαιολάδου: Όσοι παράγουν μέχρι 500 κιλά, εισπράττουν 27 δρχ. επιπλέον των 179 δραχμών, που αποτελεί την ενίσχυση στην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βαμβάκι: Όσοι καλλιεργούν μέχρι 25 στρέμματα, ενισχύονται με 4.000 δρχ. το στρέμ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γάλα: Το σύνολο των ελληνικών παραγωγών εξαιρείται από την καταβολή της βασικής εισφοράς συνυπευθυ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του βοϊου κρέατος, έχουμε ευνοϊκές ρυθμίσεις, όπως και για το αιγοπρόβειο κ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ότι οι ενισχύσεις προς τους μικρούς Έλληνες αγρότες έφθασαν πέρσι τα 21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υπάρχει δυνατότητα μέσα στα πλαίσια της Κοινότητας, με την καινούρια γεωργική πολιτική που συζητούμε σήμερα, την κοινή αγροτική πολιτική, που είναι κεφαλαιώδες θέμα για την Ελλάδα, να πετύχουμε πολλά πράγματα στην πορεία των επόμενων ετών και η Κυβέρνηση θα κάνει ό,τι μπορεί και ζητά και από όλους τη βοήθειά τους, διότι και οι συνεταιριστικές οργανώσεις και τα πολιτικά κόμματα όλα και οι οργανωμένες κοινωνικές ομάδες, πρέπει να βοηθήσουν σ' αυτή την προσπάθεια της διαμόρφωσης μιας πολιτικής ευνοϊκής για τον Έλληνα αγρ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οσωπικά πιστεύω ότι οι προοπτικές είναι καλές για τα ελληνικά γεωργικά προϊόντα και νομίζω ότι τα χρόνια, τα οποία θα επακολουθήσουν, θα είναι χρόνια, στα οποία με σκληρή προσπάθεια θα μπορέσουμε να εξυγιάνουμε και να κάνουμε ανταγωνιστική την ελληνική γεω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ία τελευταία παρατήρηση θα ήθελα να κάνω, σε ό,τι αφορά αυτό το κεφάλαιο. Η μετάβαση από το καθεστώς των εθνικών επιδοτήσεων και από την εθνική γενικότερα πολιτική, σε μία πολιτική που θα είναι αυστηρά κοινοτική -δεν θα έχει τίποτε άλλο, παρά ό,τι δίνει η Κοινότητα- είναι μία σκληρή περίοδος προσαρμογής. Θα κάνουμε ό,τι μπορούμε, για να ξεπεράσουμε όσο μπορούμε πιο καλύτερα αυτή τη σκληρή περίοδο προσαρμογής και ζητούμε κατανόηση και από τα πολιτικά κόμματα και από τον Ελληνικό Λαό, διότι αναγκαστικά θα προσαρμοστούμε προς αυτές τι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ό,τι αφορά την αγροτική σύνταξη. Κύριοι συνάδελφοι, η Κυβέρνηση με τις προγραμματικές της δηλώσεις υποσχέθηκε ένα πράγμα, ότι θα δώσει 2.000 παραπάνω και τις έδωσε από 1.1.1990. Αντιλαμβανόμαστε ότι η σύνταξη αυτή είναι απαράδεκτα χαμηλή. Πρώτος είμαι πρόθυμος να το συνομολογήσω, δεν μπορώ όμως δυστυχώς να πω αυτή την ώρα στον Ελληνικό Λαό ότι θα την αυξήσουμε τώρα αυτή τη σύνταξη. Αποκλείεται να την αυξήσουμε. Ελπίζουμε ότι με την πορεία του χρόνου, με τη βελτίωση της οικονομίας, οι συνθήκες θα επιτρέψουν να αυξηθεί αυτή η σύνταξη, η οποία αποτελεί και ουσιαστικά το χαμηλότερο εγγυημένο μέτρο κοινωνικής προστασίας, που πρέπει να ισχύσει γενικότερα για όλους τους Έλληνες πολίτες, μέσα στα πλαίσια ενός συστήματος εθνικής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πρόεδρος της Κοινοβουλευτικής Ομάδας του Κομμουνιστικού Κόμματος Ελλάδος, κ. Δ.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Κύριε Πρωθυπουργέ, σχολιάσατε στην αρχή ότι στην τοποθέτησή μας μιλήσαμε για πάρα πολλά πράγματα, ενώ η ερώτηση που κατατέθηκε στη Βουλή για την ώρα του Πρωθυπουργού αναφέρονταν στο θέμα των συντάξεων του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κάναμε μία αναφορά στην εισοδηματική πολιτική, που κι εσείς μιλήσατε σήμερα, και μας δώσατε αυτή την αφορμή από την προηγούμενη τοποθέτηση που κάνατε και όλα τα άλλα που είπαμε, αναφέρονται και έχουν σχέση με το κείμενο που καταθέσαμε. Αναφερόμαστε και στις συντάξεις του ΟΓΑ, αλλά και στους παραγωγούς και τι μέτρα θα πάρετε για την προστασ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νομίζω ότι βρισκόμαστε σε αταξία. Θα έλεγα μάλλον ότι εσείς βρισκόσαστε σε αταξία, γιατί μιλούσατε 6 λεπτά περίπου και μας ενημερώνατε για το λάδι, για το βαμβάκι, για το στάρι κ.λπ. και για τις συντάξεις του ΟΓΑ στο τέλος, σε μισό λεπτό, είπατε αποκλείεται η 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Μα, για εισόδημα με ρωτήσατε. Όλα αυτά που είπα, είναι εισόδημα του αγρ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Ο συνταξιούχος του ΟΓΑ, κύριε Πρωθυπουργέ, είπαμε ότι παίρνει 12.000 σύνταξη και μάλιστα προσδιορίσαμε και τι μπορεί να αγοράσει με αυτό το ποσό. Δεν είμαστε εμείς που εμπαίξαμε, ούτε θέλαμε να χρησιμοποιήσουμε αυτή την έκφραση. Δεν είναι της δικιάς μας ποιότητας να χρησιμοποιούμε τέτοιου είδους εκφράσεις. Σας διάβασα συγκεκριμένη επιστολή, που εσείς σαν αρχηγός κόμματος στείλατε στην αγρότισσα, στον αγρότη και τον βεβαιώνατε για τη συγκεκριμένη πρόωρη σύνταξη, ότι θα πάρει τόσο. Είπατε ότι σήμερα άλλαξαν οι συνθήκες. Αυτή η αγρότισσα και αυτός ο αγρότης όμως χρειάζονται περισσότερα στοιχεία για την αλλαγή αυτών των συνθηκών, αλλά επίσης εύλογα ρωτάνε, κύριε Πρωθυπουργέ, τότε, όταν μας λέγατε ότι θα μας δώσετε 48.000, δεν ξέρατε αυτά τα στοιχεία; Και αν δεν ξέρατε, υπάρχουν πολλά ζητήματα, κύριε Πρωθυπουργέ, σήμερα και σε σας. Νομίζουμε όμως ότι ξέρατε και απλώς σήμερα έχετε χαράξει μία πολιτική, η οποία δεν εντάσσει μέσα αυτόν 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εισοδήματα της αγροτιάς, δεν θα συζητήσουμε αν αυξήθηκαν κατά 6% ή είναι μειωμένα, γιατί θέλει να κάνουμε ολόκληρη συζήτηση. Πρόπερσι και παραπρόπερσι δεν ήταν καλή η παραγωγή, συνεπώς τώρα αυτό το 6% δεν ξέρω πώς είναι. Από τον προϋπολογισμό που κουβεντιάζαμε την άλλη φορά, φαίνεται ότι το αγροτικό εισόδημα έχει υποστεί ένα πλήγμα της τάξης του 10%. Μείωση δηλαδή. Αυτό έλεγαν τα στοιχεία. Από εκεί και πέρα, συγκεκριμένα είναι τα στοιχεία, νούμερα είναι αυτά, δεν πρόκειται να αντιδικήσουμε σ' αυτό, αλλά θα ήθελα να πω κάτι για τα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αρκετά πράγματα και για τις κατακτήσεις που έχετε σχετικά με την ΕΟΚ. Είναι κρυφό όμως ότι το στάρι φέτος, την προηγούμενη περίοδο, πουλήθηκε 45 δρχ. το κιλό; Δεν είναι κρυφό, κύριε Πρωθ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ρυφό, επίσης, ότι το κόστος παραγωγής αυξήθηκε σε πάρα πολλές περιπτώσεις κατά 100%; Αυτό είναι μια πραγματικότητα. Το ένα μέγεθος προσεγγίσατε, το άλλο το αφήσατε. Για το ένα μέγεθος μιλήσατε ότι αυξήθηκε το αγροτικό εισόδημα, δεν μιλήσατε όμως για το κόστος παραγωγής των αγροτι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έκανα τέτοια αναφορά για τα λιπάσματα, η αύξηση της τιμής των φυτοφαρμάκων, η αύξηση της τιμής των μηχανημάτων, και εν πάση περιπτώσει και τα επιτόκ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ωθυπουργέ, σαφής ήσασταν. Δεν πρόκειται να αντιδικήσουμε σ` αυτό. Σαφέστατος. Αποκλείεται η αύξηση των συντάξεων των αγροτών, των συνταξιούχων του ΟΓΑ. Όμως θα πρέπει να έχετε υπόψη σας ότι αυτό το επίδομα δεν φθάνει για τίποτα. Υπάρχουν δυνατότητες -και ακούστε αυτή τη φωνή- όχι να υλοποιήσετε τη δέσμευσή σας, που έχετε μία ηθική υποχρέωση, αλλά να τονώσουμε κάπως αυτόν τον κόσμο. Υπάρχουν δυνατότητες. Μέσα στις δυσκολίες και που συχνά εσείς υπερβάλετε, υπάρχουν δυνατότητες να στηριχθεί αυτός ο απόμαχος που περιέγραψα πρωτύτερα τι είναι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οι συνάδελφοι, η συζήτηση γίνεται για το αγροτικό εισόδημα. Και όταν είπα εγώ ότι αυξήθηκε 6,8% το γεωργικό εισόδημα πέρυσι, το είπα διότι είναι μία πραγματικότητα την οποία κανείς δεν αρνείται. Δεν διεκδίκησα άλλωστε δάφνες για την Κυβέρνηση γι` αυτό το επίτευγμα. Είπα ότι κάτι κάναμε και εμείς, αλλά δεν είμαστε μόνο εμείς η αιτία. Και έγινε αυτό, παρά το γεγονός ότι πέρυσι άρχισε να εφαρμόζεται η κοινοτική πολιτική, η οποία μετέβαλε κατά τι τα δεδομένα σε ότι αφορά τις εθνικές επιδοτήσεις. Και ήταν ευχάριστο από της πλευρά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ροσαρμοστεί η ελληνική γεωργία προς τα δεδομένα της ΕΟΚ. Δεν θα κουραστώ να το λέω. Εσείς βεβαίως, μπορεί να έχετε ιδεολογική αντίθεση προς αυτή την πολιτική και να την αρνείσθε, αλλά για τους Έλληνες, για το 95% των Ελλήνων που το δέχεται, πρέπει να εξηγήσουμε ότι δε μπορείς από την Κοινότητα να παίρνεις τα καλά και να μην αναδέχεσαι και τα δυσάρεστα. Ένα από τα δυσάρεστα της Κοινότητας, της Ενωμένης Ευρώπης, είναι ότι από εκεί και πέρα αποκλείονται οι δυνατότητες χωριστής εθνικής παρέμβασης για τη στήριξη των τιμών των προϊόντων. Έχουμε όμως αντίθετα, τα τεράστια πλεονεκτήματα τα οποία βέβαια είναι πολλαπλάσια και γι` αυτό έχει επιλέξει και κατ` εξοχήν ο Έλληνας αγρότης, το δρόμο προς 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ξεχωρίσουμε τα πράγματα. Μιλάμε για τη σύνταξη την αγροτική. Δεν μιλάμε για την πρόωρη σύνταξη. Για την πρόωρ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ύνταξη είχαν αναφερθεί τότε το 48.000. Και όταν το αναφέραμε, πράγματι αυτό ήταν το ποσό το οποίο η Κοινότητα ενέκρινε και το οποίο ενίσχυε κατά σημαντικό ποσοστό. Και είχαμε πει ότι η κυβέρνηση του ΠΑΣΟΚ προεκλογικά τότε, είχε δώσει -προεκλογικά, που ήταν κακό καθ` εαυτό και απαράδεκτο- μία σύνταξη κουτσουρεμένη. Και είχα πει στον Ελληνικό Λαό ότι η σύνταξη αυτή που σου δίνει τώρα, προεκλογικά, το ΠΑΣΟΚ, είναι κοινοτική σύνταξη και σου κόβει και ένα ποσό, διότι κανονικά θα μπορούσε να δώσει μέχρι 48.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τε -μιλάω για τις πρόωρες συντάξεις τώρα, αναγκάζομαι να έλθω και σε αυτό το θέμα -μετεβλήθησαν και τα κοινοτικά δεδομένα. Έπαψε η ΕΟΚ να επιδοτεί αυτές τις πρόωρες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αψε κατά το ποσοστό που το επιδοτούσε. Η επιδότηση είναι πολύ μειωμένη. Επιδοτεί μόνο κατά 10%. Εάν τις δώσουμε, πρέπει να δώσουμε το 90% από εθνικούς πόρους, κύριοι συνάδελφοι, και πρέπει να υπάρχουν αυτοί οι φό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υπάρχει ένα τελείως καινούριο δεδομένο. Η Κυβέρνησή μας κάνει αναθεώρηση των παλαιών συντάξεων και δεν πρόκειται να κόψει από κανένα δικαιούχο. Πανηγυρικά και επίσημα το δηλώνω, δεν είναι στις προθέσεις μας να κόψουμε σε κανένα απ` αυτούς που δικαιούνται, αλλά εφόσον υπάρχουν άνθρωποι που κακώς τις πήραν, φυσικά απ` αυτούς θα τους κόψουμε τις συντάξεις. Και πράγματι ομολογώ ότι προχωρούμε με πολύ βραδύ ρυθμό και ο ίδιος κάνω ότι μπορώ και πιέζω τα αρμόδια Υπουργεία να ξεκαθαρίσουν αυτή την εκκρεμότητα μία ώρα αρχίτερα. Αλλά δεν έχει καμία σχέση αυτή η σύνταξη, η ειδική σύνταξη, με τη γενική σύνταξη που παίρνουν όλοι οι αγρότες και για την οποία ισχύει αυτό που σας είπα πρωτ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έλω, κύριοι συνάδελφοι, να το ξεκαθαρίσω. Δεν είπα ότι δεν θα αυξηθεί ποτέ. Είπα ότι δεν μπορούμε σήμερα, με τα σημερινά δεδομένα, να αντιμετωπίσουμε αύξηση. Δεν θα ήθελα σ` αυτό να υπάρχει παρεξήγηση, κύριε Κωστόπουλε. Σήμερα η Κυβέρνηση δεν μπορεί να αντιμετωπίσει αύξ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ιμένουμε να δούμε πού θα πάει αυτός ο χρόνος, ο οποίος είναι κρίσιμος χρόνος για την πορεία της οικονομίας και για την πορεία της Χώρας και από εκεί και πέρα θα πάρουμε τις αποφάσεις μας. Από τον επόμενο χρόνο και πέρα, ασφαλώς οι πρώτοι που δικαιούνται αυξήσεως σε αυτόν τον Τόπο, είναι οι αγρότες συνταξιούχοι, διότι οι 12.000 δρχ. είναι το μίνιμουμ. Γι` αυτό σας είπα ότι το πλαφόν, δηλαδή το ύψος της αγροτικής σύνταξης, βεβαίως με όποια κυβέρνηση, θα αποτελέσει και το πλαφόν της εθνικής σύνταξης, που θα πρέπει να έχουν όλοι οι Έλληνες, που πρέπει να έχουν μία κοινωνική ασφάλιση, την οποία το κράτος θα τους δίδει ίσα με αυτό το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εμείς πιστεύουμε ότι μπορεί να γίνει μία προσπάθεια, με την ΕΟΚ, με τις εθνικές μας δυνατότητες, για να προστατεύσουμε και φέτος αποτελεσματικά -και ελπίζω να προστατεύσουμε αποτελεσματικά- το αγροτικό εισόδημα. Και τελικά, από τον επόμενο χρόνο και πέρα θα δούμε τι μπορούμε να κάνουμε για τις αγροτικές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είπατε ότι αμφιβάλλετε αν τα πράγματα είναι όπως τα παρουσιάζουμε, θα ήθελα, κύριε Κωστόπουλε, να σας πω ότι αυτό είναι το κατ' εξοχήν πρόβλημα της Ελλάδος σήμερα. Εγώ θα είμαι ευτυχής να έλθουν εδώ τα πολιτικά κόμματα και να μου αποδείξουν ότι οι αριθμοί που εγώ γνωρίζω και που η Ευρώπη γνωρίζει και που ο κόσμος ολόκληρος γνωρίζει, δεν είναι αληθείς. Κανένας δεν θα είναι ευτυχέστερος από μένα να με βεβαιώσετε και να με πείσετε ότι η πολιτική την οποία κάνουμε, δεν είναι αναγκαία. Διότι είναι περιττό να σας πω ότι κανένας από μας δεν επιθυμεί να ακολουθεί μία πολιτική δυσάρεστη. Όπως πολλές φορές έχω πει, μαζοχιστές δεν είμαστε. Και κανένας πολιτικός σε ολόκληρο τον κόσμο, σε Ανατολή και Δύση, με όποιο σύστημα και αν πολιτεύεται είτε με Δημοκρατία είτε με δικτατορία και κανείς δικτάτορας ακόμα, δεν θέλει να είναι δυσάρε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γώ πιστεύω, αγαπητοί συνάδελφοι, ότι σήμερα ήρθε η ώρα να δούμε την αλήθεια κατά πρόσωπο. Να έλθουν και τα πολιτικά κόμματα, να έλθουν και οι κοινωνικοί φορείς και να συζητήσουμε τι περιθώρια εισοδηματικής πολιτικής έχουμε και τι περιθώρια γενικότερης πολιτικής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άντως η δική μας -είμαι κατηγορηματικός- σε καμία απολύτως περίπτωση δεν πρόκειται να ακολουθήσει πολιτική, η οποία δεν έχει έξοδο. Υποσχεθήκαμε στον Ελληνικό Λαό ότι οι περιστάσεις είναι δύσκολες, αλλά θα κάνουμε μία πολιτική για να τον βγάλουμε από τη σημερινή δυσκολία, για να τον μπάσουμε στην ενωμένη Ευρώπη. Και αυτή την υπόσχεση που δώσαμε, είμαστε αποφασισμένοι να τιμ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κηρύσσεται περαιωμένη η συζήτηση των ερωτήσεων προς τον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ιακόψουμε για πέντε λεπτά.</w:t>
      </w:r>
    </w:p>
    <w:p>
      <w:pPr>
        <w:pStyle w:val="Style15"/>
        <w:rPr>
          <w:rFonts w:ascii="Courier New" w:hAnsi="Courier New" w:cs="Courier New"/>
        </w:rPr>
      </w:pPr>
      <w:r>
        <w:rPr>
          <w:rFonts w:cs="Courier New" w:ascii="Courier New" w:hAnsi="Courier New"/>
        </w:rPr>
        <w:t>(Δ Ι Α Κ Ο Π Η)</w:t>
      </w:r>
    </w:p>
    <w:p>
      <w:pPr>
        <w:pStyle w:val="Style15"/>
        <w:rPr>
          <w:rFonts w:ascii="Courier New" w:hAnsi="Courier New" w:cs="Courier New"/>
        </w:rPr>
      </w:pPr>
      <w:r>
        <w:rPr>
          <w:rFonts w:cs="Courier New" w:ascii="Courier New" w:hAnsi="Courier New"/>
        </w:rPr>
        <w:t>(ΜΕΤΑ ΤΗ ΔΙΑΚΟΠΗ)</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Μανόλης Δρεττάκης): 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Κοινοβουλευτικό Εκπρόσωπο του Συνασπισμού της Αριστεράς και της Προόδου πήραμε την ακόλουθη επιστολή: "Κατά τη σημερινή συζήτηση του νομοσχεδίου "Ρύθμιση θεμάτων οργάνωσης και προσωπικού της Δημόσιας Διοίκησης" ορίζουμε Ειδικό Αγορητή τον Βουλευτή κ. Ανδρέα Λεν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συζήτηση επί της αρχής του νομοσχεδίου του Υπουργείου Προεδρίας της Κυβέρνησης "Ρύθμιση θεμάτων οργάνωσης και προσωπικού της Δημόσιας Διοίκησης" τελείωσε χθες. Σήμερα θα αρχίσει η συζήτηση επί των άρθρων. Όταν άρχισε η συζήτηση επί του νομοσχεδίου είχε συμφωνηθεί να λήξει η συζήτηση αύριο στις 2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ότεινα, κύριοι συνάδελφοι, να συζητήσουμε τα άρθρα του νομοσχεδίου σε δύο ενότητες και να υπάρξει και μία τρίτη ενότητα για τις τροπολογίες. Θα σας εξηγήσω αναλυ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νότητα να είναι το κεφάλαιο Α, δηλαδή οργάνωση - αποκέντρωση - συλλογική διοίκηση, άρθρα 1 έως 8. Η δεύτερη ενότητα να είναι το κεφάλαιο Β`, δηλαδή θέματα προσωπικού, άρθρα 9 έως 18. Υπάρχουν και 6 τροπολογίες Υπουργών. Από αυτές τις 6 τροπολογίες, οι 2 αφορούν το άρθρο 6 και αναγκαστικά πρέπει να συζητηθούν με την ενότητα των άρθρων 1 έως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ην τρίτη ενότητα που είναι οι τροπολογίες Υπουργών και Βουλευτών, θα απομείνουν 4 τροπολογίες Υπουργών και 16 εμπρόθεσμες τροπολογίες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νοείται ότι στους εισηγητές και ειδικούς αγορητές θα δοθεί αρκετός χρόνος για να αναπτύξουν τις απόψ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Στο άρθρο 6 ποίες τροπολογίε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ίναι η με γενικό αριθμό 1629 και ειδικό 124 της 26ης Φεβρουαρίου 1992 και επίσης η με γενικό αριθμό 1630 και ειδικό 125 τροπολογία της ίδιας ημερομη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ές οι δύο τροπολογίες αφορούν το άρθρο 6 και θα συζητηθούν με την πρώτη ενότητα των άρθρων 1 έως και 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Εάν έχετε την καλωσύνη θα ήθελα να διατυπώσετε την πρότα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Την διετύπωσα πλήρως. Όμως να την επαναλάβ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θα συζητηθεί σε τρείς ενότητες. Η πρώτη ενότητα είναι τα άρθρα 1 έως και 8 μαζί με τις δύο τροπολογίες που αναφέρονται στο άρθρο 6. Η δεύτερη ενότητα είναι των άρθρων 9 έως και 18 και η τρίτη ενότητα είναι οι 4 τροπολογίες των Υπουργών που απομένουν και οι 16 εμπρόθεσμες τροπολογίες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νομίζω πως είναι καλό να βάλουμε και ένα πλαίσιο χρόνου για κάθε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Έχει δίκιο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υτό θα εξαρτηθεί από το πόσοι συνάδελφοι θα μιλήσουν. Πάντως το νομοσχέδιο, κύριε Υπουργέ, θα τελειώσει αύριο στις 2.00` το μεσημέ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Ασφαλώς, αλλά να μας μείνει χρόνος και για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θα πρότεινα να τελειώσουμε τις δύο ενότητες των άρθρων απόψε και να μείνουν οι τροπολογίες για αύριο.</w:t>
      </w:r>
    </w:p>
    <w:p>
      <w:pPr>
        <w:pStyle w:val="Style15"/>
        <w:rPr>
          <w:rFonts w:ascii="Courier New" w:hAnsi="Courier New" w:cs="Courier New"/>
        </w:rPr>
      </w:pPr>
      <w:r>
        <w:rPr>
          <w:rFonts w:cs="Courier New" w:ascii="Courier New" w:hAnsi="Courier New"/>
        </w:rPr>
        <w:t>ΣΩΤΗΡΗΣ ΚΟΥΒΕΛΑΣ (Υπ. Προεδρίας της Κυβέρνησης): Συμφων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πρέπει να ενημερωθείτε και εσείς και το Σώμα ότι συζήτηση στα άρθρα δεν έγινε ουσιαστικά στην επιτροπή. Στριμώχτηκε η συζήτηση για όλα τα άρθρα μέσα σε μία ώρα. Μπήκαμε στα άρθρα μετά από 3,5 ώρες συνεδρίαση της Επιτροπής, ζητήσαμε και εμείς και το ΠΑΣΟΚ να δοθεί μία ημέρα παραπάνω. Ο κύριος Υπουργός αρνήθηκε καθώς και το Προεδρείο της Επιτροπής. Έτσι ερχόμαστε τώρα να συζητήσουμε αυτά τα σοβαρά άρθρα μέσα σε δύο ενότητες. Καταλαβαίνω ότι υπάρχει περιορισμός στο χρόνο. Κακώς. Για άλλη μια φορά αποδεικνύεται ότι δεν κάνουμε ουσιαστική συζήτηση. Εγώ θα έλεγα τα δύο πρώτα άρθρα που αφορούν την Τοπική Αυτοδιοίκηση να συζητιόνταν σε μία ξεχωριστή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 σε ό,τι αφορά εμάς, επειδή θα είμαι ο μόνος που θα παρεμβαίνει στα άρθρα και πρέπει να πιάσω όλα τα θέματα, δεν έχουμε την δυνατότητα να τα μοιράσουμε μεταξύ μας, θα παρακαλούσα να υπάρξει μια μεγαλύτερη χρονική ανοχή. Δεν μας είπατε πόση ώρα θα δοθεί για την κάθε ενότητα στους ομιλητές. Το πεντάλεπτο ή το δεκάλεπτο,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όρακα, είπα προηγουμένως ότι θα συζητήσουμε απόψε τις δύο ενότητες των άρθρων και θα αφήσουμε την ενότητα που αφορά τις τροπολογίες αύριο. Επομένως ο χρόνος είναι περίπου γνωστός. Επειδή όμως πρόκειται για ενότητες άρθρων στους εισηγητές και ειδικούς αγορητές, είπα, πιθανόν να μην είσαστε μέσα εδώ, θα δοθεί άνεση χρόνου. Όχι πέντε λεπτά, έστω δέκα λεπτά. Να μείνουμε λοιπόν στις δύο ενότητες που είπαμε, γιατί διαφορετικά δεν θ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τ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Εισερχόμαστε, λοιπόν, στη συζήτηση της πρώτης ενότητας, δηλαδή των άρθρων 1 έως και 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ταμά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 ΣΤΑΜΑΤΗΣ: Κύριε Πρόεδρε, θέλω κατ` αρχήν να σας ενημερώσω ότι δεν έχω ακόμη λάβει γνώση των τροπολογιών του κυρίου Υπουργού, οι οποίες αφορούν το άρθρο 6. Τις ζήτησα τώρα και θα τις δ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έχουν κατατεθεί από τις 26 Φεβρου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 ΣΤΑΜΑΤΗΣ : Κύριε Πρόεδρε, θεωρητικά έτσι είναι τα πράγματα, αλλά στην πρακτική δεν συμβαίνει πάντα αυτό, δηλαδή, δεν λαμβάνουμε πάντα γνώση όλων των τροπολογιών, δεν είναι τόσο εύρυθμη η λειτουργία τ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το λέω απλά για να επισημάνω ότι τις ζήτησα τώρα και ίσως θα τις αναπτύξω στη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κεφάλαιο, κύριε Πρόεδρε, αφορά στην οργάνωση, αποκέντρωση και συλλογική διοίκηση. Περιέχει τα άρθρα 1 έως 8, όπως είπατε και αφορούν στη μεταβίβαση αρμοδιοτήτων από το κέντρο, από τη διοίκηση στην περιφέρεια αφ` ενός, και αφ` ετέρου αφορούν τον καλύτερο τρόπο λειτουργίας της διοικήσεως και της πατάξεως της γραφει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πραγματικά πολλή συζήτηση για το θέμα της αποκεντρώσεως και στην επιτροπή και τις δύο προηγούμενες μέρες κατά τη συζήτηση επί της αρχής. Θεωρώ μάλιστα και λίγο άδικες τις διαμαρτυρίες του κυρίου συναδέλφου, του Εκπροσώπου του ΚΚΕ, δεδομένου ότι η συζήτηση ουσιαστικά δεν ήταν επί της αρχής, ούτε εδώ ούτε στην Επιτροπή. Ήταν μία συζήτηση επί συγκεκριμένων άρθρων και διετυπώθησαν συγκεκριμένες απόψεις πάνω στα κύρια κεφάλαια, τα οποία πραγματεύεται το νομοσχέδ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είναι η αποκέντρωση. Υπήρξε η μεγάλη ένσταση, γιατί η αποκέντρωση στους νομάρχες και όχι η αποκέντρωση απ` ευθείας στους Οργανισμούς Τοπικής Αυτοδιοίκησης, δηλαδή, γιατί όχι δεύτερος βαθμό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ύριε Πρόεδρε, έχει τοποθετηθεί, ο Πρωθυπουργός έχει τοποθετηθεί, ο Υπουργός έχει τοποθετηθεί, όλοι μας έχουμε πάρει θέση στο μεγάλο αυτό θέμα. Θεωρούμε σαν πρώτο βήμα τη μεταβίβαση αρμοδιοτήτων από τους Υπουργούς στους Νομάρχες και θα επακολουθήσει σίγουρα -είναι δέσμευση αυτή- και το δεύτερο βήμα, η δημιουργία του δεύτερου βαθμού Τοπικής Αυτοδιοίκησης και η μεταβίβαση αρμοδ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θες έθεσα ένα ερώτημα. Πώς εννοούν τη μεταβίβαση όλων των αρμοδιοτήτων στο δεύτερο βαθμό Τοπικής Αυτοδιοίκησης οι κύριοι συνάδελφοι της Αντιπολιτεύσεως, δεδομένου ότι από κάποια όργανα στην περιφέρεια, θα πρέπει να ασκείται η κυβερνητική πολιτική. Θα πρέπει, λοιπόν, ορισμένες τουλάχιστον εκτελεστικές αρμοδιότητες να παραμείνουν στους Νομάρχες. Οι Νομάρχε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 βεβαίως, είναι μία πολιτική επιλογή του ΠΑΣΟΚ- είναι πολιτικά πρόσωπα, είναι φορείς ασκήσεως της κυβερνητική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λοιπόν, η Κυβέρνηση μέσω των Νομαρχών στην περιφέρεια, κατά κάποιο τρόπο, να εφαρμόζει την πολιτική της, διότι άλλως, αν λειτουργήσουν μόνο δύο πόλοι, δηλαδή Κυβέρνηση και Τοπική Αυτοδιοίκηση, σίγουρα δεν θα μπορέσει να υπάρξει εφαρμογή κυβερνητικής πολιτικής. Το ότι οι Νομάρχες σήμερα -που κατηγορούνται για το συγκεκριμένο ρόλο που παίζουν- έχουν το ρόλο αυτό, όπως πολύ καλά γνωρίζετε, δεν οφείλεται σε μας. Είναι επιλογή των Κυβερνήσεων του ΠΑΣΟΚ. Κατέστησαν τους Νομάρχες πολιτικά πρόσωπα, κομματικά όργανα, τα οποία ενσαρκώνουν, όπως είπα, την κυβερνητική πολιτική στην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χαμε ακολουθήσει άλλο δρόμο. Μετά το 1974, θυμάμαι χαρακτηριστικά, ότι από τους πέντε Νομάρχες, οι οποίοι διετέλεσαν Νομάρχες του Νομού Αιτωλοακαρνανίας, μόνο οι δύο, φαίνεται, ότι επρόσκειντο στο χώρο της Νέας Δημοκρατίας, κύριε Πρόεδρε. Εκ των υπολοίπων τριών, οι δύο χρησιμοποιήθηκαν και από τις Κυβερνήσεις του ΠΑΣΟΚ σε κυβερνητικές θέσεις, κατά την 8ετία της διακυβέρνησης του ΠΑΣΟΚ, ο ένας δε στο χώρο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λοιπόν, άλλη αντίληψη. Άλλαξαν όμως τα πράγματα και αναγκασθήκαμε σήμερα κι εμείς να ακολουθήσουμε το δρόμο αυτό, την πεπατημένη, με τις όποιες ενστάσεις έχουμε σαν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κέντρωση, λοιπόν, επιτυγχάνεται στη φάση αυτή με τη μεταβίβαση των αρμοδιοτήτων της εκτελεστικής εξουσίας στους Νομάρχες. Θα μεταβιβασθούν όλες οι αρμοδιότητες και με προεδρικά διατάγματα, εντός χρονικής προθεσμίας, που τάσσεται από το νόμο, θα δούμε ποιες είναι οι εκτελεστικές αρμοδιότητες εκείνες, οι οποίες θα παραμείνουν στους Υπουργούς. Αυτό είναι το αντικείμενο που διαπραγματεύεται σ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κύριε Πρόεδρε, γίνεται ένα πολύ σημαντικό βήμα, για την πάταξη της γραφειοκρατίας. Πρέπει να πληροφορήσω το Σώμα -ελέχθη, αλλά θα το επαναλάβω- ότι σήμερα λειτουργούν χιλιάδες συμβούλια, γνωμοδοτικά, ή επιτροπές, μέσα στον κορμό, μέσα στη σάρκα της Δημόσιας Διοίκησης. Τα περισσότερα είναι συμβούλια, τα οποία την ώρα αυτή δεν έχουν κανένα προορισμό, δεν έχουν κανένα στό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ιτουργούν 4.500 συμβούλια και επιτροπές. Είναι χαρακτηριστικό το νούμερο. Πώς είναι δυνατόν να μιλάμε για πάταξη της γραφειοκρατίας, εάν δεν μπορέσουμε να μεριμνήσουμε ώστε ο μεγάλος αυτός αριθμός των συμβουλίων να καταργηθούν, έτσι ώστε επιπλέον να γίνει πολύ πιο ευκίνητη η Δημόσια Διοίκηση με τη συνδρομή πολύ λίγων συμβουλίων και λίγων επιτροπών οι οποίες είναι απαραί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σι, λοιπόν, καταργούνται όλα τα γνωμοδοτικά συμβούλια και οι επιτροπές οι οποίες λειτουργούν μέσα στους κόλπους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ρητή δέσμευση και οφείλω να το επαναλάβω του κυρίου Υπουργού, ότι τα συμβούλια τα οποία θα συσταθούν και θα λειτουργήσουν από δω και πέρα, θα είναι πολύ λιγότερα των 4.500 συμβουλίων τα οποία λειτουργούν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πω ότι υπάρχει μια εξαίρεση στο άρθρο αυτό. Είναι τα υπηρεσιακά συμβούλια, τα εκλεγμένα συμβούλια της Τοπικής Αυτοδιοίκησης, τα εκκλησιαστικά συμβούλια τα οποία δεν θα καταργηθούν. Υπάρχει απαρίθμηση εκείνων των συμβουλίων τα οποία λειτουργούν και θα συνεχίσουν να λειτουργούν παρά την ψήφιση αυτού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κύριε Πρόεδρε, βλέπουμε ποιες θα πρέπει να είναι οι σχέσεις του Νομάρχη και των δημοσίων επιχειρήσεων και οργανισμών. Έτσι εδώ με το άρθρο αυτό αποσκοπείται στο να υπάρχει ένας συντονισμός των έργων τα οποία εκτελούνται κάτω από τις αρμοδιότητες του Νομάρχη στην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σήμερα ένα σύνηθες φαινόμενο, ένα έργο σε μια συγκεκριμένη πόλη, σε ένα συγκεκριμένο δρόμο να τελειώνει και μετά από ένα μήνα ο ίδιος δρόμος να ξηλώνεται από την αρχή από μια άλλη υπηρεσία. Ένας άλλος οργανισμός ο οποίος δεν ήταν συντονισμένος με τον προηγούμενο, έρχεται και αυτός να εκτελέσει τα έργα. Είναι ένα φαινόμενο λυπηρό και ένα φαινόμενο το οποίο εμφανίζεται μόνο στην Ελλάδα και φοβάμαι πολύ ότι χαρακτηρίζει πάρα πολύ τον τρόπο με τον οποίο λειτουργεί σήμερα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το άρθρο 3, μεριμνά ούτως ώστε να ενημερώνεται ο Νομάρχης για τα έργα τα οποία πρόκειται να εκτελεστούν, για τα έργα τα οποία προγραμματίζονται μέσα σε ένα νομό. Και έτσι με το συντονισμό όλων αυτών των έργων να αποφεύγονται και η ταλαιπωρία του κοινού και οι περιττές δαπάνες και εν πάση περιπτώσει να αποστασιοποιηθούμε κάποτε απ' αυτή την εικόνα την οποία εμφανίζουμε σήμερα σαν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κάνω εδώ, κύριε Πρόεδρε, μια επισήμανση, ότι μιλώντας για την κατάργηση των συμβουλίων αναφέρθηκα στο άρθρο 4 προηγουμένως. Επανέρχομαι στο άρθρο 2, όπου εκεί αναφέρεται στη γνωμοδοτική αρμοδιότητα των συμβουλίων και των επιτροπών, όπου προβλέπεται η μεταβίβαση αυτής της αρμοδιότητος του Υπουργού με το άρθρο 1 στους Νομάρχες ή σε περιφερειακές αρχές ή σε όργανα διανομαρχιακού επιπ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4, είναι το άρθρο το οποίο αναφέρεται στην κατάργηση των συμβουλίων και των επιτροπών. Και στο άρθρο αυτό ακόμη, όπως είπα και προηγούμενα, καταγράφονται ποια είναι εκείνα τα συμβούλια τα οποία εξακολουθούν να υφίστανται, παρά την ψήφιση των διατάξεων του νόμ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νάω τώρα στα υπόλοιπα άρθρα. Θέλω να πω ότι επιφυλάσσομαι για τις τροπολογίες του κυρίου Υπουργού που αφορούν το άρθρο 6. Θα επανέλθω με τη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σημαντικό άρθρο είναι το άρθρο 7, το οποίο αφορά κύριε Πρόεδρε, τη μεταφορά ορισμένων υπηρεσιών στην περιφέρεια. Είναι από τα πλέον σημαντικά άρθρ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εύεται πρώτον, τη μεταφορά δημοσίων υπηρεσιών και δεύτερον της έδρας και των υπηρεσιών Ν.Π.Ι.Δ. ή Ν.Π.Δ.Δ. του δημόσιου τομέα στην περιφέρεια. Σήμερα έχουμε φτιάξει το υδροκέφαλο κράτος των Αθηνών. Λειτουργούν πάρα πολλοί οργανισμοί στην Αθήνα, οργανισμοί οι οποίοι θα μπορούσαν να εκπληρώσουν πολύ καλύτερα την αποστολή τους εάν ευρίσκοντο στην περιφέρεια και συγκεκριμένα σε ορισμένες περιφέρειες, όπου υπάρχει το αντικείμενο το οποίο πραγματε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άρθρο πολύ σημαντικό. Σας είπα ότι επιχειρείται και η πάταξη της γραφειοκρατίας με το άρθρο αυτό. Αλλά θέλω να πώ στον κύριο Υπουργό, ότι κατά τη συζήτηση στην αρμόδια Επιτροπή είχα κάνει μια επισήμανση κύριε Υπουργέ και την είχατε αποδεχθεί, ότι πρέπει να υπάρξει ένα χρονικό όριο μέσα στο οποίο θα γίνει η μεταφορά όσων Ν.Π.Δ.Δ. ή δημοσίων υπηρεσιών που πρόκειται να μεταφερθούν στην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ύτο γιατί είναι ένα εύλογο αίτημα των υπαλλήλων που υπηρετούν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γνωστό ότι οι υπάλληλοι εκεί που βρίσκονται, εκεί που υπηρετούν σήμερα και κυρίως αυτοί που είναι στην Αθήνα, θέλουν να παραμείνουν εδώ. Αυτό δεν το αγνοεί κανείς. Όμως, από εκεί και πέρα το κράτος πρέπει να λειτουργήσει, πρέπει να δουλέψει και πρέπει να υποστούν όλοι κάποιες συνέπειες αυτής της καλής και εύρυθμης λειτουργίας του κρά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μέσα σε ορισμένο χρόνο να αποφασισθεί ποιοι θα είναι αυτοί οι οργανισμοί ή τα Νομικά Πρόσωπα Δημοσίου Δικαίου, τα οποία θα μεταφερθούν, ούτως ώστε όταν θα περάσει το χρονικό αυτό διάστημα, όταν θα κλείσει ο χρόνος αυτός, να δουλέψουν πλέον οι υπάλληλοι απερίσπαστοι στο έργο τους και να μη ζουν με την αγωνία ότι μπορεί κάποια στιγμή, μελλοντική, απροσδιόριστη, να έλθει ένας Υπουργός ο οποίος θα αποφασίσει τότε τη μεταφορά της έδρ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κάνει, λοιπόν, κύριε Υπουργέ, αυτή την επισήμανση κατά τη συζήτηση στην Επιτροπή και την είχατε αποδεχθεί. Τη θεωρώ και εγώ εύλογη και την επαναλαμβάνω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όγδοο άρθρο -και τελειώνω κύριε Πρόεδρε- του πρώτου κεφαλαίου πραγματεύεται την οργάνωση των γενικών γραμματειών και την ανακατανομή ορισμένων αρμοδιοτήτων στις γραμματείες α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πί του πρώτου κεφαλαίου και σας είπα ότι επιφυλάσσομαι για τις τροπολογίες τις οποίες έχει καταθέσει ο κύριος Υπουργός στο 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Φούρ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ΦΟΥΡΑΣ: Κύριε Πρόεδρε, χθες ο κύριος Υπουργός, ταυτίζοντας την Κυβέρνηση με τη διοίκηση και την αποκέντρωση με την αποσυγκέντρωση έδειξε ότι η φιλοσοφία που διαπερνά το συζητούμενο νομοσχέδιο έχει μια νοοτροπία συγκεντρωτισμ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λυταρχισμού και πλήρους ελέγχου της Δημόσιας Διοίκησης. Σήμερα, η ΚΕΔΚΕ με επιστολή της προς τους εισηγητές επιβεβαιώνει ότι ακόμη και η πλειοψηφία της διαφωνεί κατηγορηματικά με τους ορισμούς του κυρίου Υπουργού και του δίνει να καταλάβει ότι άλλο αποκέντρωση και άλλο αποσυγκέντρωση. Και ελπίζω σήμερα να ήλθε πιο μελετημέν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δεν έχουμε πολλά να πούμε για τον τρόπο και το είδος της αποκέντρωσης που το άρθρο 1 επιφέρει στην ελληνική Δημόσια Διοίκηση. Δεν είναι αποκέντρωση αυτό. Δεν είναι αποκέντρωση η μεταφορά αρμοδιοτήτων με αποθετικό τρόπο. Εμείς έχουμε μια θετική πρόταση. Αν νομίζει η Κυβέρνηση ότι πρέπει να συνεχίσει να παραπλανά τον Ελληνικό Λαό ας το πράξει. Εμείς εκτιμούμε ότι όσο η Κυβέρνηση δεν δεσμεύεται, ότι, στο ίδιο προεδρικό διάταγμα θα υπάρχουν οι διατάξεις που ρυθμίζουν τις αρμοδιότητες και τις εξουσίες που παραμένουν στους Υπουργούς, αυτές που μεταφέρονται στις Νομαρχίες και ακόμα αυτές που μεταφέρονται στην Τοπική Αυτοδιοίκηση και αν δεν υπάρξει συγκεκριμένη δέσμευση για την υλοποίηση του δεύτερου βαθμού Τοπικής Αυτοδιοίκησης, κανέναν δεν θα πείθει ο κύριος Υπουργός και η Κυβέρνηση της Νέας Δημοκρατίας ότι κάνετε με τις διατάξεις που φέρνετε αποκέντρωση. Νομίζω, όμως, ότι το θέμα έχει εξαντληθεί στην συζήτηση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άρθρο δεύτερο, έχουν και εδώ ειπωθεί πάρα πολλά στη συζήτηση επί της αρχής. Εκείνο που θέλω να επισημάνω τούτη την ώρα είναι ότι καταργούνται συμβούλια και επιτροπές και με τη μέθοδο της μετονομασίας ή της συγχώνευσης ιδρύονται νέα, προκειμένου. Πρώτον, να διασφαλισθεί ο προσωπικός έλεγχος σ' αυτά τα συμβούλια και τις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να υπάρξει μια κομματική παρέμβαση εντονότερη στο χώρο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αποκαλύψω και να καταγγείλω ότι αυτά που μας είπε χθες ο κύριος Υπουργός, ότι σκοπεύει με το άρθρο 2 στον περιορισμό των συμβουλίων και των επιτροπών, άρα στον περιορισμό των δαπανών, δεν ανταποκρίνονται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τις 17 Γενάρη εκδώσατε μαζί με τον Υφυπουργό Οικονομικών μια προκλητική για τον Ελληνικό Λαό, σε περίοδο λιτότητας, απόφαση. Εκδώσατε μια απόφαση στην οποία περιλαμβάνετε τις αμοιβές των μελών των επιτροπών που πρόκειται να κάνουν προσλήψεις, είτε μετά από γραπτούς διαγωνισμούς, είτε με επι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φτιάξει έναν πίνακα τον οποίο θα καταθέσω στη Βουλή και αξίζει να τον δεί όλος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ης Επιτροπής, το μέλος της Επιτροπής, το άλλο μέλος της Επιτροπής, ο γραμματέας της Επιτροπής, ο βοηθός γραμματέας της Επιτροπής που θα κάνουν τις προσλήψεις, ξέρετε πόσα θα πάρουν, κύριε Πρόεδρε; Να σας πω εγώ. Να το πω με ένα παράδει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ουργείο Γεωργίας, πρόκειται να πάρουν δασοπυροσβέστες. Θα φτιάξει μια επιτροπή ο Υπουργός Γεωργίας και αυτή η επιτροπή θα αποτελείται από 3 μέλη. Ο Πρόεδρος θα εισπράξει 810.000 δραχμές. Το ένα μέλος της επιτροπής θα εισπράξει 729.000, το άλλο μέλος 729.000. ο γραμματέας της επιτροπής θα εισπράξει 648.000, ο αναπληρωτής γραμματέας της επιτροπής 567.000 και ο εισηγητής των ρουσφετιών 729.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απόφαση, την οποία παρακαλώ να δουν και οι συνάδελφοι της Νέας Δημοκρατίας, για να αντιληφθούν πως συγκροτούνται στη Δημόσια Διοίκηση οι προσωπικοί μηχαν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στην υπ'αριθμ. 20.03350/177/0022/17.1.92 κοινή απόφαση των Υπουργών κυρίων Κούβελα και Γιατράκου, που είναι προκλητική για τον Ελληνικό Λαό, την ίδια ώρα που η λιτότητα και το ζωνάρι σφίγγουν ασφυκτικά. Εκατομμύρια θα παίρνουν τα μέλη των επιτροπών, για να διορίζουν, δηλαδή να προσυπογράφουν τα ρουσφέτια των Υπουργών. Άξιος ο μισθό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Μπορώ να σας διακόψω ένα λεπτό, αν μου επιτρέπει και ο κύριος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Βεβαίως, αν μου αφαιρεθεί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κρατηθεί ο χρόνος, κύριε Φού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Θα σας παρακαλέσω να μας δώσετε το έγγραφο, στο οποίο αναφέρεσθε, για να το σχολι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σας λέω είναι ότι υπογράφηκε μία απόφαση, για τους τακτικούς πανελλήνιους διαγωνισμούς που γίνονται. Θέλω όμως να δω αυτό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Μην εκτίθεστε, κύριε Υπουργέ. Δεν ξέρετε τι υπογράφετε. Δεν μπορείτε να τα λέτε αυτά όταν λέτε ότι η απόφαση ισχύει για τον πάσης φύσεως διορισμό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Σας παρακαλώ, κύριε συνάδελφε, αφήστε τις εξυπνάδες! Σας παρακάλεσα να δω την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 Έχω φτιάξει και πίνακα, για να διανεμηθεί στους κυρίους συναδέλφους και να καταλάβουν, γιατί ανασυγκροτείτε τις επιτροπές, γιατί καταργείτε τις παλιές και ποιους μηχανισμούς διαμορφώνει η Κυβέρνηση, μέσω των εκπροσώπων της στο Υπουργείο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Φούρα, σας παρακαλώ πολύ, όταν τελειώσετε δώστε ένα αντίγραφο στον κύριο Υπουργό, όπως σας το ζή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Μπορεί να το παραλάβει από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στο σημερινό της υπόμνημα η ΚΕΔΚΕ, επισημαίνει κάτι τραγικό. Ο Υπουργός επικαλέσθηκε αποκέντρωση, όπως όμως φαίνεται από το υπόμνημα, και εκείνο το δικαίωμα που είχαν οι δήμαρχοι και οι κοινοτάρχες, να ενημερώνονται δηλαδή και να ελέγχουν τα έργα των κοινωφελών οργανισμών, που υλοποιούνται στην περιοχή τους, σήμερα απ' ότι φαίνεται, -χωρίς να το ομολογεί η Κυβέρνηση- με πανηγυρικό τρόπο, αλλά άτυπα και εν κρύπτω- αυτή η δυνατότητα που είχαν οι εκπρόσωποι της Τοπικής Αυτοδιοίκησης εξαφανίζεται, χάριν της ενημέρωσης του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ούμε να απαλειφθεί, κύριε Υπουργέ αυτή η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 Έχουμε και εδώ επανάληψη της συγκεντρωτικής λογικής. Δεν τοποθετήθηκε καθαρά ο κύριος Υπουργός, για τα συμβούλια και τις επιτροπές, όπου με νομοθετικές ρυθμίσεις, που είναι εν ισχύ, προβλέπετε να μετέχει εκπρόσωπος κοινωνικού φορέα. Και εκεί καταργείται αυτή η εκπροσώπηση; Δηλαδή οι εκπρόσωποι του ΤΕΕ, που μετέχουν με κάποιες υφιστάμενες νομοθετικές ρυθμίσεις της Τοπικής Αυτοδιοίκησης, των εργατικών κέντρων, του Ιατρικού Συλλόγου, του Δικηγορικού Συλλόγου, των άλλων συμβουλευτικών επιστημονικών συλλόγων της Χώρας που μετείχαν, παύουν να μετέχουν, αν δεν είναι αρεστά τα πρόσωπα; Και εν πάση περιπτώσει καταργεί και τα Νομαρχιακά Συμβούλια με την παρούσα ρύθμιση; Γιατί απ' ό,τι φαίνεται, δεν περιλαμβάνονται στις εξαιρέσεις, που η διάταξη του άρθρου 4, προβλ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υπάρχει το θέμα της μεταφοράς των εδρών των νομικών προσώπων. Κάναμε μια πρόταση και ελπίζουμε ότι ο κύριος Υπουργός θα άκουσε κάτι από τη διαδικασία που εξελίχθηκε στα πλαίσια της Ολομέλειας της Βουλής, γιατί δεν είχε ακούσει αντίστοιχη πρότασή μας στην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ροτείνουμε, με απόφαση του Κοινοβουλίου, να ανατεθεί με διαφάνεια, σε μια μελετητική εταιρεία, να μελετήσει το πρόβλημα των εδρών των οργανισμών και των δημοσί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ιαπιστώσει ποιες και πόσες απ' αυτές δεν πρέπει να βρίσκονται στην Αθήνα. Να καταγράψει το κοινωνικό και οικονομικό κόστος της μεταφοράς τους. Να δώσει προτάσεις λύσεως σ' αυτά τα προβλήματα. Και τότε, βεβαίως, να συμφωνήσουμε σε μεταφορά εδ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ξουσιοδότηση που παίρνετε ώστε απλά με προεδρικά διατάγματα να μεταφέρονται οι έδρες από την Αθήνα σε κάποια επαρχιακή πόλη, χωρίς μελέτη, με πρόχειρες πολιτικές, μόνοι τους ο Υπουργός Προεδρίας, με τον αντίστοιχο υπουργό, δεν πρόκειται να συμφ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οι διατάξεις των άρθρων 1 έως 8 είναι διατάξεις οι οποίες έχουν δημιουργήσει ανησυχία στην Δημόσια Διοίκηση, ιδίως το άρθρο 6. Δεν μας εξήγησε πειστικά, ο κύριος Υπουργός, γιατί οργανισμοί που συντάχθηκαν και δημοσιεύθηκαν στην Εφημερίδα της Κυβέρνησης το προηγούμενο εξάμηνο, θα πρέπει να συνταχθούν εκ νέου. Ποιά πίττα θα μοιρασθεί από την αρχή; Ποιοι επιβάλλουν αυτές τις επιλογές στη Δημόσια Διοίκηση; Και γιατί θα πρέπει να ομφαλοσκοπεί διαρκώς η Δημόσ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οίκηση ακόμα και στις περιπτώσεις όπου οι οργανισμοί συντάχθηκαν και δημοσιεύθηκαν στη δική σας θητεία; Ακόμα και αυτούς ανατρέπετε. Ποιος επιβάλλει αυτή την πολιτική; Υπουργός άλλαξε, κύριοι συνάδελφοι της Νέας Δημοκρατίας, δεν άλλαξε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χθες, ειπώθηκαν αρκετά περί προοδευτικών, δήθεν, ρυθμίσεων του κ. Έβερτ, στο δεύτερο Κεφάλαιο που αφορά τον τρόπο της προσλήψεως, θα σας πούμε το εξής: Ποιος κατήργησε τον ν.1943 και σε πόσο χρόνο από την ψήφ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μια ευκαιρία, τοποθετούμενος στις διατάξεις των άρθρων από 1 έως 8, να δεχθείτε θετικές προτάσεις που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οψίζω: Πρώτον, τα προεδρικά διατάγματα περί "αποκέντρωσης" να αναφέρονται συγκεκριμένα σε ποιες αρμοδιότητες κρατούν οι υπουργοί, ποιες μεταβιβάζονται στους Νομάρχες, και ποιες μεταφέρονται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οι έδρες να μεταφερθούν, μετά από μελέτη όχι με τη διαδικασία των προεδρικών διαταγμάτων, αλλά μ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έχετε τη δυνατότητα να μην απασχολείτε τη Δημόσια Διοίκηση διαρκώς με το εσωτερικό της πρόβλημα. Και νομίζω ότι θα πρέπει να επιταχύνετε την έκδοση των οργανισμών εκεί που δεν έχουν εκδοθεί και να αφήσετε ήσυχα τα υπουργεία και τους οργανισμούς να λειτουργήσουν επιτέλους, έστω με τους οργανισμούς που συντάχθηκαν την τελευταία τετρα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η συζήτηση επί των άρθρων 1 έως 8 αφορά ουσιαστικά το πρόβλημα της Τοπικής Αυτοδιοίκησης και πρώτου βαθμού, κυρίως, όμως, της Τοπικής Αυτοδιοίκησης δευτέρου βαθμού, η οποία ενταφιάζεται με αυτό το νομοσχέδιο και όχι, "γίνεται το πρώτο βήμα", όπως είπε ο εισηγητή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υτή είναι η αντίληψη της Νέας Δημοκρατίας, δηλαδή ότι το πρώτο βήμα που γίνεται για την αναγνώριση ή για τη λειτουργία του δευτέρου βαθμού Αυτοδιοικήσεως είναι η μεταβίβαση αρμοδιοτήτων από τον Υπουργό στο Νομάρχη, από τον προϊστάμενο στον υφιστάμενο, τότε είναι φανερό τί αυτοδιοίκηση εννοεί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ο όρος "Τοπική Αυτοδιοίκηση" δεν είναι ζήτημα ευρεσιτεχνίας. Δεν είναι ζήτημα να τον βαπτίσουμε τώρα, να του δώσουμε ένα καινούριο περιεχόμενο. Αυτό υπάρχει, υπήρχε ανέκαθεν. Ο όρος αυτοδιοίκηση, το λέει από μόνος του, είναι αφ' εαυτής διοίκηση, δεν είναι ετεροδιοίκηση, και κατά συνέπεια αυτό είναι κατοχυρωμένο και διεθνώς. Και έρχεται υποχρεωτικά να το κατοχυρώσει και η Ελλάδα και έχει ψηφίσει νόμο, κυρώνοντας το περιεχόμενο Τοπικής Αυτοδιοίκησης δευτέρου βαθμού, που έχει ψηφίσει η Ευρωπαϊ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δώ δεν έχουμε να κάνουμε κάτι καινούριο, απλώς διαστρεβλώνουμε. Και διαστρεβλώνουμε ενσυνείδητα. Γι' αυτό θα ήθελα να αναφερθώ σε δύο έγγραφα πάρα πολύ σημαντικά που προέρχονται από το χώρο της Τοπικής Αυτοδιοίκησης, από τη δική σας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αταρχήν ένα έγγραφο του Προέδρου της ΚΕΔΚΕ του κ. Τρίτση σταλμένο στις 14.2.1992, όπου αναφέρει ότι, με έκπληξη πληροφορήθηκε την αιφνιδιαστική κατάθεση αυτού του νομοσχεδίου για την Δημόσια Διοίκηση, το οποίο επιχειρείται "αποκέντρωση" και το λέει ειρωνικά βάζοντάς το σε εισαγωγικά -αρμοδιοτήτων, ερήμην της Τοπικής Αυτοδιοικήσεως και του ανωτάτου οργάνου της της ΚΕΔΚΕ. Το πνεύμα του νομοσχεδίου είναι αντίθετο με τις ομόφωνες αποφάσεις του πρόσφατου συνεδρίου της ΚΕΔΚ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ουμε, σήμερα, ένα καινούριο έγγραφο της Κεντρικής Ενώσεως Δήμων και Κοινοτήτων, που κατά πλειοψηφία ανήκει στη δική σας παράταξη, η οποία λέει στην αιτιολογική έκθεση: "Σύμφωνα με το άρθρο 102 του Συντάγματος, όλες οι τοπικές υποθέσεις ασκούνται από τους Οργανισμούς Τοπικής Αυτοδιοίκησης. Ενδεικτική απαρίθμηση έχει ο Δημοτικός Κώδικας, αλλά και ο ν.1850/89, με τον οποίο κυρώθηκε ο Ευρωπαϊκός Χάρτης τοπικής αυτονομίας, ο οποίος προβλέπει διεύρυνση της εννοίας των τοπικών υποθέσεων". Γιατί, με τις νέες συνθήκες, πραγματικά διευρύνεται συνεχώς το αντικείμενο, με το οποίο ασχολούνται πια οι δήμοι οι κοινότητες, ο δεύτερος και ο τρίτος βαθμό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ει το έγγραφο αυτό, που υπογράφεται από την πλειοψηφία: "Είναι γνωστό ότι σήμερα το κράτος, με τις κεντρικές του υπηρεσίες, ασκεί, κατά τρόπο αντισυνταγματικό, μια σειρά από αρμοδιότητες, που αναφέρονται στις υποθέσεις τοπικού χαρακτήρα, που θα έπρεπε, προ πολλού, να είχαν μεταβιβασθεί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αυτό και επιπλέον, όταν σχολιάζει πια τα άρθρα, διαπιστώνει ότι: "Πραγματικά, αρμοδιότητες, οι οποίες είναι της αποκλειστικότητας της Τοπικής Αυτοδιοικήσεως, όπως προσδιορίζεται και από το άρθρο 102 του Συντάγματος και παρά τη ρητή αναφορά του άρθρου 23 του π.δ. 323/89, ότι η διοίκηση όλων των τοπικών υποθέσεων ανήκει στους Ο.Τ.Α. και παρά την κύρωση του Ευρωπαϊκού Χάρτη για την τοπική αυτονομία με το ν. 1850/90 και ιδιαίτερα, τη ρητή αναφορά του άρθρου 2, παρ. 1, με την οποία κρίνεται ότι τοπική αυτονομία νοείται το δικαίωμα, η πραγματική ικανότητα των Ο.Τ.Α. να ρυθμίζουν και να διευθύνουν, το προτεινόμενο νομοσχέδιο πραγματοποιεί μια αποσυγκέντρωση" -το λέει η δική σας πλειοψηφία και το λέω αυτό, για να μη θεωρήσετε ότι κάνουμε μία αντιπολίτευση για την αντιπολίτευση- "που ως τώρα ασκούσαν οι Υπουργοί και τις μεταφέρει στους Νομάρ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πα και εγώ και στην πρωτολογία μου επί της αρχής, αλλά και τώρα, για τα άρθρα 1 έως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άνετε τίποτε άλλο, από το να μεταφέρετε αρμοδιότητες του Υπουργού, του προϊσταμένου δηλαδή, στον υφιστάμενο. Αυτό δεν είναι αποκέντρωση, είναι αποσυγκέντρωση. Αποκέντρωση είναι η μεταφορά αρμοδιοτήτων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εδώ θα έπρεπε, με τα προεδρικά διατάγματα, ν' απαριθμηθούν από τώρα, ποιες είναι οι αρμοδιότητες, που πηγαίνουν στους Νομάρχες και ποιες είναι οι αρμοδιότητες, οι οποίες θα πρέπει να δοθούν στην Τοπική Αυτοδιοίκηση, όπως ζητάει εδώ το έγγραφο της δικής σας πλειοψηφίας. Θα το επαναλαμβάνω συνεχώς αυτό, γιατί αυτό ζητάει η ΚΕΔΚΕ τελικά. Στις προτάσεις λέει: "Θα πρέπει, σε συνεργασία με την ΚΕΔΚΕ, στους μεν νομάρχες να μεταφερθούν αρμοδιότητες που αφορούν αποκλειστικά κρατικές υποθέσεις..." Συνεπώς, όλες οι τοπικές υποθέσεις, θα πρέπει να μεταφερθούν αποκλειστικά στους Οργανισμού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 θα είναι πια η ουσιαστική αποκέντρωση, σε πρώτο επίπεδο, ενώ η ολοκλήρωσή της θα γίνει με την υλοποίηση του δεύτερου βαθμού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λοιπόν, το πρώτο ζητούμενο. και θα πρέπει να δεχθείτε, κύριε Υπουργέ, την πρόταση, την οποία σας κάνει η ΚΕΔΚΕ, η πλειοψηφία της ΚΕΔΚΕ: Να προσδιορίσετε με σαφήνεια στα προεδρικά διατάγματα, ποιες αρμοδιότητες θα πάρουν οι Νομάρχες. Και οι υπόλοιπες, οι προσδιορισμένες να μεταφερθούν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δημιουργούνται ζητήματα, που χρειάζονται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διαμορφώνετε σεις μια σειρά από συμβούλια, καταργώντας πάλι συμβούλια. Το είχα πει και στην πρωτολογία μου επί της αρχής. Ουσιαστικά, τί κάνετε με το άρθρο 2, όπως και με το άρθρο 4; Καταργείτε τα υφιστάμενα συμβούλια, που έχουν γνωμοδοτική αρμοδιότητα, γιατί, προφανώς, θέλετε να διώξετε αυτούς οι οποίοι δεν σας αρέσουν, και με την παρ. 2 ξαναδημιουργείτε γνωμοδοτικά συμβούλια. Επομένως, θα φτιάξετε μια δική σας πλειοψηφία, ώστε να χειρίζονται τις υποθέσεις, σύμφωνα με τις δικές σας εντ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Τί λέτε; "Γνωμοδοτική αρμοδιότητα συμβουλίων ή επιτροπών... καταργείται." Και στη δεύτερη παράγραφο "...μπορεί να συνιστώνται συμβούλια ή επιτροπές..." για να κάνουν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λέτε και στο άρθρο 4 και αυτό το λέτε εξυγίανση: "Συμβούλια και επιτροπές υπουργείων και αυτοτελών δημόσιων υπηρεσιών, αποφασιστικής ή γνωμοδοτικής αρμοδιότητας... καταργούνται". Και στην παράγραφο 2 λέτε: "...μπορεί να συνιστώνται και να συγχωνεύονται νέα συμβούλια ή επιτροπές στα οποία ν' ανατίθεται το σύνολο ή μέρος των αρμοδιοτήτων, καταργούμενων ή συγχωνευόμενων συλλογικών οργά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άλλα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Σ:Ράβε, ξύλω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Είναι ξυλώνει και ράβει, ξυλώνει πρώτα και μετά ράβ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Παρακαλώ, κύριε Ροκόφυλ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Θα ήθελα να ρωτήσω το εξής και θα ήθελα την απάντησή σας κύριε Υπουργέ αν με ακούτε. Στο άρθρο 2, επειδή λέτε ότι καταργούνται συμβούλια, καταργείτε και τα νομαρχιακά συμβούλια; Για την ακρίβεια καταργείτε τη σύνθεση των νομαρχιακών συμβουλίων, όπου η πλειοψηφία μέχρι σήμερα είναι μη διοικητικοί υπάλληλοι; Γιατί σύμφωνα με την τροπολογία που είχε κάνει το ΠΑΣΟΚ, τα νομαρχιακά συμβούλια κατά πλειοψηφία απαρτίζονται από εκπροσώπους της Τοπικής Αυτοδιοίκησης, από εκπροσώπους του Τεχνικού Επιμελητηρίου, από το Εργατικό Κέντρο, από γεωργικούς συνεταιρισμούς αναλόγως της περιπτώσεως. Το ερώτημα μου είναι το εξής: Όταν λέτε καταργούνται τα συμβούλια και ανασυστήνονται, αυτό αφορά και τα νομαρχιακά συμβούλια; Γιατί στο άρθρο 4, λέτε ότι στην παρ. 5 δεν περιλαμβάνονται στις ρυθμίσεις των διατάξεων του άρθρου αυτού, τα συλλογικά όργανα των Οργανισμών Τοπικής Αυτοδιοίκησης. Εννοείτε και του δευτέρου βαθμού τοπικής αυτοδιοίκησης, όπως τον εννοείτε σεις, των νομαρχιακών συμβουλίων; Ή απλώς της πρωτοβάθμιας, που φυσικά δεν έχετε τέτοιο δικαίωμα, γιατί αυτοί εκλέγονται απ' ευθείας από το Λαό; Και δεν μπορείτε να το καταργήσετε, γι' αυτό βάλατε αυτή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α ήθελα να σας προτείνω ακόμα να συμπεριλάβετε μια προσθήκη. Στο άρθρο 4 παρ. 5, να υπάρξει η εξής προσθήκη. "Οι επιτροπές διεξαγωγής δημοπρασιών, αξιολόγησης, εισήγησης για ανάθεση, και επιλογής μελετητών, όπως καθορίζονται στους νόμους 1418, 716 και τα αντίστοιχα εκτελεστικά διατάγματα". Δηλαδή και αυτά, να μην περιλαμβάνονται στις ρυθμίσεις των διατάξεων του άρθρου αυτού. Να προστεθεί και αυτό σ' αυτό που λέτε, για τα συλλογικά όργανα των ΟΤ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ο άρθρο 6, ήδη επισημάνθηκε από τον κ. Φούρα, ότι με αυτό τον τρόπο ουσιαστικά, έχουμε μια ανατροπή, αυτών των συμβουλίων που υπάρχουν, των νομικών προσώπων δημοσίου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ψίζοντας κύριε Υπουργέ, το πρώτο που επισημαίνουμε είναι ότι αυτό δεν είναι αποκέντρωση, είναι αποσυγκέντρωση. Και το λέει και το ανώτατο όργανο Τοπικής Αυτοδιοίκησης που ελέγχεται από τη δική σας πλειοψηφία. Το λέει η δική σας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ροτείνει αυτό το συμβούλιο της ΚΕΔΚΕ που έχει τη δική σας πλειοψηφία, να δεχθείτε τώρα, να διευκρινιστεί με ποια προεδρικά διατάγματα παίρνει αρμοδιότητες ο νομάρχης, οι οποίες αρμοδιότητες θα πρέπει να αφορούν αποκλειστικά και μόνο κρατικές υποθέσεις και από εκεί και πέρα όλα τα υπόλοιπα να περιέλθουν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επίσης, υπάρχει μια αφαίρεση αρμοδιοτήτων που ήδη υπάρχουν στην Τοπική Αυτοδιοίκηση, όταν λέτε -ότι δημόσιοι οργανισμοί, δημοσίου δικαίου, όταν κάνουν έργα σε μια περιφέρεια, ενημερώνουν το Νομάρχη. Μέχρι σήμερα ενημέρωναν τον κοινοτάρχη και το δήμαρχο, διότι στο χώρο της δικής του αρμοδιότητας γίνεται το έργο. Γιατί αφαιρείτε αυτή την αρμοδιότητα που ήδη έχουν οι δήμοι και οι κοινότητες και την μεταβιβάζετε στο Νομάρχη; Αυτό θα έπρεπε να παραμείνει... Το επισημαίνει και αυτό το έγγραφο της ΚΕΔ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άρθρο 4 σας επεσήμανα στην παρ. 5, να προστεθεί η εξαίρεση για τις επιτροπές διεξαγωγής δημοπρασιών και που ανέφερ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Κύριε Πρόεδρε, αφού σημειώσω άλλη μια φορά, ότι πραγματικά τέτοια νομοσχέδια, όταν συζητιούνται με τέτοιο στρίμωγμα χρόνου, δεν είναι δυνατόν να θεωρηθεί ότι τα επεξεργάζεται σωστά η Βουλή, θα ήθελα να υπενθυμίσω ότι στο κεφάλαιο αυτό, περιλαμβάνονται διατάξεις που ανακοινώθηκαν με πολύ μεγάλες τυμπανοκρουσίες ως αποκέντρωση, αποσυγκέντρωση, όπως θέλετε πέστε το. Εγώ συμφωνώ ότι υπάρχει μια τεράστια διαφορά ανάμεσα στην αποκέντρωση και στην αποσυγκέντρωση, αλλά σε τελευταία ανάλυση δε νομίζω ότι ο καυγάς πρέπει να γίνει εκεί. Το θέμα είναι ότι με αυτές τις διατάξεις, στο όνομα της αποσυγκέντρωσης, γίνεται απλώς και μόνο μια αποσυγκέντρωση του ρουσφετολογικού μηχανισμού, για να γίνει αυτός πολύ πιο αποτελεσματικός και παραγωγ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ο νομάρχης επί τόπου μπορεί καλύτερα να διευθετήσει τα πράγματα, μπορεί να κάνει το ρουσφέτι πολύ πιο παραγωγικό. Είναι γεγονός ότι ένας Υπουργός και ένας Γενικός Γραμματέας δεν μπορούν να καταφέρουν τόσα όσα θα καταφέρουν 56 Νομάρχες -όσοι είναι οι Νομάρχες, επιτέλους- και το επιτελείο τους ξεχωρ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αι ο μεν Υπουργός δεν απαλλάσσεται από τη δυνατότητα του ρουσφετιού, γιατί έχει τους νομάρχες στο χέρι του, αλλά ταυτόχρονα και το ρουσφέτι παίρνει ευρύτερες διαστάσεις. Και καταλαβαίνουμε την Κυβέρνηση, γιατί είναι γεγονός ότι η πολιτική της δημιουργεί όλο και περισσότερες δυσαρέσκειες, ακόμα και στο δικό της τον κόσμο. Φτάνει κανείς να συζητήσει με Βουλευτές του Κυβερνώντος Κόμματος για να δει πόσο απασχολημένοι είναι, πόσο πραγματικά νοιώθουν την πίεση όλων αυτών που συνωστίζονται στα γραφεία τους ζητώντας να εξοφλήσουν τα προεκλογικά γραμμάτεια που τους υπέγραψαν. Είναι ένα από τα μεγάλα παράπονα που ακούμε από τους κυβερνητικούς Βουλευτές. Ο πόνος τους, δηλαδή, όταν μας τον λένε είναι αυτός, "τι θα κάνω με όλους αυτούς που βρίσκω κάθε μέρα στο γραφείο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γίνεται μια προσπάθεια, εν πάση περιπτώσει, με τη βοήθεια και του νομάρχη, να ικανοποιηθούν όσο γίνεται περισσότερο αυτά τα ρουσφέτια. Φυσικά, πρέπει να ξέρει η Κυβέρνηση -η ιστορία το έχει δείξει- ότι δεν πρόκειται με αυτά να σωθεί. Οι άνθρωποι πάνε να κάνουν τη δουλειά τους, αλλά η δυσαρέσκεια για την πολιτική της Κυβέρνησης, μένει δυσαρέσκ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υπενθυμίσουμε ότι με το άρθρο 1 παρ. 1 γίνεται αυτή η αυθαίρετη μεταφορά, εν αγνοία της Βουλής, όλων των αρμοδιοτήτων των Υπουργών, εκτός από αυτές που μέσα σε 6 μήνες- και αν δε φτάσουν οι 6 μήνες σε άλλους 6 μήνες- θα διατυπωθούν, θα διευκρινιστούν σε προεδρικά διατ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χουμε μια υποβάθμιση της Βουλής μία απαράδεκτη αν θέλετε περιφρόνηση της Βουλής, διότι ερήμην της Βουλής μεταφέρει, όπως λέει, όλες τις αρμοδιότητες των Υπουργείων στους νομάρχες, αντίθετα με το Σύνταγμα, αντίθετα με τον Κανονισμό της Βουλής, χωρίς να λέει τελικά ποιες αρμοδιότητες θα κρατήσουν 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ο κύριος Υπουργός γενικά κάποιο πλαίσιο, αλλά δεν έχουμε υπόψη μας τι εννοεί. Είναι πολύ πιθανόν να είναι και δημαγωγία όλα αυτά, αλλά εν πάση περιπτώσει, θέλουμε να σημειώσουμε αυτήν την πλευρά του ζη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ζήτημα που μπαίνει είναι πώς θα ασκούμε τον έλεγχο στην Κυβέρνηση. Ενδέχεται δηλαδή να ερχόμαστε εδώ για τον Κοινοβουλευτικό Έλεγχο και να μας λέει ο Υπουργός "δεν είμαι ενημερωμένος, θα ενημερωθώ από το νομάρχη" ή "έχετε δίκιο, ο νομάρχης κακώς έπραξ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τω λέει ότι για ορισμένα Υπουργεία, όπως είναι το Υπουργείο Εθνικής Άμυνας, θα διατυπωθούν με προεδρικά διατάγματα εκείνες οι αρμοδιότητες που θα μεταβιβαστούν στους Νομάρχες. Έχουμε μια άλλη διαφορ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κάτω υπάρχει μια άλλη παράγραφος, η οποία λέει ότι οι διευθύνσεις οργάνωσης ή άλλης ονομασίας αντίστοιχες μονάδες των Υπουργείων μέσα σε 6 μήνες υποχρεούνται να καταγράψουν όλες τις αρμοδιότητες που έχουν μεταβιβαστεί στους νομάρχες. Η ευθύνη του έργου ανήκει στο Υπουργείο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ετε ότι επί 1 ή 2 χρόνια θα βρεθούμε σε μια κατάσταση απόλυτα ρευστή, κανείς δε θα ξέρει τι έχει και τι δεν έχει, ο πολίτης δε θα ξέρει πού, γιατί και σε ποιόν πρέπει να απευθυν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δε με παίρνει ο χρόνος για να αναφερθώ σε όλα. Θέλω γενικά να πω ότι η πρότασή μας είναι να αποσυρθεί αυτό το άρθρο, όπως ζήτησε ο πρόεδρος της ΚΕΔΚΕ, να επαναδιατυπωθεί και να έλθει με μια άλλη ευκαιρία, κατόπιν διαλόγου με την Τοπική Αυτοδιοίκηση και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οι προτάσεις της Τοπικής Αυτοδιοίκησης. Ειπώθηκαν εδώ πέρα. Το σημείωμα της Ένωσης Δήμων και Κοινοτήτων είναι σαφές. Υπάρχει ο Κοινοτικός Χάρτης για την Τοπική Αυτοδιοίκηση. Υπάρχει ο ειδικός νόμος, το προεδρικό διάταγμα 323 που διευκρινίζει ποιες αρμοδιότητες. Θα έπρεπε οι αρμοδιότητες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αβιβασθούν άμεσα, αυτές που είναι τοπικού χαρακτήρα,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ις δύο τροπολογίες, που προτείνει η Τοπική Αυτοδιοίκηση και η ΚΕΔΚΕ. Η μία είναι στην παρ. 1. Νομίζουμε ότι πρέπει να γίνει δεκτή. Έχουμε μερικές προσθήκες. Αν ο Υπουργός τη δέχεται, θα μπορούσαμε να προχωρήσουμε. Η άλλη είναι σε κάποιο άλλο άρθρο, θα το δούμε στην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ταθώ επίσης στο άρθρο 4. Εκεί πραγματικά έχουμε μία άλλη απόδειξη για το τι επιδιώκει η Κυβέρνηση. Ανακοίνωσε με πομπώδη τρόπο ότι καταργεί συμβούλια και επιτροπές, 4.000 τον αριθμό, φυσικά αρνούμενη ότι τα έχει δημιουργήσει η ίδια τα περισσότερα. Τα καταργεί, αλλά ταυτόχρονα προβλέπει παρακάτω την ανασυγκρότησή τους με άλλη σύ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δεν μπορεί ότι και να πει ο Υπουργός να μας πείσει, ότι δεν επιδιώκει να βολέψει κατ` αρχήν και ορισμένους άλλους, να ελέγξει περισσότερο τα συμβούλια και τις επιτροπέ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ει σημασία ότι ενώ στην αρχική διάταξη υπήρχε ο περιορισμός ότι δεν πρόκειται να πάει ο αριθμός τους περισσότερο από το σημερινό, το αφαίρεσε και αυτό. Έτσι, λοιπόν, δίνει περισσότερες δυνατ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3 εξασφαλίζει το δικαίωμα σε ορισμένες περιπτώσεις μόνος του να αποφασίζει ο Υπουργός χωρίς συμβούλια, χωρίς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α. 4 επεκτείνει τον αριθμό των επιτροπών, που θα ανασυγκροτήσει και στα Νομικά Πρόσωπα Δημοσίου Δικαίου. Είναι γεγονός ότι επιδιώκει να βολέψει ανθρώπους αγωνιωδώς. Δεν ξέρουμε ωστόσο αν θα μπορέσει να ικανοποιήσει όλους τους Βουλευτές της Συμπολίτευσης. Και είναι γεγονός ότι το βόλεμα αυτό αξίζει τον κόπο, γιατί, όπως ειπώθηκε και από την πρωτολογία, είναι 200χίλιαρα και 300χίλιαρα το μήνα αυτή 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στην παρ. 5 γίνεται μία διευκρίνηση για το ποια συμβούλια κρατούνται. Συμφωνούμε, αλλά θέλουμε και εμείς να προτείνουμε να προστεθεί, κύριε Υπουργέ, η πρόταση του Τεχνικού Επιμελητηρίου για τις επιτροπές διεξαγωγής δημοπρασιών. Να συμπεριληφθούν δηλαδή στις εξαιρέσεις και οι επιτροπές διεξαγωγής δημοπρ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5 είναι περίπου οι ίδιες παρατηρήσεις που είχαμε και στο προηγούμενο άρθρο. Δε στέκομαι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 υπάρχουν δύο τροπολογίες. Θα έπρεπε κύριε Πρόεδρε, τουλάχιστον ο κύριος Υπουργός να μας εξηγήσει τι είναι αυτές οι τροπολογίες. Περιμέναμε να ακούσουμε την εξήγηση από τον εισηγητή της Πλειοψηφίας, ο οποίος μας είπε ότι επιφυλάσσεται να απαντήσει και να πάρει θέση στη δευτερολογ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ας πει, λοιπόν ο κύριος Υπουργός τι επιδιώκει με αυτές τις δύο τροπολογίες. Εν πάση περιπτώσει κάποτε πρέπει να ενημερώνεται η Βουλή. Είναι σιβυλλικές. Δεν μπορούμε να τις καταλάβ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παρατηρήσω στο άρθρο 6 ότι με τις διατάξεις αυτές που υπάρχουν, έχουμε εδώ την αναμόρφωση των οργανισμών. Και αποκλείεται στους νέους οργανισμούς η δημιουργία νέων οργανικών θέσεων. Θεωρούμε ότι κάτι τέτοιο είναι απαράδεκτο, διότι μπορεί να υπάρξουν υπηρεσίες, οι οποίες θα έχουν κενά. Οι σημερινοί οργανισμοί είναι παμπάλαιοι. Έχουμε νέες ανάγκες, καινούρια πράγματα. Δεν είναι δυνατόν να αποκλείεται η δυνατότητα δημιουργίας νέω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 αναφερόταν στο αρχικό κείμενο, στον τίτλο: "μεταφορά της έδρας". Το άλλαξε και λέει "μεταφορά τ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καλέσουμε τον κύριο Υπουργό να ξανασκεφθεί την υπόθεση. Έχω εδώ το π.δ. του Οργανισμού Βάμβακος. Είναι όλως διόλου αποκεντρωμένος. Ο Οργανισμός Καπνού το ίδιο. Εδώ στην Αθήνα μένει αποκλειστικά το επιτελείο, ένα 15% έως 17% του προσωπικού. Εάν νομίζετε ότι χρειάζεται και άλλη συρρίκνωση στο προσωπικό εδώ πέρα, δεν έχουμε αντίρρηση. Όμως δεν είναι δυνατόν να εξυπηρετήσετε τους παραγωγούς και τους υπόλοιπους συναλλασσόμενους με αυτούς τους οργανισμούς μεταφέροντας μία επιτελική υπηρεσία μακριά από τα κέντρα αποφάσεων, μακριά από τις συγκοιν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Κόρακα, έχει τελειώσει ο χρόν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κεφθείτε να γίνει Οργανισμός Ελαιολάδου και να τον πάτε στην Καλαμάτα εν ονόματι της αποκέντρωσης. Σας πληροφορώ ότι ούτε οι Κερκυραίοι ούτε οι Μυτιληνιοί, ούτε οι Κρητικοί ελαιοπαραγωγοί θα είναι ευχαριστημένοι. Το ίδιο θα γίνει με το βαμβάκι και τον καπνό. Είναι πολύ πιο δύσκολο να επικοινωνήσει η επαρχία μεταξύ της, παρά με την Πρωτεύουσα. Έτσι είναι οργανωμένες οι συγκοινωνίες. Όταν βελτιώσουμε τις συγκοινωνίες ξανασυζητάμ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όρακα, έχετε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έλω να σας πω, ότι έχουν εγγραφεί 15 συνάδελφοι. Παρακαλώ λοιπόν, για να μη το επαναλαμβάνω συνέχεια, να περιοριστούν όλοι οι ομιλητές στο πεντάλεπτο. Έχουμε δώσει άνεση χρόνου στους Εισ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ετά 2,5 μέρες δέχθηκε τελικά η Κυβέρνηση και το Προεδρείο να μιλήσουν και οι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Αυτή η Βουλή έχει καταντήσει να είναι Βουλή Υπουργών και Κοινοβουλευτικών Εκ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Ροκόφυλλε. Έτσι είναι ο Κανονισμός της Βουλής. Αυτός είναι ο Κανονισμός της Βουλής που δεν ψηφίστηκ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Είναι ντροπή,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ας παρακαλώ, κύριε Ροκόφυλλε. Να μη γράφεται τίποτα απ` αυτά που λέει ο κ. Ροκόφυ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πέραν του γράμματος υπάρχει και το πνεύμα του Κανονισμού της Βουλής και του Συντάγματος που παραβιάζονται συστηματ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Βασίλης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θα σεβαστώ την υπόδειξή σας, αλλά δεν μπορώ να μη διαμαρτυρηθώ. Έρχονται σ` αυτήν την Αίθουσα νομοσχέδια ελάσσονος σημασίας και συζητούνται με την τακτική διαδικασία, και μετά έρχονται νομοσχέδια μείζονος σημασίας και συζητούνται με τη διαδικασία του επείγοντος. Είπατε στον κ. Ροκόφυλλο και στον κ. Κακλαμάνη ότι έτσι είναι ο Κανονισμός της Βουλής. Η τακτική διαδικασία, κύριε Πρόεδρε, είναι ο κανόνας. Η επείγουσα διαδικασία είναι εξαίρεση. Στην Αίθουσα αυτή έχει μεταβληθεί η εξαίρεση σε κανόνα και ο κανόνας σε εξαίρεση. Άρα λοιπόν είμαστε μπροστά σε μία κατάφωρη παραβίαση του Κανονισμού της Βουλής και πολύ σωστά εξεγέρθησαν, οι κύριοι συνάδελφοι, στο όνομα της λειτουργίας των θεσμών και είπαν ότι σ` αυτήν την Αίθουσα υπάρχουν και Βουλευτές, που θα πρέπει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ότητα των άρθρων 1 έως 8 αναφέρεται στην οργάνωση, στην αποκέντρωση και στη συλλογική διοίκηση. Βαρύγδουποι τίτλοι πράγματι. Η λέξη που έχει υποστεί μεγάλη ταλαιπωρία τα τελευταία χρόνια σ` αυτόν τον Τόπο είναι η αποκέντρωση. Ειπώθηκε από τον κύριο Υπουργό, ότι επιτέλους με αυτό το νομοσχέδιο και καλύτερη οργάνωση της Δημόσιας Διοίκησης θα έχουμε και αποκέντρωση, αλλά θα έχουμε και συλλογική διοίκηση. Προσπαθεί με αυτά τα άρθρα να πείσει τη Βουλή και τον Ελληνικό Λαό ότι αυτό μπορεί να επιτευ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κύριε Υπουργέ. Το μίνι Υπουργικό Συμβούλιο έχει άλλο χώρο για να συνεδριάσει και όχι αυτήν την Αίθουσα. Είναι λίγος ο χρόνος που δίδεται στους συναδέλφ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ακόμα υπάρχει και ισχύει στη Δημόσια Διοίκηση ο ν.3200/55. Και αποτελεί πρόκληση για εκείνους που υπερασπίζονται ότι επιτέλους πετύχαμε την αποκέντρωση σ` αυτό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σ` αυτήν την Αίθουσα, κύριε Πρόεδρε, πολλοί που υπηρέτησαν και ως δήμαρχοι και ως νομάρχες και ως Υπουργοί και είδαν ότι ακούστηκαν πάλι και άλλες εποχές, βαρύγδουπες λέξεις για την αποκέντρωση. Αποκέντρωση στον Τόπο δεν έγινε. Και πρέπει να το ομολογήσουμε όλες οι Πτέρυγες, άλλωστε δε θα γίνει ποτέ αποκέντ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άγματι με το ν. 1235/1982, κύριε Υπουργέ, -το έχετε ομολογήσει από άλλη θέση παλιότερα- έγινε βήμα αποκέντρωσης ουσιαστικό. Λειτούργησαν τα νομαρχιακά συμβούλια, πήραν ένα ρόλο ουσιαστικό. Θα μου πείτε ότι προϋπήρχαν του 1982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αρχιακά συμβούλια, ήταν δημόσιες υπηρεσίες τα νομαρχιακά συμβούλια τότε, δεν ήταν εκπρόσωποι των φορέων της Τοπικής Αυτοδιοίκησης. Υπήρξαν όμως στο νόμο αυτό ίσως και κάποια προβλήματα που θα ανέμενε η παρούσα Βουλή αυτή η Κυβέρνηση να αντιμετωπίσει αυτά τα προβλήματα της αποκέντ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κύριε Πρόεδρε, στην Αίθουσα αυτήν από τον κύριο Πρωθυπουργό ότι αυξήθηκε το εισόδημα των αγροτών. Και η ύπαιθρος -ξέρουμε όλοι οι Βουλευτές της επαρχίας- απειλείται με κατάρρευση οικονομική και κοινωνική. Δεν έχω το χρόνο, κύριε Πρόεδρε, να διατυπώσω τις σκέψεις μου. Αντιλαμβάνεσθε, αλλά είμαι υποχρεωμένος όμως, να πω στον κύριο Υπουργό, γιατί παρατηρήσεις και στο άρθρο 1 και στο άρθρο 2 και στο 4 και στο 5 και στο 6 και στο 7 και στο 8 έγιναν από συναδέλφους μου, θα αναμέναμε από τον κύριο Υπουργό πρώτον, να διαψεύσει αυτά τα περί επιτροπών και τα περί αμοιβών. Και να προσέξετε, κύριε Υπουργέ, αυτές οι επιτροπές να μη παίρνουν αμοιβές την ώρα εργασίας εφόσον είναι δημόσιοι υπάλληλοι. Είναι σοβαρό το αδίκημα. Θα έπρεπε να πάρουμε μία απάντηση, να διασκεδάσετε τα όσα είπε ο κ. Φούρας, διότι είπατε ότι δεν είναι έτσι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παρακαλέσω, επειδή έχετε θητεία στη Τοπική Αυτοδιοίκηση, το άρθρο 3 όπως είναι διατυπωμένο να ισχύσει για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ιώνω, κύριε Πρόεδρε. Δηλαδή, να ενημερώνονται από τις κεντρικές υπηρεσίες. Προκειμένου περί εκτελέσεως δημοσίων έργων -παρακαλώ, κύριε Υπουργέ, να το παρακολουθήσετε, είναι απλό το θέμα- να ενημερώνεται η Τοπική Αυτοδιοίκηση για τη συλλογή στοιχείων. Εδώ μιλάτε για εποπτεία στο άρθρο, να ενημερώνονται οι νομαρχιακές υπηρεσίες για εποπτ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 κύριε Παπαδ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Τελείωσα, κύριε Πρόεδρε. Μία σκέψ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ι, αλλά είπαμε να τηρήσετε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Τελειώνω. Τη σκέψη μου ν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ιλείτε για εποπτεία νομιμότητος, δεν ομιλείτε για εποπτεία σκοπιμότητος. Θεωρείτε λογικό, κύριε Υπουργέ, εσείς που έχετε διατελέσει και δήμαρχος μεγάλης πόλης, να γίνεται ηλεκτροδότηση οικισμών -με παρακολουθείτε, κύριε Υπουργέ;- με απόφαση του κεντρικού καταστήματος της ΔΕΗ στην Αθήνα και να μην ξέρει τίποτα ο νομάρχης ή το νομαρχια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λοιπόν κάποια προγράμματα αυτών των υπηρεσιών να υλοποιούνται και να γίνονται μετά από γνωμοδότηση του νομαρχιακού συμβουλίου- δε θα είχατε αντίρρηση προς αυτήν την κατεύθυνση- και να ενημερώνεται η Τοπική Αυτοδιοίκηση, όπως πολύ σωστά παρετήρησε ο συνάδελφος κ. Λεν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μία μικρή παρέμβαση. Ήθελα να αναφερθώ στις κορώνες του συναδέλφου κ. Φούρα για ένα εκτός θέματος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τροπές, κύριε συνάδελφε, στις οποίες αναφέρεσθε και οι αμοιβές αφορούν μεγάλους διαγωνισμούς. Είναι κάτι ανάλογο με τις πανελλήνιες εξετάσεις, όπου συμμετέχουν, κατά κανόνα, ως εξεταστές καθηγητές πανεπιστημίου. Καθορίζονται λοιπόν οι αμοιβές. Και τα πλαφόν που καθορίστηκαν με αυτή την απόφαση είναι χαμηλότερα από εκείνα που ίσχυσαν στο παρελθόν. Αυτή είναι η απάντη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επίσης, κύριε Πρόεδρε, να διαμαρτυρηθώ και εγώ για τον τρόπο με τον οποίο επενέβησαν οι συνάδελφοι προηγουμένως, ο κ. Ροκόφυλλος και ο κ. Κακλαμάνης, ότι δήθεν δεν μιλούν οι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Σ: Φυσ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δύο ημέρες συζητήθηκε επί της αρχής το νομοσχέδιο. Μίλ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Ροκόφυλλε, σας παρακαλώ πάρα πολύ. Μα δεν είσθε καινούριος στην Αίθουσα αυτή. Σας παρακαλώ. Σας παρακαλώ πολύ, κύριε Ροκόφυλλ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 (Υπ. Προεδρίας της Κυβέρνησης): Μίλησαν, κύριε Πρόεδρε, πάρα πολλοί Βουλευτές. Έχετε τον κατάλογο μπροστά σας. Εξαντλήθηκε ο κατάλογος και τις δύο ημέρες. Ο κ. Ροκόφυλλος ήταν γραμμένος. Έλειπε την ώρα που εξεφωνήθη το όνομά του από τον Πρόεδρο και διεγράφ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Ο τρίτος κατά σειρά να μιλήσει εξεφωνήθη στις 12.30'μετά τα μεσάνυκτα, ενώ η συζήτηση είχε αρχίσει στις 8 μ.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Γιατί ο "εξ οικείου αμαρτήματος ζημιούμενος..." λέτε εσείς, κύριε Ροκόφυλλε, "...ου δοκεί ζημιούσθαι" και εν πάση περιπτώσει "ου δοκεί διαμαρτύρεσθαι"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Τι κρίμα και για τα ρητ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Ροκόφυλλε, τι θέλετε να κάνω; Μπορείτε να μου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Σ: Να μην κάνετε συναλλαγές. Όταν είναι επείγον, να είναι επείγον και να εφαρμόζεται ο Κανονισμός για το επείγ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ε συγχωρείτε, κύριε Ροκόφυλλε, αλλά αυτή τη στιγμή παρεκτρέπεστε κυριολεκτικά. Διότι εδώ έγιναν συμφωνίες όλων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Σ: Αυτές είναι συναλλαγές. Δεν είναι συμφων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οττάκης είναι Κοινοβουλευτικός σας Εκπρόσωπος και έχει συμφωνήσει. Αυτή η κατηγορία απευθύνεται και στον κ.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Μας βάζετε το μαχαίρι στο λαι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Δε βάζει κανείς, κανένα μαχαίρι σε κανέναν.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ζητώ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ακλαμάνη, έχει ζητήσει το λόγο πιο πριν ο κ. Πο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οτ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Ζήτησα το λόγο, για να απαντήσω στον κύριο Υπουργό, όχι στους συναδέλφους, γιατί δεν έχω αντιληφθεί αν ήθελαν πράγματι το νομοσχέδιο να συζητηθεί με την επείγουσα διαδικασία ή με τη συνήθη διαδικασία. Όσο αυτό δεν είναι σαφές, δεν μπορεί κανείς να δώσει απάντηση στα ερωτή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για τον κύριο Υπουργό. Είπε ο κύριος Υπουργός ότι η απόφασή του αφορά διαγωνισμούς, στους οποίους εποπτεύουν ή συμμετέχουν καθηγητές πανεπιστημίου. Από την ίδια την απόφαση εξάγεται όμως διαφορετικό συμπέρασμα. Και αναφέρομαι στα εξής συγκεκριμένα σημεία της απόφ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ο τίτλος της απόφασης "καθορισμός αποζημίωσης για τα μέλη επιτροπών, διαγωνισμών και επιλογών". Δεν αναφέρεται λοιπόν η απόφαση, όπως λέει ο τίτλος της, μόνο σε διαγωνισμούς, αλλά και σε προσλήψεις με επι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η παρατήρηση. Αναφέρει η απόφαση στον τίτλο της "πρόσληψη προσωπικού στο δημόσιο τομέα". Δεν αναφέρεται στο μόνιμο προσωπικό. Μιλάει με ευρύτητα, που να καλύπτει όλες τις δυνατές περιπτ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παρατήρηση: Στη δεύτερη παράγραφο, στο κύριο σώμα της απόφασης μετά το "αποφασίζομε" αναφέρεται ρητά "πρόκειται για προσλήψεις με οποιαδήποτε σχέση εργασίας". Το "οποιαδήποτε σχέση εργασίας" είναι τόσο μεγάλο ένδυμα, που καλύπτει όλες τι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το τέλος, στο σημείο 8 της απόφασης αναφέρεται ρητά "κατά παρέκκλιση των διατάξεων που ισχύουν, μετά το πέρας της επιλογής ή του διαγωνισμού". Ή το ένα ή το άλλο. Ο κύριος Υπουργός ατύχησε στην έκδοση της απόφασης και ατύχησε στην ερμηνεία της. Είναι σαφές ότι με την απόφαση αυτή, μπορεί να καλύψει ό,τι περίπτωση θέλει, αλλά θα παραμένει ο ίδιος ακάλυπτος. Διότι με την απόφαση αυτή τα ποσά τα οποία θα δίνονται στους μετέχοντες που θα αποφασίζουν για τις προσλήψεις, ανέρχονται στα τρομακτικά ποσά, που ανέφερε ο εισηγητής μας. Και πολύ σωστά είπε, εκλέκτορες που θα υλοποιούν τα ρουσφέτια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βέρνησης και θα παίρνουν μέχρι 800.000 δρχ., γι' αυτούς ισχύει η ρήση "άξιος ο μισθό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Αυτό είναι το non paper του κ. Κούβε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 (Υπ. Προεδρίας της Κυβέρνησης): Κύριε Πρόεδρε, κατ' αρχήν, θα μου επιτρέψετε να διαμαρτυρηθώ προς το Προεδρείο, γιατί γίνεται συζήτηση για ένα θέμα, που είναι άσχετο και που ήρθε ξαφνικά. Αν έρθει εδώ τώρα για τις δαπάνες εξοπλισμού των Ενόπλων Δυνάμεων, θα επιτρέψετε τη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δύο λεπτά να σας απαντήσω, επειδή μέμφεσθε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Αν θέλετε, να τελειώσω και μετά μου απαν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φείλω να σας απαντήσω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ετέθη από τον κ. Φούρα. Εσείς απαντήσατε. Λογικό ήταν, να υπάρξει ανταπάντηση και να απαντήσετε κι εσείς. Δε βλέπω τίποτα, παρ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Να σας πω ποιο είναι το "παρά τον Κανονισμό". Ότι αφήσατε τον κ. Φούρα να το θ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ώρα που τον αφήσατε να το θέσει, τι έπρεπε να κάνω εγώ; Να μην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ι, αλλά άπαξ και ετέθη πρέπει να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επιθυμούσα να καταθέσουν οι κύριοι συνάδελφοι, μία επίκαιρη ερώτηση να συζητήσουμε το θέμα αύριο, μεθαύριο την Παρασκευ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παναλαμβάνω-) να αφήσετε τις εφευρέσεις, κύριοι συνάδελφοι. Σας δήλωσα ότι αφορά κάτι ανάλογο, με τις πανελλήνιες εξετάσεις. Έχουμε εξεταστές; Λέει η απόφαση "ο πρόεδρος παίρνει 200 δρχ". Παίρνει 2 κατοστάρικα για κάθε υποψήφ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Να μας πει ο κύριος Υπουργός παράδειγμα τέτοιου δι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Κωνσταντίνου. Σας παρακαλώ πολύ. Καθίστε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 (Υπ. Προεδρίας της Κυβέρνησης): Έτσι συνηθίσατε κύριε συνάδελφε, να συζητάτε εσ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Αφήστε την ευαισθησί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ας παρακαλώ, κύριε Κωνσταντί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ν γράφεται τίποτε από αυτά που λέει ο κ. 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Ο πρόεδρος παίρνει 200 δρχ. για κάθε διαγωνιζόμενο. Τα μέλη παίρνουν 180 δρχ. για κάθε διαγωνιζόμενο. Σε καμία περίπτωση δεν αφορά δημοσίους υπαλλήλους εν ώρα υπηρεσίας. Ξεκάθαρ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ως εδώ, κύριε Πρόεδρε. Νομίζω ότι είναι αρκετά για σήμερα επί του θέματος αυτ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ΛΑΜΠΑΝΟΣ: Πού το λέει αυτό,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 (Υπ. Προεδρίας της Κυβέρνησης): Διαβάστε το,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θα ήθελα το λόγο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Ποττάκη, οι συνάδελφοι παραπονιούνται ότι δεν έχουν χρόνο να μιλήσουν. Εάν γι' αυτό το θέμα φάτε την ώρα, δε θα μιλήσουμε επί των άρθρων. Πώς θα γίνε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έλω να σας στερήσω το λόγο. Έχετε το δικαίωμα να μιλήσετε, αλλά αντιλαμβάνεσθε ότι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μία πολύ σύντομη παρατήρηση θα κάνω και ενδεχομένως δε θα μιλήσω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προσπαθεί να κάνει μια μετατόπιση του θέματος από το τι καλύπτει στο τι στοιχίζει. Αυτό επεχείρησε τώρα. Και στο τι στοιχίζει έχει και πάλι λάθος. Στοιχίζει αυτά που είπε ο εισηγητής μας. Τώρα στο τι καλύπτει προσπάθησε να χρησιμοποίηση ένα εφεύρημα. Πρόκειται, λέει, για ανάλογη κατάσταση με πανελλήνιες εξετάσεις. Ούτε αυτό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Διαβάστε, λέει, 200 δρχ. το άτο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Διότι η απόφαση μέσα αναφέρει "αποφάσεις νομάρχου". Δεν ήξερα ότι οι πανελλήνιες εξετάσεις αποφασίστηκαν στη Χώρα μας με αποφάσεις νομάρχου. Πρόκειται για προσλήψεις, λοιπόν. Πέ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Μπράβο. Βρέστε επί του νομοσχεδίου επιχει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ΛΑΜΠΑΝΟΣ: Αυτά δεν είναι επί τ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οι συνάδελφοι, σας παρακαλώ πολύ. Να τηρήσουμε την τά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κλαμάνης και ο κ. Ροκόφυλλος ζητούν το λόγο επί του Κανονισμού και τον ζητούν και κατ' αντίστροφη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νας από τους δύο σας θ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Σ: Κύριε Πρόεδρε, έχουμε το δικαίω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ξέρω ότι έχετε το δικαίωμα τυπικά, κύριε συνάδελφε, αλλά, εν πάση περιπτώσει, ένας από τους δύο θ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κλαμάνης έχει το λόγο. Έχετε δύο λεπτά να μας εξηγήσετε σε τι συνίσταται η παραβί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Κύριε Πρόεδρε, μου κάνει εντύπωση ότι θυμηθήκατε τον Κανονισμό ακριβώς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υμφωνώ ότι το Προεδρείο πρέπει να κάνει συστάσεις προς τους ομιλητές, ώστε να εφαρμόζεται όχι μόνο το γράμμα, αλλά το πνεύμα -και κυρίως το πνεύμα- του Κανονισμού και του Συντάγματος, που αφορούν ένα σώμα βουλευόμενο, όχι ένα σώμα βωβών ακροατών και μόνο. Και δυστυχώς, εκεί έχει καταντήσει η Βουλ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υπάρχουν διαδικασίες του Κανονισμού για την επείγουσα διαδικασία και αυτές τις διαδικασίες επεκαλέσθη ο κύριος Υπουργός, ο οποίος δεν ενδιαφέρεται για το θέμα που τίθεται αυτήν τη στιγμή και είναι και αυτό χαρακτηριστικό των αντιλήψεων, που έχει και πώς έρχεται και πώς συμμετέχει στη συζήτηση μέσα σ'αυτό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ευθύνομαι και σε εσάς, κύριε Υπουργέ. Αυτά που λέγω αφορούν πρωτίστως εσάς, κύριε Υπουργέ, αν θέλετε να τα τιμ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 (Υπ. Προεδρίας της Κυβέρνησης):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 σας ενδιαφέ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Υπ. Προεδρίας της Κυβέρνησης): Με ενδιαφέ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Καλώς,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λόγο πρέπει να έχετε εσείς, κύριε Πρόεδρε. Όταν η Κυβέρνηση εμφανίζεται στο Σώμα και δείχνει αυτήν την περιφρόνηση προς το Σώμα, το λόγο πρέπει να έχετε εσείς, κύριε Πρόεδρε. Εκτός αν δεν το γράφει αυτό πουθενά ο Κανονισμός και άρα δε θεωρείτε ότι έχετε χρέος να προστατεύσετε το Σώμα από την υβριστική αυτή συμπεριφορά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HΣ ΚΟΥΒΕΛΑΣ (Υπ. Προεδρίας της Κυβέρνησης): Για σοβαρευτεί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οφείλετε τώρα να ανακαλέσετε τον Υπουργό στην τάξη. Δεν μπορεί να απευθύνεται στους Βουλευτές και να τους κάνει συστάσεις να σοβαρευ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Εσείς μου κάνετε συ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Έχουμε ξεπεράσει τα 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 παράπονο που διατυπώθηκε από πολλούς Βουλευτές είναι ότι η Κυβέρνηση δια του Υπουργού, ενώ επεκαλέσθη το επείγον, που σημαίνει ότι θέλει σε σύντομο χρόνο να τελειώσει τη συζήτηση του νομοσχεδίου, αφού πέτυχε να ορισθεί ένας περιορισμένος χρόνος συζητήσεως, στη συνέχεια καταστρατηγεί τις σχετικές διατάξεις του Κανονισμού. Διότι όταν ο κύριος Υπουργός επωφελείται των διατάξεων που του δίνουν τη δυνα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τα να παρεμβαίνει οποτεδήποτε στη συζήτηση, να μιλήσει την πρώτη φορά μία ώρα, τη δεύτερη φορά μισή ώρα, την τρίτη φορά ένα τέταρτο και αναγκαστικά οδηγεί σε αυτό το χορό και τους Κοινοβουλευτικούς Εκπροσώπους οι οποίοι πρέπει να του απαντήσουν, τότε η υπόλοιπη Βουλή σιωπά και εμφανίζεται αυτό το θέαμα των κενών εδράνων, για τα οποία ο Τύπος δικαίως κατηγορεί όχι τους Υπουργούς που σέρνουν πρώτοι αυτό το χορό, αλλά ολόκληρο το Σώμα. Αυτό είναι άδικο, κύριε Πρόεδρε, και εσείς οφείλετε πρώτος -όσοι βρίσκεσθε στην έδρα αυτή- να προστατεύσετε το Σώμα, να προασπίσετε πραγματικά το πνεύμα του Κανονισμού και του Συντάγματος, γιατί το γράμμα είναι για να κατοχυρώνει αυτό το πνεύμα και όχι για να φαλκιδεύεται το πνεύμα με την επίκληση του γράμματος του Συντάγματος και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Ροκόφυ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Πρόεδρε, θα ήθελα και εγώ να υψώσω φωνή διαμαρτυρίας η οποία γίνεται όχι για μένα προσωπικά ούτε για κανέναν άλλο επώνυμο ή μη συνάδελφο, αλλά γίνεται για τη σοβαρότητα των εργασιών μέσα σ' αυτήν την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η Βουλή είναι ένα συλλογικά βουλευόμενο όργανο και οφείλουν και οι 300 να έχουν τη δυνατότητα να μετάσχουν στις συζητήσεις όταν το επιθυμούν. Δεν είναι δυνατόν να έχεις την επιμέλεια να μελετήσεις το νομοσχέδιο, να είσαι έτοιμος να πάρεις το λόγο, να έρθεις εδώ μία ώρα πριν για να προλάβεις να εγγραφείς και να είσαι τελικά στην πρώτη τριάδα και να έρθει η σειρά σου μετά από 4 ώρες στις 12.30` τη νύχτα, γιατί εν τω μεταξύ μονοπωλείται ο λόγος από τον Υπουργό, τον δήθεν επειγόμενο να περάσει με την επείγουσα διαδικασία το νομοσχέδιό του. Και ενώ είναι επειγόμενος ο Υπουργός και επιβάλλει άρον άρον σ' ολόκληρη τη Βουλή την αποδοχή αυτής της ιταμής προτάσεώς του, γιατί βιάζεται πάρα πολύ, εν τούτοις εννοεί να διατηρήσει για τον εαυτό του- και κατ` επέκταση και για τους Κοινοβουλευτικούς Εκπροσώπους των Κομμάτων- το δικαίωμα του απεριόριστου λόγου οποτεδήποτε θέλει και όσο θέλει. Είναι δυνατόν αυτό να γίνει, όταν προσδιορίζονται οι ημέρες σαφώς σε τέσσερις και είναι γνωστό ποιες είναι οι ζώνες ακροαματικότητας; Είναι δυνατόν να μονοπωλείται αυτός ο ωφέλιμος, ο πολιτικά κρίσιμος χρόνος, μόνο από ορισμένους; Είναι δυνατόν να μετατραπούμε σε Βουλή "Γκάληδων"; Υπάρχουν εκατοντάδες συνάδελφοι. Για όνομα του Θεού! Δε βλέπετε ότι τα έδρανα μένουν κενά όπως πολύ σωστά είπε λίγο πριν ο παλαιός και έγκριτος συνάδελφος ο κ. Κακλαμάνης; Και αν μένουμε μερικοί από φιλοτιμία, αντί να το εκτιμήσετε αυτό θέλετε να φύγουμε όλοι και να μείνετε τέσσερις άνθρωποι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λάλι σας λοιπόν. Αν αυτός είναι ο σκοπός, ο τόσο βαρύτατα αντικοινοβουλευτικός, να γίνει κι` αυτό. Ας μείνουν επιτέλους μόνοι οι πέντε να συσκέπτονται χωρίς την παρουσία ενοχλητικών μαρτύρων (συναδέλφων). Δεν έχει ξανασυμβεί τέτοιο φαινόμενο υποβάθμισης του Βουλευτή ως Βουλευτή και όχι μόνο του Βουλευτή της Αντιπολίτευσης, αλλά και του Βουλευτή της Συμπολίτευσης. Ποια δυνατότητα είχαν και έχουν οι συνάδελφοι της Συμπολίτευσης να μετάσχουν στην συζήτηση οποιουδήποτε νομοσχεδίου; Θα μου πείτε: Αν πράγματι κάποιο νομοσχέδιο είναι επείγον; Αν είναι επείγον, τότε ο Κανονισμός έχει μία λογική. Λέει ότι αν το νομοσχέδιο είναι επείγον και προσδιορίζονται οι ημέρες συζήτησής του σε 3, 4 ή 5, λόγω ακριβώς του επείγοντος, τότε περιορίζεται και ο Υπουργός στα 30` συνολικά για τη συζήτηση επί της αρχής. Και όχι να έχει όπως εδώ 60 και άλλα 30, 90 και άλλα 10, 100 λεπτά ο Υπουργός και κατ` επέκταση αναγκαστικά και οι Κοινοβουλευτικοί Εκπρόσωποι! Ε, αυτό πια γίνεται μία chasse gardee, μια φυλασσόμενη θύρα για ορισμένους και γι` αυτό οι υπόλοιποι δεν είναι δυνατόν παρά να αισθανόμαστε φιμωμένοι κυριολεκτικά, εξουδετερωμένοι εκπρόσωποι του Λαού που μας έφερε εδώ πέρα, όχι για να παρακολουθούμε απλώς ως κομπάρσοι ταπεινοί το τι λένε 4 άτομα, υποθέτω! Ε, όχι, ποτέ! Και απορώ πώς το Προεδρείο ανέχεται αυτήν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να λεπ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δωσα το λόγο και στους δύο, για να μη σας στερήσω το λόγο. Έγινε μια εκτεταμένη συζήτηση την πρώτη μέρα που άρχισε η συζήτη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Μιάμισ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Όπως σας άκουσα, κύριε Ροκόφυλλε, να ακούσετε κα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λοιπόν, συζήτηση και συμφωνήθηκε να τελειώσει η συζήτηση του νομοσχεδίου σε 4 μέρες, αύριο στις 2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κύριε Ροκόφυλλε, για την αποκατάσταση της τάξης, να σας πω, ότι ο κύριος Υπουργός δεν μίλησε την πρώτη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Μίλ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Δε μίλησε την πρώτη ημέρα. Έκανε μόνο μια μικρή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Μίλησ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Ένα λεπτό, γιατί είπατε μια ανακρίβ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Δε μίλησε και τη δεύτερη μέρα 6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 μίλησε την πρώτη μέρα, κύριε Ροκόφυλλε, σας παρακαλώ πολύ, και επομένως δεν μπορείτε να του αποδώσετε αυτή την κατηγορία. Μίλησε πράγματι τη δεύτερη μέρα 57-58 λεπτά. Σ' αυτό συμφων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Μίλησε και την πρώτη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Ροκόφυλλ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που υπάρχει, υπάρχει στον Κανονισμό της Βουλής. Θα έπρεπε να υπάρξει συμφωνία, κύριε Ροκόφυλλε, σχετικά και με το χρόνο των Υπουργών. Δεν υπήρξε τέτοια συμφωνία. Συνεπώς, υπάρχει πρόβλημα συνεννόησης των Κοινοβουλευτικών Εκ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Σας παρακαλώ,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κύριε Ροκόφυλλε, δε θα σας ξαναδώ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εν μέρει καλύψατε αυτό που ήθελα να πω, ότι την πρώτη μέρα μίλησα μόνο 3 λεπτά, για να διευκρινίσω κάτι τι. Ο κ. Ροκόφυλλος, ήταν γραμμένος τρίτος και κανένας δεν τον εμπόδιζε να μιλήσει. Όταν εκφωνήθηκε το όνομά του, έλλει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Πώς δε με εμπόδιζε; Στις 12.30'τη νύκ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Ροκόφυλλ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αι τη δεύτερη μέρα που μίλησα στην πρωτολογία μου, δεν εξάντλησα το χρόνο. Εις δε την δευτερολογία μου, επίσης περιορίστηκα σε μια πάρα πολύ σύντομη παρέμβα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για να συνεχίσουμε τη συζήτηση, 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πιστεύω να ηρεμήσουμε. Πάντως, το συμπέρασμα είναι, ότι ο κύριος Υπουργός ατύχησε στην έκδοση αυτής της απόφασης και ολίσθησε στην ερμηνεία της. Θα πρέπει να έχει υπόψη του -και το έχει ασφαλώς- ότι αυτός που αποφασίζει κάτι, που εγκρίνει τις αποφάσεις, δεν είναι και αυτός που τις ερμηνεύει. Δε σημαίνει, σε καμία περίπτωση, πως η δική σας ερμηνεία είναι η ορθή. Άλλωστε, αντικειμενικά, δικαιολογήθηκε και η ερμηνεία είναι αυτή που έδωσε ο Εκπρόσωπός μας, κ. Πο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παρά να εκφράσω επίσης τη δυσαρέσκειά μου -γιατί έθεσε και ένα άλλο θέμα ηθικής τάξεως ο κ. Φούρας χθες- για τις αμοιβές υπαλλήλων που είναι σε συμβούλια εν ώρα εργασίας και αμείβονται ιδιαιτέρως. Ο κύριος Υπουργός, όμως, δεν αντέδρ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τώρα στο νομοσχέδιο. Κύριε Πρόεδρε, είναι προς τιμήν του Υπουργού Προεδρίας το ότι επιθυμεί να κάνει μια παρέμβαση στη διοίκηση. Έχει πανταχόθεν ομολογηθεί ότι η διοίκηση είναι ένας ασθενής μοχλός για την πρόοδο της Χώρας μας και είναι ο μοχλός, ο μηχανισμός, πάνω στον οποίο μπορεί να στηριχθεί η εν γένει ανάπτυξη της Πατρίδα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όμως στο 1992, κύριε Υπουργέ. Η κατάσταση της Δημόσιας Διοίκησης διεγνώσθη από το 1964 και ο τότε Πρωθυπουργός ο Γεώργιος Παπανδρέου, είχε την έμπνευση ν' αναθέσει σ' ένα καθηγητή τον κ. Λαγκρό να έλθει και να συντάξει μία έκθεση για τη Δημόσια Διοίκηση. Τότε, 30 χρόνια πριν, έκανε κάτι που σήμερα είναι κανόνας σε όλες τις χώρες, σ' όλες τις επιχειρήσεις. Γνωρίζετε πολύ καλά ότι σήμερα, υπάρχουν επιχειρήσεις σ' όλο τον κόσμο που έχουν διάρθρωση και αριθμό προσωπικού, πολύ μεγαλύτερο απ' αυτόν που είχε η Δημόσια Διοίκηση της Ελλάδος. Και υπάρχουν εταιρείες μελετών, οργάνωσης και διεύθυνσης επιχειρήσεων. Δεν μπορεί να γίνει καμία ουσιαστική παρέμβαση και καμία ουσιαστική διάρθρωση ωφέλιμη, αν προηγούμενα δε μελετήσουμε. Κύριε Υπουργέ. Πρώτη σας υποχρέωση είναι να διαμορφώσετε κάποιες προδιαγραφές, όσο ελάχιστες και αν μπορείτε, και να κάνετε ένα διεθνή διαγωνισμό -να χαλάσετε 4-5 δισ. -και να ζητήσετε από κάποιες μελετητικές επιχειρήσεις- που ενδεχόμενα μερικές απ' αυτές αριθμούν υπαλλήλους όσο 2-3 δικά μας Υπουργεία- να έλθουν και να σας δώσουν μια έκθεση σχετικά με την κατάσταση, καθώς και προτάσεις για τη διάρθρωση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φού πάρετε αυτές τις εκθέσεις από τρεις τουλάχιστον τέτοιες εταιρείες μελετών, στη συνέχεια να κάνετε νέο διεθνή διαγωνισμό ανάδειξης μελετητών με βάση τις πρώτες προτάσεις και με τα αποτελέσματα του δευτέρου να προχωρήσουμε σε μια πρόταση διάρθρωσης της διοίκησης η οποία μπορεί να προσλάβει και διακομματικό χαρακτήρα και να γίνει το πραγματικό εργαλείο πάνω στο οποίο μπορεί να στηριχθεί η πρόοδο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τώρα στα επιμέρους, που ρυθμίζετε. Όσα μέχρι στιγμής είπα μπορούν να γίνουν από αύριο κι όλας. Ας προχωρήσουμε στην κρ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ετε μία σημαντική παρέμβαση, κύριε Υπουργέ, να δώσετε μία σειρά αρμοδιοτήτων στους νομάρχες. Νομάρχης, κύριε Υπουργέ, ήταν ο μακαρίτης Ευάγγελος Αβέρωφ, Νομάρχης ήταν ο Γεώργιος Παπανδρέου, ο Αντρέας Μιχαλακόπουλος, ο Νίκος Μπακόπουλος. Ποιοι είναι σήμερα, Νομάρχες κύριε Υπουργέ; Και στα χρόνια τα δικά μας, δεν ήμασταν απόλυτα ευτυχείς. Αυτόν που μας έχετε στείλει στην Εύβοια, του εμπιστεύεστε ως δικηγόρος που ήταν, να σας εισέπραττε μία διαμαρτυρημένη συναλλαγματική; Αμφιβάλλω. Μας στείλατε νομάρχη κάποιον που κατεδίκασε ο Ελληνικός Λαός ως ικανό να διοικήσει ένα μικρό δήμο, τον στείλατε σαν Εκπρόσωπο της Κυβέρνησης, του 46% του Ελληνικού Λαού, να διοικήσει την Εύβ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οιους, λοιπόν; Μ` αυτούς πού δε γνωρίζουν στοιχειωδώς τις αρχές του Συντάγματος; Με αυτούς πού δεν έχουν στοιχειώδεις αρχές χρηστής διοίκησης; Ανθρώπους που στα ιδιαίτερα γραφεία τους καλούν επιχειρηματίες για να τους δίνουν μπαξίσι, για να κάνουν γιορτές και πανηγύρεις; Αυτά λέγονται ομολογούνται από τους ίδιους, δεν τα λέω εγ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ούς, λοιπόν, θα κάνετε Δημόσια Διοίκηση; Ανθρώπους που θα αντιμετωπίσουν το Ποινικό Δίκαιο, και λυπάμαι γιατί μας αναγκάζετε να ποινικοποιήσουμε την πολιτική και τη διοικητική ζωή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τώρα, τι λέτε: Οι νομαρχιακές υπηρεσίες δημοσίων επιχειρήσεων και οργανισμών κοινής ωφέλειας και των λοιπών ... υποχρεούνται να ενημερώνουν το νομάρχη. Αυτή είναι η αντίληψη περί νεοφιλελευθερισμού, περί ιδιωτικοοικονομικών κριτηρίων περί ανεξαρτησίας δημοσίων επιχειρήσεων και οργανισμών; Αυτή είναι η ανεξαρτησία και το λιγότερο κράτος; Ποιος θα έλθει να κάνει, κύριε Υπουργέ, επενδύσεις στην Εύβοια όταν δεν ξέρει πότε θα πάρει ρεύμα, πότε θα γίνει η εγκατάσταση τηλεφώνων όταν αυτά κανονίζονται από το συγκεκριμένο νομάρχη σας; Κανείς δε θα έλθει. Αντιστρατεύεστε με το άρθρο 3 βασικές κατ` επανάληψη διακηρύξεις δικές σας περί νεοφιλελευθερισμού και αποσύνδεσης του κράτους από δημόσιες επιχειρήσεις. Κατ` επανάληψη έχετε δηλώσει κι εσείς και άλλοι συνάδελφοί σας, ότι η δημόσια επιχείρηση πρέπει να αποδεσμευθεί. Ιδού πού πάτε. Πάτε να χαλιναγωγήσετε τα πάντα, κάτω από ένα νομάρχη χαμηλοτάτης ποιότητας. Αμφιβάλλω αν, ένας από τους νομάρχες που έχετε στείλει, μπορεί να κάνει αυτό που προ ολίγου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ργείτε όλα τα συμβούλια. Μα, μπορεί να γίνει ένα δημόσιο έργο, όταν καταργηθούν τα συμβούλια, πού εγκρίνουν συγκριτικούς πίνακες, δημοπρασίες και τόσα άλλα; </w:t>
      </w:r>
    </w:p>
    <w:p>
      <w:pPr>
        <w:pStyle w:val="Style15"/>
        <w:rPr/>
      </w:pPr>
      <w:r>
        <w:rPr>
          <w:rFonts w:eastAsia="Courier New" w:cs="Courier New" w:ascii="Courier New" w:hAnsi="Courier New"/>
        </w:rPr>
        <w:t xml:space="preserve"> </w:t>
      </w:r>
      <w:r>
        <w:rPr>
          <w:rFonts w:cs="Courier New" w:ascii="Courier New" w:hAnsi="Courier New"/>
        </w:rPr>
        <w:t>Έτσι, κύριε Πρόεδρε, πώς να πάει μπροστά ο Τόπος; Γι` αυτήν την Κυβέρνηση, δε γράφεται στον Τύπο τίποτα και δε λέγεται τίποτα, γιατί είναι καταδικασμένη στη συνείδηση του Ελληνικού Λαού. Και ο Λαός έχει στραφεί σε εμάς και αυτή είναι η μεγάλη μας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αμία συζήτηση στην αρμόδια επιτροπή δεν κάναμε επί των άρθρων, καμία συζήτηση δεν έγινε εδώ επί της αρχής από μέρους των Βουλευτών, χωρίς περίσκεψη από πλευράς Κυβερνήσεως και χωρίς αιδώ, προχειρονομοθετούντες συνεχώς δυο χρόνια τώρα, δεχόμαστε το ένα νομοσχέδιο μετά το άλλο και όλα περίπου έρχονται με τη διαδικασία του 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ίλησαν επάνω στο θέμα οι αγαπητοί συνάδελφοι Α. Κακλαμάνης και Ροκόφυλλος, αλλά μου είναι αδύνατον να αποφύγω να είμαι μονότονος, όταν απευθύνομαι σ` αυτήν την Κυβέρνηση. Και θα επαναλάβω του Ντισραέλι, ότι μία συντηρητική Κυβέρνηση είναι μια οργανωμένη υποκρι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δεν πρόκειται μόνο περί αυτού. Πρόκειται περί της αποθεώσεως της υποκρισίας. Όλα τα νομοσχέδια που έχετε φέρει είναι ψευδεπίγραφα και απατηλά. Ο τίτλος τους έχει τόση σχέση με το περιεχόμενο τους- και οι διακηρύξεις οι γενικές και η δήθεν αγαθές προθέσεις- όση σχέση είχε το Υπουργείο Αγάπης περί του οποίου ομίλησε προφητικά ο Όργουελ στο 1984 που ήταν βέβαια Υπουργείου Μίσ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μερικά χρόνια, 3 κοινοβουλευτικοί φερέλπιδες πολιτικοί άνδρες εγκατέλειψαν αυτήν την Αίθουσα και είπαν ότι θα αφοσιωθούν στην Τοπική Αυτοδιοίκηση. Μεταξύ αυτών ο παριστάμενος Υπουργός, κ. Κούβελας. Και θα ήλπιζε κανείς ότι στο σύντομο πέρασμα τους θα είχαν λίγο πονέσει αυτήν την υπόθεση. Αμ, δε. Πέραν της περιφρονήσεως που έδειξαν παραιτούμενοι, δηλαδή εξαπατώντες τους δημότες τους, όταν τους καλούσαν να τους ψηφίσουν για να γίνουν δήμαρχοι καλοί και να υπηρετήσουν τις πόλεις τους -γιατί δεν είπαν βέβαια ότι θα παραιτηθούν πριν την ώρα τους για να επανέλθουν στη Βουλή- πέραν από αυτά, δείχνουν με τη σημερινή συμπεριφορά τους ως Υπουργοί, τι σεβασμό έχουν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πέραν όλων των άλλων θα πρέπει να υπενθυμίσουμε ότι η Χώρα μας χάνει πολύ μεγάλα ποσά από την ΕΟΚ, διότι δεν υπάρχει δεύτερος και τρίτος βαθμός Τοπικής Αυτοδιοίκησης. Γιατί είναι απαραίτητο, να τηρηθούν ορισμένες διαδικασίες που είναι προϋπόθεση, ώστε σημαντικά κονδύλια, να έλθουν και στη Χώρα μας, για να γίνουν σημαντικά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ύριε Πρόεδρε, ας πούμε και κάτι πάνω στα συγκεκριμέν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 Στην πρώτη παράγραφο έλεγε ο τίτλος "εξυγίανση συλλογικής διοίκησης". Βελτιώθηκε και λέει "Περιορισμός συλλογικών οργάνων". Υποτίθεται ότι καταργεί επιτροπές κλπ., πέραν του ότι ολόκληρο το νομοσχέδιο δεν είναι τίποτε άλλο, παρά μια περίπου εν λευκώ εξουσιοδότηση στον Υπουργό Προεδρίας -γιατί νομίζει ότι θα είναι πολύ ακόμα στη θέση αυτή- για να κάνει ό,τι θέλει. Ο Υπουργός Προεδρίας, ο Υπουργός Οικονομικών με προεδρικά διατάγματα κάνουν ότι θέλουν. Είναι μια περίπου εν λευκώ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υγκεκριμένο άρθρο στην πρώτη παράγραφο λέε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δεύτερη παράγραφο δίνει τη δυνατότητα στον Υπουργό Προεδρίας, μαζί με τον Υπουργό Οικονομικών, να μεταβάλει τον αριθμό ή την ιδιότητα των μελών των συμβουλίων ή των επιτροπών που θα διατηρηθούν, καθώς και να συνιστώνται νέα συμβούλια ή επιτροπές, στα οποία να ανατίθεται το σύνολο ή μέρος των αρμοδιοτήτων, καταργουμένων ή συγχωνευομένων συλλογικών οργάνων. Ξεπέρασε τον κ. Έβερτ ο κ. Κούβελας. Κομματικώς νομίζω ότι θα αποκτήσει τίτλο. Τα ίδια είχε μεθοδεύσει και με το προηγούμενο νομοσχέδιο του ο κ. Έβερτ. Πέρασε εκείνη τη διάταξη που διηύρηνε όλα τα διοικητικά συμβούλια. Ακόμα και στο διοικητικό συμβούλιο του ΙΚΑ, που είχε μόνο εκπροσώπους εργαζομένων και εργοδοτών, διπλασίασαν περίπου τον αριθμό για να μπορούν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ελέγξουν και αυτό. Πενήντα χρόνια δεν είχε αλλάξει η σύνθεση του διοικητικού συμβουλίου του ΙΚΑ, παρά μόνο προς την κατεύθυνση της μεγαλύτερης συμμετοχής εργαζομένων και εργοδοτών. Άλλαξε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ρωτήσω, αλλά να μου απαντήσει ο κύριος Υπουργός, στο άρθρο αυτό, αλλά και παρακάτω, που μιλάει για τα Νομικά Πρόσωπα Δημοσίου Δικαίου, δίνεται άραγε η δυνατότητα να αλλάζει και τα διοικητικά συμβούλια των οργανισμών; Διότι εδώ δε γίνεται καμία διάκριση. Μπορεί δηλαδή και τα διοικητικά συμβούλια των μεγάλων οργανισμών, με την ίδια διαδικασία, με τα ίδια τα προεδρικά διατάγματα να ανασυνιστώνται, να διευρύνοντα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ουμε για τα νομαρχιακά συμβούλια την απορία που διετύπωσε ο συνάδελφος ο κ. Λεντάκης. Θα ήθελα δε να πω στον κύριο Υπουργό Προεδρίας ότι για παράδειγμα στο Νομό Λασιθίου ο νομάρχης αντικατέστησε τους αιρετούς εκπροσώπους συνεταιρισμών και γεωτεχνικού επιμελητηρίου με τον εκπρόσωπο του ΕΜΔΗΔΑΣ, δηλαδή υπάλληλο ΕΜΔΗΔΑΣ είναι οι μηχανικοί που εργάζονται στο δημόσιο. Επομένως αντικαταστάθηκαν αιρετοί με τον διορισμένο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Τελειώνω, κύριε Πρόεδρε. Βεβαίως, ποτέ δε φτάνει ο ελάχιστος χρόνος των 5'λεπτών, αλλά και δεν πρόκειται να παραβιάσω τον Κανονισμό τουλάχιστον συνειδητά. Θα ήθελα μόνο να πω ότι κάπου πρέπει να σταματήσει αυτή η υπερβολική υποτίμηση της νοημοσύνης και του Λαού και των Βουλευτών με τα ψευδεπίγραφα νομοσχέδια που υποκρύπτουν άλλους σκοπούς που δεν μπορούν να εξαπατήσουν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Υπουργέ- παρά το ότι με διακόψατε πολλές φορές-θέλω να πώ ότι δεν έχει νόημα να μιλάμε. Ένα μόνο να θυμόμαστε, τον Κάτωνα: "Για να αλλάξουν τα πράγματα πρέπει να καταστραφεί η Καρχηδών". Να πέσει η Κυβέρνηση. Να φύγει η Κυβέρνηση. Γιατί με όσα και να λέμε, τίποτε δεν πρόκειται να αλλ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νομίζω ότι το άρθρο 1 είναι κλειδί για την ερμηνεία της πολιτικής βούλησης και πρέπει να επιμείνουμε ιδιαίτερα σ'αυτό, γιατί δυστυχώς παρακολουθήσαμε και στη σημερινή συζήτηση και τον κύριο Υπουργό, αλλά και τον εισηγητή της Πλειοψηφίας να επιμένουν ότι με το άρθρο 1 εφαρμόζουν αποκέντρωση και επιμένουν να μην κατανοούν το τι ακριβώς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πρέπει να ξεκαθαρίσουμε είναι ότι σε κάθε περίπτωση δεν κάνουν αποκέντρωση. Εάν δεν τους κάνει ο όρος "αποσυγκέντρωση", ας διαλέξουν οποιονδήποτε άλλο όρο. Θέλουν να το πουν "αποσυμφόρηση εξουσιών" από το κέντρο προς κυβερνητικούς εκπροσώπους στην περιφέρεια; Μπορούν. Ας βρουν έναν άλλο δόκιμο όρο να τον αποδεχθούμε. Αλλά δεν είναι αποκέντρωση. Δεν είναι η αποκέντρωση του άρθρου 102 για παράδειγμα, κύριε Υπουργέ, του Συντάγματος το οποίο σας υποχρεώνει να καταγράψετε με εκείνες τις τοπικές αρμοδιότητες, που πρέπει σύμφωνα με τις διατάξεις αυτές του Συντάγματος να πάνε αμέσως στον πρώτο βαθμό Αυτοδιοίκησης, ενώ πρέπει επιτέλους να προετοιμάσουμε με π.δ. εκείνες τις αρμοδιότητες που θα έχει η Δευτεροβάθμια Τοπική Αυτοδιοίκηση σύμφωνα με το νόμο που έχουμε ψηφίσει σ'αυτό εδώ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αγματικά, λοιπόν, σημαντικό να ξεκαθαρίσουμε ότι αν η αποκέντρωση είναι πρόοδος, αυτό που κάνετε είναι οπισθοδρόμηση, είναι ταφόπλακα στην ελπίδα για τον εκσυγχρονισμό και για τη διάρθρωση της Διοίκησης σε ένα πλαίσιο αποκεντρωμένο με πέρασμα των εξουσιών προς συμμετοχικά σχήματα και στις τοπικές κοινωνίες. Αν θέλετε, αυτό δεν είναι μια καθόλου σοσιαλιστική επιταγή και ένα όραμα. Είναι, αν θέλετε, ένας καθαρά αστικός εκσυγχρονισμός τον οποίον έχουν καταφέρει εδώ και δεκαετίες τα ευρωπαϊκά κόμματα, τα οποία φαίνεται ότι εσείς δεν μπορείτε να τα παρακολουθήσετε, ούτε καν τα συντηρητικά ευρωπαϊκά κόμματα δεν μπορείτε να τα παρακολουθ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δείτε σήμερα ποια είναι η οργάνωση στην Ευρώπη με εξαίρεση την Ελλάδα; Έχουμε δύο συστήματα δημοκρατιών. Τις αποκεντρωμένες αυτές δηλαδή που έχουν εφαρμόσει ήδη πρώτο, δεύτερο και τρίτο βαθμό Αυτοδιοίκησης, όπως είναι η Γαλλία και η Ιταλία και τις ομόσπονδες. Για παράδειγμα η Γερμανία ή η Ελβ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τι είμαστε εδώ; Κάναμε κάποια βήματα αποφασιστικά από το 1981 μέχρι το 1988. Φέραμε το νόμο του 1986, προωθήσαμε π.δ., συμφωνήσαμε σ' αυτήν εδώ τη Βουλή. Και τι κάνετε εσείς εδώ; Ταφόπλακα. Τα παίρνετε όλα πίσω. Και με ένα νεφέλωμα, ότι τάχα περνάτε εξουσίες, οι οποίες επαναλαμβάνουμε δεν είναι αποκέντρωση, είναι αποσυγκέντρωση, πάτε να χρυσώσετε το χάπι. Αλλά ούτε αυτό κά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στε με μια αποθετική λογική να πείτε ότι όσα δεν κρατήσω εγώ εντός 6 μηνών, θα τα έχουν οι Νομάρχες. Παραμύθια δηλαδή. Τι σόι διάλογος είναι αυτός; Με ποια επιτροπή, με ποιες προτάσεις, με ποιο σχέδιο, επεξεργαστήκατε ή θα επεξεργαστείτε και γιατί ερήμην της Εθνικής Αντιπροσωπείας; Γιατί θα το κάνετε αυτό με π.δ.; Δεν είναι ένα μείζον θέμα αυτό που αφορά τη δομή, την προοπτική και τη δυναμική αυτής της Χώρας να μπορέσει να ανταμώσει με σύγχρονους ρυθμούς τα βήματα των υπολοίπων ευρωπαϊκών 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ρωτήσω, κύριε Υπουργέ, το εξής: Με το άρθρο 179 της νέας ενωσιακής συνθήκης που υπογράφτηκε στο Μάαστριχτ καθορίζεται η επιτροπή των αντιπροσώπων των περιφερειών. Ξέρετε τι όρο χρησιμοποιεί το αγγλικό κείμενο; Representatives, αντιπρόσωποι δηλαδή αιρετοί. Και όλες οι χώρες των 11 θα στείλουν- γιατί μιλάει region, περιφ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Εκτό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ΝΙΩΤΗΣ: Εκτός από την Ελλά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θλιότητα! Πώς δηλαδή δέχεσθε για λόγους στενά κομματικούς, δεν το έχουμε καταλάβει αυτό. Φοβάσθε μήπως χάσετε τα Νομαρχιακά Συμβούλια; Τότε θα ήταν και ένας λόγος αυτός, αν φοβάσθε μήπως φύγετε από την Κυβέρνηση μεθαύριο, να καταργήσουμε και τις βουλευτικέ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ναι εκείνο που σας κάνει να τρέμετε, να υλοποιήσετε ορισμένα πράγματα αφού συμφωνεί αυτή η Αίθουσα, αφού τα σύγχρονα δεδομένα, τα ευρωπαϊκά δεδομένα και ο ευρωπαϊκός χάρτης για την τοπική αυτονομία, ψηφίσ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 δια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Γιατί δεν τα φτιάξα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της Νέας Δημοκρατία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Ακούστε κύριοι. Επαναφέρουμε και πάλι την ίδια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έφερε το ν. 1622/1986 και μπορούμε να πούμε ότι επιχειρήσαμε, με π.δ., συστηματικά και σε συμφωνία με την ΚΕΔΚΕ, να βρούμε ποιες είναι εκείνες οι αρμοδιότητες που προσιδιάζουν στην δευτεροβάθμια Τοπική Αυτοδιοίκηση. Δεν προλάβαμε, αλλά συμφωνήσαμε ομόφωνα, σε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άω, λοιπόν, τον κύριο Υπουργό: Σε αυτήν την Επιτροπή για τους αντιπροσώπους των Περιφερειών, η οποία, σύμφωνα με το άρθρο 189 της συνθήκης του Μάαστριχτ, θα εισηγούνται σε όλα τα Συμβούλια των Υπουργών, ειδικά προγράμματα και μέτρα για τις περιφέρειες, σεις ποιον θα στείλετε; Ποιοι θα εκπροσωπούν τις περιφέρειες; Τι θα είμεθα τελικά εμείς για την Ευρώπη; Θα είμεθα το μαύρο πρόβατο σε όλα τα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το ξανατονίζω. Είναι η ώρα η Αυτοδιοίκηση με αυτόνομες κινήσεις φορέων και θεσμών να σας φέρει ενώπιον των υποχρεώσεών σας, μπροστά και στο Ευρωπαϊκό Δικαστήριο, αλλά εν πάση περιπτώσει, ακόμα και στα Ειδικά Δικαστήρια. Δεν μπορείτε να πηγαίνετε τόσο πίσω. Δεν μπορείτε να κοροϊδεύετε χρησιμοποιώντας λέξεις, οι οποίες είναι κενό γράμμα και να πάτε πίσω και τη Χώρα και την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επειδή κατά την αγόρευση του κ. Νιώτη υπήρξαν κάποιες ενστάσεις, από την πλευρά της Συμπολίτευσης, θα ήθελα να τονίσω και εγώ αυτό που έχει ήδη αναφερθεί. Ότι ο δεύτερος βαθμός Τοπικής Αυτοδιοίκησης προϋπέθετε κάποια προεργασία, την οποία γνωρίζει ο κύριος Υπουργός και από τη θητεία του στην Τοπική Αυτοδιοίκηση και στην συνέχεια στο Υπουργείο Εσωτερικών, ότι υπήρξε. Προβλήματα ασφαλώς θα υπήρχαν, για μία τόσο ριζική για τη Χώρα μας, όχι για την Ευρώπη, μεταρρύθμ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σαμε στο 1989 και συμφωνήσαμε τα τρία κόμματα, συγκλίνανε οι απόψεις και προσδιορίσαμε ουσιαστικά και το χρόνο διενέργειας των εκλογών για τα όργανα του δεύτερου βαθμού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όπως και σε ένα σωρό άλλα θέματα, έκανε πίσω. Μήπως στα ζητήματα, που επίσης διαχειρίζεται τώρα ο κύριος Υπουργός, των Ραδιοτηλεοπτικών μέσων και εκεί δεν υπήρξε μία ομόφωνη συμφωνία για ένα όργανο που θα ανταποκρίνετο στις επιταγές του Συντάγματος, για την εξασφάλιση της αντικειμενικής και ίσης ενημέρωσης του Ελληνικού Λαού, από τα μέσα μαζικής ενημέρωσης; Και εκεί η Κυβέρνηση δεν έκανε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απάντηση, κύριοι συνάδελφοι της Νέας Δημοκρατίας, και πράγματι θα είναι οικτρό το θέαμα της Χώρας μας μεταξύ των άλλων ευρωπαϊκών χωρών, στις Ευρωπαϊκές Κοινότητες, να έχει μόνη αυτή διορισμένους εκπροσώπους εκεί που όλες οι άλλες χώρες, θα έχουν τους αιρετούς εκπροσώπους τους. Και αυτό έχει και κάποιο σοβαρό οικονομικό κόστος για τα προγράμματα των Ευρωπαϊκών Κοινοτήτων, που υλοποιούνται μέσα από τα αιρετά όργανα του δεύτερου βαθμού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πα και χθες κατά τη μία η ώρα μετά τα μεσάνυκτα, που μου επέτρεψε τελικώς ο κύριος Υπουργός να μιλήσω, αφού όπως είπα, σέρνοντας αυτός το χορό με τις αλλεπάλληλες παρεμβάσεις του -ακολουθούσαν κατ' ανάγκην και οι Κοινοβουλευτικοί Εκπρόσωποι- ότι αυτό το νομοσχέδιο είναι πράγματι ειλικρινέστερο του νόμου του κ. Έβερτ, και επομένως και εκείνος ειλικρινέστερος του κ. Έβερτ σε αυτό, έχει ως αποστολή να νομιμοποιήσει τις παράνομες προσλήψεις, να ανοίξει διάπλατα την πόρτα χωρίς κανέναν έλεγχο, χωρίς καμιά διαδικασία, χωρίς προσδιορισμό προσόντων, χρόνο απασχόλησης, πρόσληψη οποιουδήποτε και οσωνδήποτε στο μέλλον, θέλει να καλύψει το ζήτημα που εκκρεμεί ενώπιον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θα έλθουν οι επιτροπές υποτίθεται να τακτοποιήσουν τις περιπτώσεις εκείνων, για τους οποίους εκκρεμούν, όπως των ΕΛΤΑ, στη Δικαιοσύνη, σχετικές διώξεις και ξεκαθαρίζει και το θέμα των εσωκομματικών ισορροπιών, καταργώντας τις επιτροπές αυτές και τα συμβούλια, που έχει στελεχώσει ο κ. Έβερτ, με πρόσωπα της δικής του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ήσαν αυτοί οι σκοποί του νόμου και επρόκειτο να μιλήσουμε για την αποκέντρωση, για τη μεταφορά αρμοδιοτήτων σε περιφερειακά και τοπικά όργανα, θα υπήρχαν εδώ οι διατάξεις και δεν θα μας παρέπεμπε ο κύριος Υπουργός στο μέλλον των διαφόρων διατ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πιστήσω την προσοχή του κυρίου Υπουργού και της Βουλής πρωτίστως, ότι αυτές οι καταργήσεις των διαφόρων συμβουλίων και επιτροπών, έτσι στο πόδι, όπως αποφασίζονται, και τώρα και στο παρελθόν- και σας πληροφορώ ότι ο ν.1256 χρειάστηκε επανειλημμένως να τροποποιηθεί, αλλεπάλληλες εγκύκλιοι να στέλνονται και υπήρξε ένα κομφούζιο στην πρώτη του εφαρμογή, αλλά υπήρχε εν πάση περιπτώσει κάποια δικαιολογία και αποκτήθηκε εμπειρία από όλους μας- είναι μεγάλο λάθος τώρα να επαναλαμβάνεται μια τακτική ακόμα χειρότερα, γιατί τώρα είναι σαφές τι επιδιώκ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να μας απαντήσει ο κύριος Υπουργός σ'αυτό που είπαμε χθες. Είπε, όταν τον ρώτησε ο κ. Φούρας, για τον προϋπολογισμό του Υπουργείου του, ότι έφθασε σε ύψη πρωτοφανή και ότι θα κάνει οικονομίες με την κατάργηση αυτών των επιτροπών και συμβουλίων. Ο προκάτοχός του είχε αποπειραθεί διασπάθιση του δημοσίου χρήματος και τώρα ο κ. Κούβελας το διορθώνει αυτό; Να μας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Νομαρχίες, κύριε Πρόεδρε, θα πρέπει και είναι ευθύνη της Κυβέρνησης, να προχωρήσει ένα έργο που είχαμε αρχίσει εμείς να αποκτήσουν την αναγκαία οργανωτική και λειτουργική υποδομή. Πρέπει να ολοκληρωθούν οι οργανισμοί των Νομαρχιών και επίσης να ολοκληρωθεί η διαδικασία για το νομαρχιακό προσωπικό. Ώστε να είναι σε θέση οι Νομαρχίες να ασκήσουν πράγματι αρμοδιότητες, που μεταφέρονται ή θα μεταφέρ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λοιπά αυτή η κατάργηση των συμβουλίων, εμένα με βρίσκει αντίθετο, γιατί εδώ εφαρμόζεται η αρχή του "πονάει μάτι- βγάζει μάτι" και αδιαφορούμε μετά για το τι θα ακολουθ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ι θα εισηγούνται κύριε Πρόεδρε στη θέση αυτών των συμβουλίων στα Όργανα, που θα παίρνουν τις αποφάσεις. Κάποιοι παραϋπηρεσιακοί και φυσικά παρακομματικοί μηχανισμοί. Αυτό θα είναι τ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θα μου επιτρέψετε μια φράση κύριε Πρόεδρε γιατί μιλάμε για 8 άρθρα σε πέντε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απόφαση της μεταφοράς κάποιων Ν.Π.Δ.Δ σε άλλους τόπους απ' αυτούς που εδρεύουν, προφανώς αφορά τον Οργανισμό Βάμβακος και τον Οργανισμό Καπνού και δεν ξέρω ποιους άλλους οργανισμούς. Ερωτώ; Εάν μεταφερθούν επιτελικές υπηρεσίες, αίφνης του Οργανισμού Βάμβακος στα Τρίκαλα, σε τι θα ωφεληθεί πέραν μιας πρόσκαιρης δημαγωγικής εξαγγελίας και ενέργειας ο βαμβακοπαραγωγικός κό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Παρακαλώ, κύριε Κακλαμάνη,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ε τι θα ωφεληθεί ο παραγωγός, αν επιτελικές υπηρεσίες μεταφερθούν; Πρόκειται για μια λαϊκίστικη δημαγωγία την οποία θα πρέπει η Κυβέρνηση να την αποσύ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φάλαιο του νομοσχεδίου, που συζητάμε, έχει ως εξής: Οργάνωση, αποκέντρωση, συλλογική διοίκηση. Φοβάμαι πως εξετάζοντας τα άρθρα, που αναφέρονται σ'αυτό το κεφάλαιο, η μεν οργάνωση καταντάει αποδιοργάνωση, η αποκέντρωση υπερσυγκέντρωση και η συλλογική διοίκηση αντισυλλογική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αινόμενο αυτό δεν εμφανίζεται για πρώτη φορά στα νομοσχέδια αυτής της Κυβέρνησης, αλλά είναι κάτι που επαναλαμβά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α λέμε, άλλα επιδιώκουμε και αλλιώς διαμορφώνουμε τα άρθρ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ρωτιέμαι, γενικά, για το εν λόγω νομοσχέδιο, τι έρχεται να καλύψει. Το 1991, ο περασμένος χρόνος, είχε κατά τρόπο πανηγυρικό ονομαστεί από τον τότε Υπουργό Προεδρίας και τον Πρωθυπουργό ως "έτος Δημόσιας Διοίκησης". Δηλαδή ό,τι έγιναν τον περασμένο χρόνο για τη Δημόσια Διοίκηση δεν έφθασαν και συμπληρώνονται τώρα ή ό,τι έγιναν σ'αυτό το "έτος της Δημόσιας Διοίκησης" έρχονται τώρα να αναιρε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έμε "οργάνωση", κύριε Πρόεδρε και κύριε Υπουργέ, πρέπει να καθορίσουμε το αντικείμενο αυτής της οργάνωσης. Τι θέλουμε δηλαδή με την οργάνωση; Τι επιδιώκουμε με την οργάνωση; Θέλουμε να οργανώσουμε τη Δημόσια Διοίκηση διότι ενδεχόμενα κάπου σφάλλει, κάπου δεν είναι αποτελεσματική; Αν αυτό είναι η πρόθεσή σας, τότε θα έπρεπε κάτι άλλο να φέρετε, για να ψηφίσουμε εδώ στη Βουλή και όχι τα άρθρα για τα οποία συζητάμε τώρα. Διότι από αυτά τα άρθρα, το μόνο που δεν βλέπουμε είναι την οργάνωση της Δημόσιας Διοίκησης, την αποτελεσματικότητά της και την παραγωγικότητά της. Εμπλέκουμε περισσότερο τα πράγματα, μπερδεύουμε τα πράγματα, αντί να τα εξομαλύ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λο το νομοσχέδιο, η λαγνεία των προεδρικών διαταγμάτων είναι εμφανής. Τούτο όμως δεν σημαίνει ούτε οργάνωση ούτε αποκέντρωση. Σημαίνει ακριβώς το αντίθετο, ότι, με τα προεδρικά διατάγματα ένας θα αποφασίζει και θέλει για αυτή του την απόφαση και τη συγκατάθεση της Βουλής, πράγμα για το οποίο η Αντιπολίτευση, βεβαίως, δεν μπορεί να συγκατ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κέντρωση, κύριε Υπουργέ, δεν σημαίνει μεταφορά ορισμένων υπηρεσιών από το κέντρο της Αθήνας στην περιφέρεια, ούτε σημαίνει αποκέντρωση αναφορά όλων των διοικητικών συμβουλίων στο νομάρχη. Σημαίνει ακριβώς το αντίθετο. Σημαίνει να επιλεγούν τα επιτελικά εκείνα όργανα τα οποία θα εξυπηρετούν τους σκοπούς της οργάνωσης, της αποκέντρωσης και της συλλογικής διοίκησης και να βρεθεί ο τόπος στον οποίο εκείνα θα ασκούν τα καθήκοντά τους και όχι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μπορώ να συνεχίσω επ' αυτού βεβαίως, γιατί πρέπει να μιλήσω για ένα συγκεκριμένο άρθρο, το άρθρο 7, όπου με προεδρικά διατάγματα θα μπορείτε να διώχνετε νομικά πρόσωπα που έχουν τις επιτελικές τους μονάδες στην Αθήνα και να τις μεταφέρετε στην επαρχία, για να υπηρετήσετε, δεν ξέρω ποιο σκοπό. Αναφέρομαι συγκεκριμένα στον Εθνικό Οργανισμό Καπνού. Και επιμένω διότι πρέπει να γνωρίζετε -και γνωρίζετε- ότι είναι ο μόνος τουλάχιστον αποκεντρωμένος οργανισμός που υπάρχει σ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λάδα. Η επιτελική του μονάδα των Αθηνών είναι η πλέον περιορισμένη από όλες τις άλλες μονάδες που έχει στην επαρχία. Για παράδειγμα, η Θεσσαλονίκη έχει διπλάσιο προσωπικό από ό,τι έχει η Αθήνα. Η Καβάλα έχει πολύ περισσότερο προσωπικό από ό,τι έχει η Αθήνα. Η Δράμα έχει, εξίσου, το ίδιο προσωπικό με την Αθήνα. Η περιφέρεια της Αιτωλοακαρνανίας έχει περίπου το μισό εκείνου των Αθηνών. Υπάρχει εδώ, από τα πράγματα, μια επιτελική μονάδα, η οποία πρέπει να παραμείνει και να λειτουργήσει, για να συντονίζει τις υπόλοιπες μονάδες, που θα είναι διεσπαρμένες σε όλη τη Χώρα. Τι θα κάνετε; Και γιατί θέλετε να μεταφέρετε αυτήν τη μικρή επιτελική μονάδα των Αθηνών, σε κάποιον άλλον τόπο; Για να υπηρετήσετε απλώς αυτόν το λαϊκισμό, που είπαν προηγούμενοι συνάδελφοι; Το σκεφθήκατε σοβαρά; Το είδατε; Έτσι, απλώς, θα πάρετε μια απόφαση και με προεδρικό διάταγμα νομίζετε ότι θα λύσετε τα προβλήματα, που δημιουργεί η Δημόσια Διοίκηση με τις δυσλειτουργίε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ην πρόταση, που είπε ο Εισηγητής μας και άλλοι συνάδελφοι, κύριε Υπουργέ. Αν θέλετε πράγματι να ενδιαφερθείτε για την οργάνωση και την αποκέντρωση της Δημόσιας Διοίκησης, για την παραγωγικότητά της, για την αποτελεσματικότητά της, εσείς που, πέρα από τη λαγνεία των προεδρικών διαταγμάτων, έχετε και τη λαγνεία της ιδιωτικής πρωτοβουλίας, αναθέσετε σε κάποιες ειδικές μελετητικές εταιρείες, να σας φέρουν ένα σχέδιο, με το οποίο θα μπορέσετε να βρείτε τον τρόπο να φτιάξετε μια Δημόσια Διοίκηση τέτοια που τη θέλει, όχι το Κόμμα σας και σεις, αλλά που τη χρειάζεται η Ελλάδα. Και σε μια τέτοια απόφαση, να συνδράμουμε και εμείς και να συμφωνήσουμε και εμείς, αν πράγματι υπηρετεί το σκοπό για τον οποίο φέρεται ότι έχει εφευρεθεί αυτή η Δημόσια Διοίκηση. Όχι όμως με τέτοια νομοσχέδια, τα οποία πάνε ακριβώς αντίθετα απ' αυτό το πνεύμα, το οποίο εμείς υπηρετούμε. Και αν δεν προλάβαμε στην 8ετία να το φέρουμε εκεί που θα θέλαμε, έρχονται και άλλες 8ετίες, για να μπορέσουμε να το φτιάξουμε όπως πράγματι το απαιτεί ο Τ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Μαρκογιαν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Σ:Με το ν. 1943, αναμφισβήτητα έγινε μια τομή στη Δημόσια Διοίκηση, πλην όμως, εκ των πραγμάτων, κάποιες αναγκαίες ρυθμίσεις, οι οποίες πρέπει να γίνουν, έρχονται να θεσμοθετηθούν με το υπό ψήφιση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δεν θα έλεγα εκ των προτέρων ότι είναι κάτι το τέλειο, ότι δεν έχει ίσως λάθη, αλλά το να το απορρίπτουμε εκ των προτέρων αβασάνιστα με γενικούς αφορισμούς, χωρίς να ασκείται η ενδεδειγμένη κριτική, χωρίς να γίνονται οι υποδείξεις, οι οποίες πρέπει να γίνουν, είναι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 που γίνεται μεταβίβαση αρμοδιοτήτων στους νομάρχες, νομίζω ότι γίνεται μια καλή αρχή. Βεβαίως, από την Αντιπολίτευση και ιδιαίτερα από την Αξιωματική Αντιπολίτευση, ακούστηκαν πολλά, αλλά η απάντηση είναι μια. Για ποιο λόγο όλα αυτά τα οποία προτείνονται σήμερα, για τα οποία ασκείτε τόσο έντονη κριτική, επί 8 ολόκληρα χρόνια δεν έγινε έστω και ένα βήμα; Και αυτήν τη στιγμή γίνεται ένα βήμα με το να αποκτούν οι νομάρχες κάποιες περισσότερες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Ούτε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Δεν έγινε, κύριε συνάδελφε. Στα χαρτιά μπορεί να έγιναν πολλά. Στην πράξη δεν έγιν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Νομάρχες αποκτούν κάποιες περισσότερες αρμοδιότητες. Και ο φόβος ότι είναι ενδεχόμενο να έχουμε κακούς νομάρχες και να κάνουν κακή χρήση της εξουσίας είναι πιθανός. Όμως, υπάρχει ο αντίλογος. Είναι 56 νομάρχες. Άρα, υπάρχει μεγάλος επιμερισμός στην εξουσία και είναι ευχερέστερος ο έλεγχος. Πιο εύκολα ελέγχεται ο νομάρχης, ο οποίος δρα σε μια περιορισμένη περιφέρεια, σε τελευταία ανάλυση, από έναν Υπουργό, μια τεράστια υπηρεσία, όπου μπορεί ενδεχομένως εν κρυπτώ να γίνουν αρκετά. Σε κάθε περίπτωση όμως και ο νομάρχης ελέγχεται. Και αν παρανομήσει, νομίζω ότι είναι εύκολο να ελεγχθεί ανά πάσα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ζονται τα Υπουργεία σε δυο κατηγορίες. Σε εκείνα τα οποία αναφέρονται στην παρ.1 του άρθρου 1, όπου όλες γενικώς οι αρμοδιότητες μεταβιβάζονται στους Νομάρχες πλην εκείνων που κρατούνται από τους Υπουργούς με προεδρικά διατ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η άλλη κατηγορία των Υπουργείων που αναφέρονται στην παρ. 5, όπου όλες οι αρμοδιότητες παραμένουν στον Υπουργό εκτός από ορισμένες αρμοδιότητες που μεταβιβάζονται στους Νομάρ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2 τώρα, για το οποίο γίνεται τόσο μεγάλη κριτική, ιδιαίτερα από τον εισηγητή της Πλειοψηφίας. Η ρύθμιση η οποία γίνεται με το άρθρο 2 ήταν επιβεβλημένη, κύριοι συνάδελφοι. Και είναι επιβεβλημένη, γιατί πραγματικά καταργούνται κάποια συμβούλια, εκείνα που υπάρχουν στις κεντρικές υπηρεσίες. Από τη στιγμή που αυτά τα συμβούλια έχουν γνωμοδοτικό ή αποφασιστικό ρόλο σε αρμοδιότητες που ήδη μεταβιβάζονται στους νομάρχες δεν έχουν λόγο υπάρξεως. Και από εκεί και πέρα με την παράγραφο 2 ρυθμίζεται η επανασύσταση αυτών των συμβουλίων στις νομαρχίες πλέον, όπου οι Νομάρχες θα έχουν αυτές τις αρμοδιότητες που μέχρι τώρα είχε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3 επιβάλλεται στις δημόσιες επιχειρήσεις και οργανισμούς κοινής ωφελείας να ενημερώνουν το νομάρχη για τα έργα που προγραμματίζουν ή εκτελούν. Ακόμα και αυτό κατακρίθηκε, γιατί λέει, μέχρι τώρα αυτή η ενημέρωση γινόταν προς τους Οργανισμούς Τοπικής Αυτοδιοίκησης. Δεν καταργείται πιστεύω αυτή η υποχρέωση, απλά επιπρόσθετα πρέπει να ενημερώνεται και ο Νομάρχης, για να μην παρατηρείται αυτό το φαινόμενο που παρατηρείται μέχρι σήμερα. Και είναι πιστεύω, φαινόμενο μόνο στην Ελληνική Επικράτεια, να έρχεται μια επιχείρηση δημόσιας ωφελείας να σκάβει σήμερα ένα δρόμο, στη συνέχεια να έρχεται το Δημόσιο, μετά από λίγο να έρχεται ο Δήμος και στη συνέχεια να αρχίζουμε πάλι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α έλεγα κύριοι συνάδελφοι και κύριε Υπουργέ, ότι θα ήταν το σωστότερο, θα ήταν να υπάρξει και αντίστροφος ενημέρωση. Και ο κύριος Νομάρχης, όταν θα υπάρχει ένα έργο νομαρχιακού επιπέδου, σε κάποιο δρόμο, σε κάποια περιοχή, να ενημερώνει τους ΟΤΑ, να ενημερώνει τις δημόσιες επιχειρήσεις, ότι πρόκειται να γίνει κάτι, ούτως ώστε, αν είναι ενδεχόμενο να εκτελεσθεί κάποιο έργο από αυτές τις υπηρεσίες και τους οργανισμούς σε αυτήν την περιοχή, να λάβουν υπόψη τους την κατάσταση η οποία δημιουργείται και να συγχρον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τονίσω ότι η μεταφορά της έδρας, η οποία θεσμοθετείται με το άρθρο 7, δεν είναι κάτι εκ του πονηρού. Μπορεί να έχει επέλθει αποκέντρωση στον Οργανισμό Βάμβακος ή Καπνού, που αναφέρετε, αλλά πιθανότατα, υπάρχουν και άλλοι οργανισμοί που είναι αναγκαίο να γίνει αυτή η αποκέντρωση. Και με αυτήν τη ρύθμιση, η οποία γίνεται απλά επέρχεται μία διευκόλυνση σ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γώ επαναλαμβάνω αυτό που είπα στην αρχή. Ότι είναι πιθανόν, είναι ενδεχόμενο στην πράξη να αποδειχθεί ότι υπάρχουν ατέλειες σε αυτό το νομοσχέδιο. Δεν μπορούμε, όμως, να το απορρίπτουμε έτσι αβασάνιστα με γενικούς αφορισμούς. Και προ πάντων, δε νομίζω ότι εκείνοι οι οποίοι το αφόρησαν εντονότερα, είναι και οι καταλληλότεροι για να κάνουν αυτήν την κριτική, όταν επί 8 ολόκληρα χρόνια πολιτεύθηκαν κατά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ΡΑΚΑΤΣΟΥΛΑΣ: Ως πότε θα το λέ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Ως πότε θα το λέμε; Μέχρι τότε που θα έρχεσθε εδώ πέρα και θα λέτε ότι είναι ώρα να ξαναπάμε σε εκλογές για να έρθετε σ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ΡΑΚΑΤΣΟΥΛΑΣ: Δεν σας σώζει αυτό το άλλοθ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Μαρκογιαννάκη, μην υπεισέρχεσθε σε άλλο θέμα τώρα, έχει τελειώσει ο χρόνος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Κύριε Πρόεδρε, όταν με διακόπτουν, είμαι υποχρεωμένος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ο συνάδελφος Βουλευτής Κερκύρας κ. Γεώργιος Δρυς, με αίτησή του ζητεί να του εγκρίνει το Σώμα ολιγοήμερη άδεια απουσίας του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εσύλ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ΔΕΣΥΛΛΑΣ: Κύριε Πρόεδρε, ακούσαμε απόψε πάρα πολλές επικρίσεις, θα έλεγα μόνο επικρίσεις. Επικρί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έβαια, που δεν διαφέρουν και σε αυτήν την περίπτωση ως προς το περιεχόμενο και τους στόχους των δημοσιευμάτων που προηγήθηκαν, του φιλικού προς την Αντιπολίτευση Τύπου. Καμία επισήμανση, όμως, δεν έγινε όσον αφορά την ουσία του νομοσχεδίου, που δεν είναι άλλη από την τήρηση της συνταγματικής επιταγής για αποκέντρωση, που σημαίνει ασφαλώς μία καλύτερη οργάνωση του Κράτους, αντιμετώπιση των προβλημάτων στις ίδιες τις περιοχές που υπάρχουν και δημιουργούνται και πάντα, κάτω από τον άμεσο έλεγχο της τοπική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από τον Εισηγητή του Συνασπισμού ότι η Τοπική Αυτοδιοίκηση δευτέρου βαθμού ενταφιάζεται και ότι η αποκέντρωση γίνεται μόνο με τη μεταφορά αρμοδιοτήτων στην Τοπική Αυτοδιοίκηση. Κανείς όμως δεν έθεσε ποτέ μέχρι σήμερα το θέμα της συγκρότησης των συλλογικών οργάνων και της λειτουργίας τους. Μιλάμε, βέβαια, για το δεύτερο βαθμό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τελούν τα όργανα αυτά, κατά τον καλύτερο τρόπο το σημαντικό ρόλο που τους έχει ανατεθεί; Γνωρίζει σήμερα ο Λαός ότι τα νομαρχιακά συμβούλια με τις αποφάσεις τους καθορίζουν τη ζωή του; Και αν δεν το γνωρίζει πώς ασκείται ο επιβαλλόμενος κοινωνικός έλεγχος; Μήπως θα έπρεπε όλοι μας να συμβάλουμε στο να δώσουμε μια προτεραιότητα να ενημερωθεί ο ίδιος ο Λα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ρα πολύ συχνά στα γραφεία μας παρατηρούμε το φαινόμενο να έρχεται κόσμος και να διαμαρτύρεται για τον τάδε δρόμο που δεν έγινε ή για τον τάδε που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ι σήμερα ο Λαός στη μεγάλη του πλειοψηφία ότι στις αποφάσεις τις παίρνουν τα άγνωστα άτομα του νομαρχιακού συμβουλίου; Είχα πει και παλαιότερα, όταν με το ν. 1337 θεσπίστηκαν οι διατάξεις για τη λαϊκή συμμετοχή και οι οποίες απέτυχαν, ότι για να γίνει κάτι τέτοιο πρέπει να προηγηθεί μια πλατιά ενημέρωση του Λαού η οποία όμως ποτέ δεν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χρόνως όμως, η μεταφορά αρμοδιοτήτων στοχεύει στην αποσυμφόρηση των Υπουργείων από αρμοδιότητες που τους περιόριζαν ουσιαστικά τη δυνατότητα να επιτελέσουν το ρόλο που το ίδιο το Σύνταγμα τους αναθέτει και που δεν είναι άλλος από το σχεδιασμό της κυβερνητικής πολιτικής, δηλαδή να λειτουργήσουν σαν καθαρά επιτελικά όργανα, αλλά και πάνω απ` όλα- κάτι που ποτέ δεν ειπώθηκε μέχρι σήμερα- να ασκήσουν τον επιβαλλόμενο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ον έλεγχο ασκούν σήμερα τα Υπουργεία όσον αφορά -ας περιοριστούμε- την ποιότητα των έργων; Κανένας απολύτως έλεγχος. Θυμάμαι στο παρελθόν, πριν από το 1981, όταν είχα υπηρετήσει στη Δημόσια Διοίκηση πόσο συχνά ερχόντουσαν οι επιθεωρητές και έλεγχαν τα έργα. Πότε όμως αυτό έγινε την περίοδο 1981-198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όμως σήμερα με την αποκέντρωση, η οποία επιχειρείται δίνουμε και τη δυνατότητα συγχρόνως στα Υπουργεία και στα επιτελικά αυτά όργανα να ασκούν τον επιβαλλόμενο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νομίζω ότι θα πρέπει να τονιστεί η θαρραλέα πρόταση νόμου του Υπουργού Προεδρίας, αφού όλοι μας γνωρίζουμε ότι τα "κέντρα" λειτουργούν ανέκαθεν στην Αθήνα με στόχο πάντοτε να επηρεάζουν τις αποφάσεις των κυβερνήσεων για τη Δημόσια Διοίκηση προκειμένου οι κεντρικές υπηρεσίες να βρίσκονται στην Αθήνα, κοντά στην εξουσία, για να μπορούν να επηρεάζουν τις αποφάσ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αθειά τομή που επιχειρεί σήμερα ο Υπουργός Προεδρίας συμβαδίζει απόλυτα με τη γνωστή δική του αντίληψη ότι κρίσιμες αποφάσεις για τον εκσυγχρονισμό και την πρόοδο της Χώρας μας δεν πρέπει να επηρεάζονται από τις γνωστές απόψεις περί πολιτικού κόσ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ριζοσπαστικό αυτό νομοσχέδιο για τη Δημόσια Διοίκηση είναι ίσως το μοναδικό μέχρι σήμερα νομοθέτημα που μπορεί να καταστήσει πραγματικότητα το όνειρο του σύγχρονου Έλληνα για αποκέντρωση, πάταξη της γραφειοκρατίας και εκσυγχρ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ωφελούμενος της παρουσίας εδώ και του Υφυπουργού Παιδείας, του κ. Μπεκίρη, θα ήθελα να πω για την τάση του συγκεντρωτισμού που επικρατεί στην Αθήνα και να φέρω σαν παράδειγμα το Ιόνιο Πανεπιστήμιο της Κέρκυρας, που ενώ βρίσκεται στην Κέρκυρα η έδρα του είναι στην Αθήνα, ενώ τα κτίρια και οι εγκαταστάσεις βρίσκονται στην Κέρκυρα η τεχνική του υπηρεσία βρίσκεται στην Αθήνα και από τις διοικητικές του υπηρεσίες οι μισές στην Κέρκυρα και οι μισές στην ΑΘήνα. Αν αυτό δεν λέγεται τάση συγκεντρωτισμού στην Αθήνα και αν το νομοσχέδιο δεν συμβάλλει για πρώτη φορά στην αποκέντρωση αυτών των υπηρεσιών, τότε πραγματικά δεν θα πετύχουμε ποτέ τον πραγματικό όρο της αποκέντ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Κωνσταντί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Κύριε Πρόεδρε, δεν μπορώ να μη σχολιάσω κατ` αρχάς μία αποστροφή του λόγου του προλαλήσαντος συναδέλφου της Νέας Δημοκρατίας. Είπε: "Θα αφήνουμε τους άγνωστους των νομαρχιακών συμβουλίων να παίρνουν αποφάσεις για το πού θα γίνουν τα έργα σε ένα νομό"; Τότε να τα κάνετε εσείς, κύριε συνάδελφε, οι Βουλευτές της Νέας Δημοκρατίας και να στέλνετε και τηλεγράφημα "κατόπιν ενεργειών μου σας κάναμε και το δρόμο". Γιατί δεν το κάνετε και νόμο αυτό, να ησυχάσουμε, να τα ξέρουμε όλα καθ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 όλο που είναι αστείο αυτό που είπε ο κύριος συνάδελφος δείχνει, το πώς σκέπτεται πραγματικά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Σ:Κύριε Πρόεδρε, παρακαλώ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Θα πάρετε μετά το λόγο, κύριε Δεσύ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ωνσταντίνου,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Πράγματι αυτό το νομοσχέδιο είναι και ψευδεπίγραφο και προσπαθεί να λύσει εσωκομματικά προβλήματα της Νέας Δημοκρατίας, διαμάχες Υπουργών και χωρισμό εξουσιών στο εσωτερικό της Νέας Δημοκρατίας. Αυτός είναι ο κύριος στόχος. Παρεμπιπτόντως λύνει και ορισμένα άλλα θέματα, πάντοτε προς όφελος του Κόμματος που κυβερνά, δηλαδή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ξεκινήσω από μία τοποθέτηση του Υπουργού στην πρωτολογία του, όπου είπε απευθυνόμενος προς το ΠΑΣΟΚ, τι όροι είναι αυτοί περί αποσυγκέντρωσης και περί αποκέντρωσης και ότι αυτά είναι νεολογισμοί που δεν τους καταλαβαίνει. Κρίμα που τόσα χρόνια σ` αυτήν την Αίθουσα δεν κατάλαβε τη διαφορά. Εν πάση περιπτώσει, στην ουσία του πράγματος, μεταφέρεται ο κεντρικός τρόπος αυταρχικής διοίκησης της συγκεντρωτικής εξουσίας με αυτό το νομοσχέδιο σε επίπεδο Νομαρχών. Είναι ένας άλλος τρόπος συγκεντρωτικής εξουσίας σε μικρογρα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του ΠΑΣΟΚ είναι ακριβώς αντίθετη. Προχωρούμε και δίνουμε εξουσίες στο δεύτερο βαθμό Τοπικής Αυτοδιοίκησης. Έχουμε την εκλεγμένη, την αιρετή εξουσία, αυτήν την οποία ο κύριος Υπουργός υπηρέτησε για τόσα χρόνια, αλλά τώρα περιέργως δεν της δείχνει καμιά εμπιστ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χει σχέση και το θέμα που έθεσε ο συνάδελφος κ. Νιώτης. Και αυτό γιατί τα χρήματα που η ΕΟΚ είναι διατεθειμένη να δίνει σε διάφορες περιφέρειες ανάλογα με το βαθμό ανάπτυξής τους έχουν σχέση και με τη λειτουργία των περιφερειακών συμβουλίων. Με την κατάργηση όμως του δεύτερου βαθμού Τοπικής Αυτοδιοίκησης, η Νέα Δημοκρατία δυσχεραίνει την είσπραξη των κονδυλίων, τον προγραμματισμό και την εκτέλεση τέτοι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που αφορά την ενότητα αυτών των άρθρων, κύριε Πρόεδρε, έχει σχέση με το άρθρο 7 και την μεταφορά έδρας, από το κέντρο στην περιφέρεια, διαφόρων οργανισμών. Αν η Κυβέρνηση έχει σκοπό να τα κάνει αυτά κάτω από μία λογική προγραμματισμού, εγώ θα ήμουν απόλυτα σύμφωνος με το συγκεκριμένο άρθρο. Φοβάμαι όμως, ότι η Κυβέρνηση θέλει να βάλει διάφορες περιοχές να ερίζουν μεταξύ τους, για το πού θα μεταφερθεί η έδρα κάποιου οργανισμού. Φοβάμαι δηλαδή ότι θα μπούμε σε μία ρουσφετολογική διαδικασία όπου το μεγάλο ψάρι, θα φάει το μικ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ίζω ότι και το 1978 π.χ. με κυβέρνηση του σημερινού Προέδρου της Δημοκρατίας και αργότερα το 1984, είχε αναγγελθεί η μεταφορά της έδρας του Οργανισμού Καπνού στην Δράμα. Εν τούτοις αυτό κάτω από πιέσεις δεν έγινε. Αν είναι λοιπόν η Κυβέρνηση να προχωρήσει σε τέτοιους πολέμους μεταξύ πόλεων για κάποια έδρα, πολύ κακή υπηρεσία θα προσφέρει. Γι` αυτό θα πρέπει να έχει κάποια αντικειμενικά κριτήρια ώστε η μεταφορά να γίνει εκεί όπου πράγματι θα βοηθήσει τους παραγωγούς και την παραγω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πρέπει να πω ότι ο πίνακας που μας κατέθεσε ο συνάδελφος κ. Φούρας δεν ανταποκρίνεται στην πραγματικότητα. Αναφέρομαι στην κοινή απόφαση του κυρίου Υπουργού για τα πρόσωπα που μετέχουν σε διάφορες επιτροπές, ότι θα παίρνουν έξτρα χρήματα μέχρι και 800.000. Το λέω αυτό, γιατί γνωρίζω ότι ορισμένα πρόσωπα -όχι πολλά πρόσωπα- συμμετέχουν σ` αυτές τις επιτροπές και περιφέρονται από επιτροπή σε επιτροπή. Άρα τα ποσά αυτά από 135.000 έως 800.000 που δίδονται για τη συμμετοχή αυτών των προσώπων σε τέτοιες επιτροπές αξιολόγησης, θα είναι πολλαπλά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ς είναι ένας άλλος τρόπος γαντζώματος της Νέας Δημοκρατίας στην εξουσία, ανταμοιβής των στελεχών της σε επίπεδο νομών, τέτοιο δηλαδή που ουσιαστικά αδειάζει τις τσέπες του φορολογούμενου πολίτη από μία Κυβέρνηση η οποία τολμάει να λέει ότι σέβεται τον ιδρώτα του Ελληνικού Λαού με αυτήν την απροκάλυπτη και σκληρή λιτότητα που επιβάλ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συνάδελφος κ. Δεσύλλας ζητεί το λόγο για προσωπικό ζήτημα, επικαλούμενος προφανώς αυτό που ο κ. Κωνσταντίνου είπε, ότι είναι ενδεχόμενο οι Βουλευτές να στέλνουν τηλεγραφήματα. Ίσως γι` αυτό. Διότι δεν αντιλήφθηκα κάποια συγκεκριμένη μομφή και υβριστική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ωνσταντίνου, υπάρχει τέτοια πρόθεση υβριστική η φράση περιέχουσα μομφή εναντίον του συναδέλφου; Αν δεν υπάρχει, διορθώστε το, για να μην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Κύριε Πρόεδρε, ούτε στόχο είχα ούτε διάθεση, αλλά πιστεύω ότι δεν είπα και κάτι προσωπικό για τον κύριο συνάδελφο. Αν ο συνάδελφος νομίζει ότι είπα κάτι, ευχαρίστως να το ανακαλέσω. Δεν είχα καν τέτοια δι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Δεσύλλα, κατόπιν τούτου επιμένετε στο προσωπικ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Σ: Κύριε Πρόεδρε,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ατά τη γνώμη του Προεδρείου δεν υπάρχει προσωπικό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Σ: Νομίζω ότι παρεξηγήθηκε και μάλιστα με έναν τελείως άκομψο χαρακτηρισμό εκείνο που είπα. Εγώ δεν είπα ότι τα νομαρχιακά συμβούλια δεν πρέπει να λειτουργούν. Εγώ είπα ότι όλοι μας πρέπει να συμβάλουμε εις το να γίνει πλατειά ενημέρωση του Λαού, ότι τα νομαρχιακά συμβούλια με τη λειτουργία τους σήμερα καθορίζουν την ίδια τη ζωή με τις αποφάσεις τους και πρέπει όλοι να συμβάλουμε στο να ενημερωθεί ο Λαός για τις αρμοδιότητές τους, γιατί δεν ασκείται ο κοινωνικός έλεγχος ο οποίος πρέπει να ασκείται για τέτοιε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τά συνέπεια δεν υπάρχε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λαμπ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Μισό λεπτό, κύριε Πρόεδρε. Το θέμα είναι πολιτικής διαφοράς σκέψης και όχι προσωπικό με το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Ωραία, αυτό είπα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Αλαμπάν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Κύριε Πρόεδρε, τα νομαρχιακά και τα επαρχιακά συμβούλια είναι εκλεγμένα από φορείς ή και απευθείας από το Λαό σε επαρχιακό νομαρχιακό επίπεδο και σε επίπεδο περιφέρειας. Έτσι λοιπόν και γνωστοί είναι και γνώστες του αντικειμένου είναι και μέχρι σήμερα καλά κάνουν τη δουλειά τους. Άλλο αν μερικοί έχουν στην αντίληψή τους το συγκεντρωτισμό εκείνο που δείχνει και το νομοσχέδιο, να γίνονται δηλ. όλα από μία διοίκηση και να μην έχουμε την επιβαλλόμενη εμπιστοσύνη και σεβασμό στα όργανα εκείνα διαλόγου και άσκησης εξουσίας, όπως είναι τα νομαρχιακά και τα περιφερειακά συμβο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αυτή η άποψη που ακούσθηκε πριν από λίγο χρόνο φαίνεται δεν είναι άποψη ενός μόνο, αλλά είναι η άποψη που βγαίνει από το νομοσχέδιο και είναι -φαίνεται- συλλογική και είναι άποψη ολόκληρης της Παράταξης της Νέας Δημοκρατίας, η άποψη δηλ. να υπάρχει ένας υπερσυγκεντρωτισμός. Γι` αυτό και βλέπουμε στο νομοσχέδιο που συζητάμε να υπάρχει μόνο η επικεφαλίδα "αποκέντρωση" και να ψάχνουμε να βρούμε ποιας μορφής είναι η αποκέντρωση και να μην τη βρίσκουμε. Μία αρμοδιότητα δεν μεταφέρεται μ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 και εγώ τον Υπουργό, αλλά και τους παριστάμενους συναδέλφους της Συμπολίτευσης. Έστω και μία αρμοδιότητα, μία εξουσία να μας πουν ότι μεταφέρεται. Δεν βρίσκεται πουθενά. Δίνει εδώ πέρα το άρθρο 1 μία προθεσμία 12 μηνών και άλλους 6 μετά, 18 μήνες, για να καταγραφούν πρώτα οι αρμοδιότητες, και στη συνέχεια θα δούμε τι θα γίνει, αν θα πάνε στους νομάρχες ή στους περιφερειάρ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προτιμότερο, κύριε Πρόεδρε, να έχει γίνει πρώτα αυτή η μελέτη, να έχουν καταγραφεί αυτές οι αρμοδιότητες και να κουβεντιάζουμε σήμερα συγκεκριμένα, ποιες τέλος πάντων θα ήταν οι αρμοδιότητες που θα μεταφέρονται στα νομαρχιακά ή περιφερειακά όργανα. Κάτι τέτοιο δεν προκύπτει και συνεπώς δεν μπορούμε να μιλάμε πλέον για αποκέντ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υπάρχει εδώ χαραγμένη στο άρθρο 3 η πραγματική βούληση αυτών που συνέταξαν το νομοσχέδιο, οι οποίοι θέλουν πράγματι τον υπερσυγκεντρωτισμό, διότι έτσι μπορούν να ελέγχουν το έργο ή να προγραμματίζουν έργο, γι' αυτό και η Κυβέρνηση θέλει να υπάρχει κάποιος, τέλος πάντων, που θα είναι καθοριστικός παράγοντας αυτού του έργου σε επίπεδο του νομού και της περιφέρειας και αυτός θα είναι ο κομματικός Νομάρχης, και περιφερειάρχης και όχι το Νομαρχιακό και Περιφερεια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ιάζονται, δηλαδή, για την αποκέντρωση. Νοιάζονται για την υπερσυγκέντρωση. Τούτο το δηλώνει το άρθρο 3 και είναι σ'αυτό σαφέστ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παναλαμβάνω κάτι που είπα και χθες, ότι η αποκέντρωση περνάει μέσα από το δίαυλο της Τοπικής Αυτοδιοίκησης. Μιας Τοπικής Αυτοδιοίκησης, όπου η Νέα Δημοκρατία και η Κυβέρνηση δεν θα ήθελε καν να ακο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βέβαια ο παριστάμενος Υπουργός, επειδή θήτευσε και Δήμαρχος -υπηρέτησε για κάποιο διάστημα την Τοπική Αυτοδιοίκηση- θα έπρεπε πριν φθάσει εδώ, να σταθεί κάποτε σ' έναν καθρέπτη και να αναρωτηθεί τι έλεγε τότε, τι αξίωνε τότε, τι απαιτούσε τότε από την Κυβέρνηση και τι δίνει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ν ανταποκρίνονται στην πραγματικότητα όσα ζητούσε με τα όσα δίνει. Και πράγματι σήμερα δεν μεταβιβάζει και δεν δίν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άρθρο 7, κύριε Πρόεδρε, που αφορά τη μεταφορά της έδρας κάποιων Οργανισμών. Έχω στα χέρια μου μία απάντηση του Προέδρου του Ελληνικού Οργανισμού Καπνού, την οποία θα καταθέσω στα Πρακτικά. Ο Πρόεδρος του Οργανισμού, απαντάει σε Έλληνα Βουλευτή -στον κ. Γικόνογλου συγκεκριμένα- ότι "κατά την κρίσιμη αυτή περίοδο κατά την οποία αναμορφώνεται εκ βάθρων η κοινοτική καπνική πολιτική, αλλά και διακυβεύεται το ίδιο το μέλλον του προϊόντος και αφ' ετέρου συζητείται η αναδιοργάνωση του Ελληνικού Οργανισμού Καπνού, ώστε να εξυπηρετήσει τις νέες κατευθύνσεις της παραπάνω κοινοτικής καπνικής πολιτικής, οποιαδήποτε ενέργεια σχετικά με τη "μεταφορά της έδρας" -και θα ήθελα να με ακούσει σ'αυτό το σημείο ο κύριος Υπουργός- "του ΕΟΚ θα σημαίνει υποβάθμιση ή και ενδεχόμενη διάλυση του Ελληνικού Οργανισμού Καπ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δεν τα λέει κανείς Βουλευτής της Αντιπολίτευσης, ούτε κανείς συνδικαλιστής. Τα λέει ο κυβερνητικός παράγοντας, ο Πρόεδρος του Ελληνικού Οργανισμού Καπνού, ο κ. Σφή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ας πει, λοιπόν, η Κυβέρνηση αν συμφωνεί ή διαφωνεί, ή αν υπάρχει ενιαία γραμμή στην αντιμετώπιση και στην επίλυση αυτού του ζητήματος. Τα ίδια προβλήματα έχουν και οι άλλοι Οργανισμοί. Γι' αυτό, λοιπόν, οι ισχυρισμοί μας, έχουν βάση, αφού ότι έγινε - έγινε για εντυπωσιασμό και μόνον, για να περάσουν δηλ. όλες οι ανομίες ή οι συγκαλύψεις, που έχουν σχέση με το δεύτερο κεφάλαιο του Νομοσχεδίου στο οποίο θα επανέλθ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ο Βουλευτής κ. Δ. Αλαμπάνος καταθέτει για τα Πρακτικά της Βουλής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φιλίππ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ΠΑΠΑΦΙΛΙΠΠΟΥ: Κύριε Πρόεδρε, δύο χρόνια πέρασαν μ' αυτήν την Κυβέρνηση, την Κυβέρνηση της Νέας Δημοκρατίας και στην Αίθουσα αυτή δεν ακούστηκε καμία έντονη διαμαρτυρία της Αντιπολίτευσης, γιατί δεν προχωράει η Κυβέρνηση στην αποκέντρωση. Τώρα, λοιπόν, που φέρνει η Κυβέρνηση αυ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νομοσχέδιο, έχουμε αυτήν την έντονη αντίδραση και δεν θέλουμε να συμφ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αλήθεια είναι ότι μεταφέρονται όλες οι εκτελεστικές εξουσίες των Υπουργών στους Νομάρχες. Ελέχθη χθες από τον κύριο Υπουργό, ότι θα γίνει αναδιάταξη των υπηρεσιών στις νομαρχίες και η ενίσχυση αυτών των υπηρεσιών. Αμέσως μετά, θα μεταφερθούν αρμοδιότητες στην Τοπική Αυτοδιοίκηση. Γι' αυτό δεν φωνάζετε; Κύριοι συνάδελφοι, γι' αυτό δεν γίνεται η συζήτηση; Υπάρχει θέση-τοποθέτηση πάνω στο θέμα αυτό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σας πω κάτι άλλο; Γιατί δεν το εκλαμβάνετε ως ένα μεταβατικό στάδιο: Πρώτα στο Νομάρχη και από κει και πέρα, στην Τοπική Αυτοδιοίκηση, μια που η σωστή πορεία, πάει κατ' αυτόν τον τρόπο. Αυτό είναι εκείνο το οποίο πρέπει να καταλάβ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είναι όμως βέβαιο και σίγουρο, ότι προχωράει η Κυβέρνηση προς την κατεύθυνση της αποκέντρωσης. Κύριοι συνάδελφοι, πάνω στο θέμα αυτό δεν θέλω να επιμείνω παραπά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3, για το οποίο ακούστηκαν αρκετά, σχετικά με τις σχέσεις του νομάρχη με τις διάφορες δημόσιες επιχειρήσεις και οργανισμούς, που αναπτύσσουν δραστηριότητες στη νομαρχία. Τι ελέχθη, κύριοι συνάδελφοι; Ειπώθηκε ότι υπήρχε μέχρι τώρα κάποια ενημέρωση. Θα σας φέρω ένα παράδειγμα μόνο, ότι δήμαρχος του ΠΑΣΟΚ στο Νομό μου στην Κοζάνη, δημοσίευε συχνά και μιλούσε για μπιρδιμιρισμό, προσπαθώντας να εκφράσει στους συμπολίτες μας την ασυμφωνία ή την έλλειψη σημείων επικοινωνίας με το διοικητή της ΔΕΗ, μια που η ΔΕΗ έχει τόσο μεγάλες δραστηριότητες στο Νομό το δικό μου. Καμία, λοιπόν, επαφή δεν υπήρ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με το άρθρο αυτό του νομοσχεδίου, το άρθρο 3, υπάρχει η υποχρέωση ενημέρωσης του νομάρχη, ο οποίος θα συντονίζει, θα επιβλέπει πλέον γενικότερα, ώστε να υπάρχει μια ομαλή πορεία των έργων στο νο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ομίζω ότι το άρθρο αυτό έχει ιδιαίτερη σημασία. Δεν είναι μόνο σε ότι αφορά τα έργα, αλλά και μία ευρύτερη δραστηριότητα κάποιου οργανισμού κοινής ωφέλειας, σε ένα νομό μπορεί να διαταράξει ευρύτερα την ισορροπία σε όλους τους τομείς, και όσον αφορά την έκταση των πόλεων και των υπηρεσιών στις πόλεις, όταν έρχεται καινούριο προσωπικό για να συνδράμει στην εκτέλεση αυτών των νέων δραστηριοτήτων, αλλά και γενικότερα είναι αναγκαία και σωστή αυτή η ενημ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οχωράω στη συνέχεια στο άρθρο 6, όπου αναφέρεται σε ένα νέο πλαίσιο οργάνωσης των ΝΠΔΔ. Αναπτύσσονται τα ΝΠΔΔ, μεταβαλλόμενα, συνεπώς υπάρχει ανάγκη κάποιας προσαρμογής, υπάρχει ανάγκη να έχουμε έναν καινούριο οργανισμό. Πολλά είναι τα θέματα. Θέλετε στον ΟΤΕ; Έχουμε κινητή τηλεφωνία, έχουμε καινούρια συστήματα. Θέλετε στη ΔΕΗ; Περνάει ένα κομμάτι στον ιδιωτικό τομέα. Αυτό συζητήθηκε κατά κόρον εδώ. Συνεπώς, όλη αυτή η μεταβολή σημαίνει να κάνουμε έναν καινούριο οργανισμό, για να μπορέσει να λειτουργήσει ο οιοσδήποτε από αυτούς τους οργανισμούς της κοινής ωφέλειας. Το ίδιο στην Ο.Α., το ίδιο στον ΟΣΕ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θα πω δυο πράγματα για τη μεταφορά από το κέντρο στην περιφέρεια διαφόρων οργανισμών, που έχουν έδρα στην Αθήνα. Και ελέχθησαν τόσα πολλά. Ελέχθη από διαφόρους συναδέλφους ότι απαιτούνται μελέτες. Μα, κύριοι συνάδελφοι, εδώ πρώτα πρέπει να συμφωνήσουμε ότι υπάρχει ανάγκη μεταφοράς. Από εκεί και πέρα, τα προεδρικά αυτά διατάγματα, για τα οποία συζητάμε, δεν έχουν χρόνο μέσα στον οποίο πρέπει να συντελεστεί κάποια μεταφορά. Θα υπάρξει βεβαίως χρόνος να γίνουν κι αυτές οι μελέτες και βέβαια την ευθύνη τη φέρνει η Κυβέρνηση, την οποία και ψήφισε ο Ελληνικός Λαό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πρακατσού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ΡΑΚΑΤΣΟΥΛΑΣ: Κύριε Πρόεδρε, πράγματι το άρθρο 1 ομιλεί για αποκέντρωση και για μεταφορά αρμοδιοτήτων από το κέντρο στο νομάρχη. Κατ' αρχήν, δεν θα διαφωνήσει κανένας με αυτήν την αρχή, ότι δηλαδή πρέπει να υπάρξει μεταφορά αρμοδιοτήτων από το κέντρο στην περιφέρεια. Όμως εδώ δεν συμβαίνει πράγματι τούτο, πρώτον διότι γίνεται μεταφορά όχι σε περιφερειακά αιρετά όργανα, αλλά στο νομάρχη, ο οποίος είναι όργανο της Κυβέρνησης, μέλος του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ακόμα υπάρξει μεταφορά αρμοδιοτήτων, θα είναι σε ένα πρόσωπο -όχι με αναγνώριση λαϊκής βούλησης, όχι με ευθύνη λόγου ή απολογισμού- που δεν θα δίνει λόγο των πράξεών του σε αιρετά όργανα, αλλά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που έχω να κάνω είναι ότι είναι ασαφής αυτή η δήθεν μεταφορά αρμοδιοτήτων. Διότι δεν προσδιορίζεται ποιες αρμοδιότητες θα μεταφέρουν. Και έχω πει πολλές φορές ότι αυτός ο τρόπος του νομοθετείν με διατάγματα είναι αντισυνταγματικός. Δεν θα υπάρξει ποτέ, κύριε Πρόεδρε, σωστή μεταφορά και αποκέντρωση αρμοδιοτήτων στην περιφέρεια, αν δεν θεσμοθετηθεί ο θεσμός των περιφερειακών συμβουλίων της Τοπικής Αυτοδιοίκησης δευτέρου και τρίτου βαθμού τον οποίο η σημερινή Κυβέρνηση -παρά το γεγονός ότι είχε συμφωνηθεί να λειτουργήσει την περίοδο της Οικουμενικής Κυβέρνησης- αρνήθηκε την υπογραφ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παρατήρηση που έχω να κάνω στο άρθρο αυτό είναι η εξής. Και η Επιστημονική Επιτροπή της Βουλής ελέγχοντας τη διάταξη του άρθρου 1 λέει ότι η μεταφορά αρμοδιοτήτων από την περιφέρεια στο κέντρο, η ανάστροφη δηλαδή πορεία, είναι αντισυνταγματική. Αντιβαίνει στη σαφή διάταξη του άρθρου 101 παρ. 3 του Συντάγματος. Ως τώρα η Κυβέρνηση δεν είπε γι' αυτήν την αντισυνταγματική ρύθμιση. Θα εξακολουθήσει, λοιπόν να την έχει; Νομίζω ότι κατ' αυτό το σκέλος -προσθέτω και εγώ τη δική μου φωνή- η ρύθμιση είναι αντισυνταγματική και πρέπει να την αποσύρ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 άρθρο 2 έχω να κάνω την παρατήρηση, ότι δεν καταργούνται στην ουσία οι γνωμοδοτικές επιτροπές. Με την πρώτη παράγραφο καταργούνται, αλλά επανασυστήνονται με τη δεύτερη παράγραφο και μάλιστα σε απεριόριστο αριθμό. Και εκφράζω τη διαφωνία και τη διαμαρτυρία ως μέλος της Βουλής, γιατί ο κύριος Υπουργός μας ζητάει εξουσιοδότηση με αποφάσεις πάλι και με διατάγματα για να συστήσει όσες επιτροπές κρίνει αυτός, ενώ αυτό είναι αντισυνταγμα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 άρθρο 3, κύριε Πρόεδρε, η παρατήρηση που έχω να κάνω είναι θεωρητικού χαρακτήρα. Μέχρι τώρα, όσοι άσκησαν διοίκηση ή σε νομαρχιακό επίπεδο ή σε περιφερειακό επίπεδο -και είμαι από εκείνους που άσκησαν πολλά χρόνια διοίκηση- γίνεται ενημέρωση από τις περιφερειακές υπηρεσίες στο νομάρχη. Ένας νομάρχης που ενδιαφέρεται να κάνει καλά τη δουλειά του μπορεί να ζητήσει τα σχέδια για τα έργα που εκτελούνται. Το θέμα είναι να είναι υποχρεωμένοι οι οργανισμοί να δίνουν τις πληροφορίες και ο προγραμματισμός και ο σχεδιασμός να γίνεται και με το νομάρχη και όχι να γίνεται από τις υπηρεσίες και να ενημερώνουν απλώς το νομάρχη. Είναι θεωρητικού χαρακτήρα και διακηρυκτικό ρόλο παίζει στην προκειμένη περίπτωση ή προκείμενη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5: Είναι και αυτό αόριστης διατύπωσης και δεν διευκρινίζει ποιες αρμοδιότητες θα μεταφ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 κύριε Πρόεδρε, που μιλάει για τη μεταφορά εδρών των διαφόρων περιφερειών, προσθέτω και εγώ τη δική μου συλλογιστική και θέτω το θέμα: Τι λέει ο κύριος Υπουργός για τη μεταφορά της έδρας του Οργανισμού Βάμβακος; Με δεδομένο ότι η Καρδίτσα παράγει το 1/3 της παραγωγής βάμβακος σε όλη την Ελλάδα και είναι στο κέντρο της βαμβακοπαραγωγικής περιφέρειας της Χώρας μας, θα μεταφέρει την έδρα στην Καρδίτσα ή σχεδιάζει να τη μεταφέρει σε κάποιο άλλο σημείο, για να εξυπηρετήσει κομματικούς ή προσωπικούς σκο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αν δεν συμβεί, κύριε Πρόεδρε, δηλώνουμε από της θέσης αυτής ότι θα βρει αντιμέτωπο όλο τον καρδιτσιώτικο λαό και θα έχει ολέθριες συνέπειες μια ρύθμιση, αντίθετη απ' αυτήν που εισηγούμαι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Πρόεδρε, η ΑΔΕΔΥ είχε δηλώσει ότι το νομοσχέδιο αποτελεί προϊόν αυτοσχεδιασμών και ερασιτεχνισμού. Εγώ θα προσέθετα ότι ταυτόχρονα είναι και ένα καλά μελετημένο αντιδραστικό νομοσχέδιο που αποβλέπει να καταργήσει ή και να ανατρέψει ορισμένες δημοκρατικές παραδοχές, που είχαν δεχθεί ακόμη και συντηρητικές κυβερνήσεις. Είναι σχεδιασμένο να φέρνει εμπόδια στην εξέλι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φέρεται να μεταφέρει αρμοδιότητες των Υπουργών αποκλειστικά στους νομάρχες. Πρόκειται για μια αποσυγκέντρωση όπως είπαμε, προς ένα και μόνο όργανο, το νομάρχη. Οι διατάξεις αυτές που συζητάμε τώρα ανατρέπουν τη φιλοσοφία του ν. 1622 που είχε ψηφίσει το ΠΑΣΟΚ και είχε αποδεχθεί και η Νέα Δημοκρατία, όταν στην Οικουμενική Κυβέρνηση ψηφίσαμε όλοι το ν. 1878 που επέφερε ορισμένες τροποποιήσεις στο ν. 1622, ο οποίος παρέμενε βασ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 1622 του ΠΑΣΟΚ οδηγούσε σε μία αποδυνάμωση του διορισμένου νομάρχη με ταυτόχρονη ενίσχυση της Αυτοδιοίκησης δευτέρου βαθμού. Σήμερα έχουμε την Κυβέρνηση η οποία αποστερεί τη νομαρχιακή αυτοδιοίκηση, πριν ακόμη λειτουργήσει ο δεύτερος βαθμός, από τις αρμοδιότητες που της ανήκ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ομοσχέδιο, όπως είπαμε, μεταγγίζονται όλες οι αρμοδιότητες ή όσες θα θελήσει η Κυβέρνηση να δώσει -γιατί χθες ο κύριος Υπουργός μας έδωσε μία εικόνα ποιες είναι αυτές οι αρμοδιότητες, ενστάσεις λέει οι οποίες εξεδικάζοντο πρώτα στα Υπουργεία, θα εκδικάζονται στις νομαρχίες- καμία όμως αρμοδιότητα δεν μεταβιβάζει στα νομαρχιακά συμβούλια. Γιατί δεν δέχεται ο κύριος Υπουργός στη διάταξη αυτή να μπει ότι θα μεταβιβασθούν οι αρμοδιότητες στο νομάρχη ή στα νομαρχιακά συμβούλια τα οποία ήδη όπως είπαμε και χθες λειτουργούν έστω με μια υποτυπώδη μορφή, όμως είναι τα πρώτα νάματα δεύτερου βαθμού Τοπικής Αυτοδιοίκησης. Ο κύριος Υπουργός όμως και η Κυβέρνηση της Νέας Δημοκρατίας απεχθάνονται τα συλλογικά όργανα. Δεν τους ικανοποιεί ακόμη ότι στα νομαρχιακά συμβούλια προεδρεύει μεν ο νομάρχης, όμως μετέχουν και εκπρόσωποι της Τοπικής Αυτοδιοίκησης και εκπρόσωποι των κοινωνικών φορέων. Επομένως ο νομάρχης δεν είναι ανεξέλεγκτος. Η Κυβέρνηση θέλει να έχει το νομάρχη σαν ένα ανθύπατο που στο νομό του θα εφαρμόζει τις ανεξέλεγκτες αποφάσεις του Καίσαρα Υπουργού που τον έχει διορίσει. Θα είναι δε ανεξέλεγκτες οι αποφάσεις του νομάρχη, γιατί και το άρθρο 4 παρ. 3 μας λέει ότι μετά την κατάργηση των επιτροπών αποφασίζει μόνος ο υπουργός ή ο νομάρχης, στον οποίο θα μεταβιβασθούν οι αρμοδιότητες. Έτσι οι επιτροπές δεν θα είναι σε θέση να βάλουν φρ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θα είναι η μοναδική χώρα της ΕΟΚ που θα έχει πανίσχυρους ανεξέλεγκτους νομάρχες διορισμένους από την Κυβέρνηση και όχι εκλεγμένους από το Λαό και ταυτόχρονα θα είναι η μοναδική χώρα στην ΕΟΚ που δεν έχει δεύτερο βαθμό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ώρα να αναφερθώ στην κατάργηση των επιτροπών και συμβουλίων. Τα συμβούλια και οι επιτροπές, κύριε Πρόεδρε, αποτελούν ένα φραγμό στην αυθαιρεσία της διοίκησης. Όταν έχουμε απλή γνώμη των επιτροπών, αυτό αποτελεί ένα όπλο στα χέρια του πολίτη, γιατί αποκαλύπτουν την αυθαιρεσία. Και αποτελεί και ένα στοιχείο σε μια δικαστική μάχη στα διοικητικά δικαστήρια και στο Συμβούλιο της Επικρατείας για τον πολίτη. Όταν δε έχουμε τη σύμφωνη γνώμη των επιτροπών, τότε έχουμε μία έμμεση λαϊκή συμμετοχή στη λήψη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μετά από την κατάργηση των επιτροπών και των συμβουλίων όπως είπαμε ο υπουργός και ο νομάρχης αποφασίζουν μόνοι τους, όπως αναφέρει ρητά το συζητού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αταργεί τις επιτροπές γιατί μετέχουν εκπρόσωποι της Τοπικής Αυτοδιοίκησης και των κοινωνικών φορέων, του Τεχνικού Επιμελητηρίου, των Εμπορικών Επιμελητηρίων, της ΑΔΕΔΥ, της ΓΣΕΕ, των Ιατρικών Συλλόγων κ.λπ. Τους απεχθάνεται η Κυβέρνηση και ταυτόχρονα δίνει τη δυνατότητα να ξαναφτιαχτούν όλες αυτές οι επιτροπές με άλλες αρμοδιότητες και με άλλη σύνθεση, χωρίς να δεσμεύεται ότι θα μετέχουν εκπρόσωποι των φορέων. Έτσι η Κυβέρνηση και οι Υπουργοί θα μπορούν να διορίζουν τους υποτακτικούς τους, να διορίζουν δηλαδή τους κηπουρούς τους, όπως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χουμε νέα συμβούλια πράγματι, επιτροπές καθαρές με γαλάζια χρώματα, χωρίς την παρουσία της Τοπικής Αυτοδιοίκησης και των εκπροσώπων των κοινωνικών 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δύο λόγια για το ζήτημα της αποκέντρωσης και των οργανισμών που έχουν έδρα την Αθήνα. Συγκεκριμένα θα ήθελα να πω δύο λόγια για τον Οργανισμό Βάμβακος. Μας έφεραν τα συνδικαλιστικά τους όργανα μία κατάσταση, όπου φαινόταν ότι ο οργανισμός, όπως και άλλοι οργανισμοί έχουν πράγματι αποκεντρωθεί και εδώ μόνο λαμβάνονται οι αποφάσεις. Ένας που είναι από την Καρδίτσα θα πρέπει να πάει στην Καβάλα για να υποβάλει το αίτημά του; Και κάτι άλλο. Αυτή η διάταξη δίνει τη δυνατότητα αυθαιρεσιών στη διοίκηση και δεν μας λέει τα κριτήρια που πρέπει να ισχύσουν για την μεταφορά ενός οργανισμού, αλλά ούτε και τα κριτήρια για την επιλογή της νέας έδρας. Απλώς είναι ένα όπλο που θέλει η διοίκηση να έχει στα χέρια της, για να φοβίζει τους εργαζόμενους στου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υγερ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Κύριε Πρόεδρε, παρακολούθησα απόψε την έντονη αντίδραση των συναδέλφων του ΠΑΣΟΚ, η οποία εστιάσθηκε εκείνη την ώρα στον Κανονισμό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Κανονισμός της Βουλής δεν είναι δική σας εισήγηση και πράξη; Γιατί έρχεσθε τώρα και καταφέρεσθε εναντίον του και μάλιστα στρέφεστε εμμέσως και κατά του συναδέλφου σας εισηγητή του νομοσχεδίου, αλλά και κατά του Κοινοβουλευτικού σας Εκπροσ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αν κάποιοι συνάδελφοι, και είπαν "δεν βλέπετε σεις της Νέας Δημοκρατίας, ότι θα γίνουμε ρεζίλι, όταν θα χρειασθεί να στείλουμε αιρετό εκπρόσωπο στο Μάαστριχτ"; Μα, 8 χρόνια γινόμασταν ρεζίλι, κύριοι συνάδελφοι, δεν τα βλέπατε αυτά τα πράγματα για να τα διορθώσετε; Τώρα θα μείνουμε στο "θα"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ύο λόγια τώρα για το άρθρο 3 του νομοσχεδίου, το οποίο λέει ότι θα πρέπει να ενημερώνεται ο Νομάρχης από τους οργανισμούς κοινής ωφελείας. Είδα την αντίδραση των συναδέλφων και μου ήλθε στη σκέψη μου, όταν κάποτε βρέθηκα στην ανάγκη να ρωτήσω για κάποια έργα που εγένοντο εκατέρωθεν της εθνικής οδού στο Νομό Κιλκίς, πηγαίνοντας για τους Ευζώνους, στο ύψος του Πολυκάστρου, τον τότε κομματικό τους Νομάρχη, τον κ. Γιάννη Αγγελόπουλο "τι είναι αυτά τα έργα, κύριε Νομάρχα", ειλικρινά μου απήντησε "δεν γνωρίζω, κύριε Αυγερινίδ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να μη γνωρίζει ο Νομάρχης τι συμβαίνει στο Νομό του; Και βεβαίως, πρέπει να ενημερώνεται ο Νομάρχης, βεβαίως πρέπει να δίνει λύσεις, εφόσον του παρέχουμε το δικαίωμα σήμερα, με τη συγκεκριμένη νομοθετ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είναι θετικά τα δύο σημεία και η μεταφορά των αρμοδιοτήτων στους Νομάρχες, αλλά και πολύ περισσότερο η μεταφορά ορισμένων υπηρεσιών, που δεν υπάρχει λόγος να λειτουργούν στην Αθήνα και να ταλαιπωρούνται απ` όλη την Ελλάδα οι πολί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καιρός, λοιπόν, να γίνουν αυτά και νομίζω πως η Κυβέρνηση έχει λάβει τα μηνύματα, γι` αυτό, ορθώς, ο κύριος Υπουργός φέρνει αυτό το νομοσχέδιο, όπου με σωστά βήματα προχωράμε προς την κατεύθυνση της αποκέντ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λυθούν ορισμένα προβλήματα, κύριε Υπουργέ, αλλά θα πρέπει να είμαστε αποφασιστικοί στην υλοποίηση του συγκεκριμένου νομοθετήματος, η οποία πρέπει να γίνει με ταχύ ρυθμό και να διευκολύνουμε έτσι την καλύτερη εξυπηρέτηση του Έλληνα, που δεν βρίσκεται στο κέντρο της Ελλάδος, ή πέριξ της Αθήνας, αλλά βρίσκεται σε απομακρυσμένες περιοχές και πρέπει αυτές οι υπηρεσίες να βρίσκονται εκεί που ανήκ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Κύριοι συνάδελφοι, δεν υπάρχουν άλλοι εγγεγραμμένοι ομιλητές για να πρωτολογή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ΜΠΩΚΟΣ: Είμαι γραμμένος και εγώ,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στε εγγεγραμμένος για προτασσόμενη δευτερολογία και θα μιλήσετε αμέσως μετά από τον κύριο Υπουργό. Και οι δευτερολογίες γράφονται εδώ. Είστε εγγεγραμμένος μετά τον τέταρτο ομιλητή, επομένως η ομιλία σας θα είναι προτασσόμενη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ΒΟΥΓΙΟΥΚΛΑΚΗΣ: Είμαστε μόνο δύο, κύριε Υπουργέ. Αν θέλετε να ακούσετε και εμάς και μετά να απαντ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ν ο κύριος Υπουργός συμφωνεί, επειδή είναι μόνο δύο ομιλητές, ο κ. Σμπώκος και ο κ. Βουγιουκλάκης, να τελειώσουν και μετά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Δεν πειράζει κύριε Πρόεδρε, όπως κρίν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ομένως, κύριε Σμπώκο, έχετε το λόγο για να δευτερολογήσετε και κατόπιν ο κ. Βουγιουκλ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ΜΠΩΚΟΣ: Ευχαριστώ,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γώ δεν πρόκειται να μείνω σε όλα αυτά που επαρκώς καλύφθηκαν, σε σχέση με τη φιλοσοφία και την τελείως αντιδιαμετρική άποψη που υπάρχει, στο πώς αντιμετωπίζει η Κυβέρνηση τα θέματα της αποκέντρωσης, από τη δική μας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ιοριστώ σε συγκεκριμένα ζητήματα. Με τα άρθρα 2, 4 και 5, κύριε Πρόεδρε, καταργούνται εκατοντάδες συμβούλια ή επιτροπές γνωμοδοτικού χαρακτήρα. Όλες οι διατάξεις που λένε "μετά από γνώμη" ή "με σύμφωνη γνώμη" καταργούνται. Και βέβαια, δεν μπορώ και εγώ να μην επισημάνω τους παραπλανητικούς τίτλους περί εξυγίανσης, συλλογικής διοίκησης και αναμόρφωσης συλλογικών οργάνων, που χρησιμοποιεί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ποφασίζει δηλαδή, κύριε Πρόεδρε, πλέον χωρίς καμία προϋπόθεση ο Υπουργός ή ο γενικός γραμματέας ή και ο νομάρχης. Αυτό πάντως που πρέπει να επισημανθεί είναι, πώς είναι δυνατόν για συμβούλια και επιτροπές που έχουν ιδρυθεί με νόμο να ζητείται σήμερα να δοθεί γενική εξουσιοδοτική διάταξη να καταργηθούν ή να αναμορφωθούν με υπουργικές αποφάσεις, χωρίς μάλιστα καν να προσδιορίζεται, ποια είναι αυτά. Ζητάει, δηλαδή, ο κύριος Υπουργός να δοθεί μια εξουσιοδότηση για να αποφασίσει αυτός. Θα δεί ποια και πώς, ερήμην του Κοινοβουλίου, όταν μάλιστα πάρα πολλά από αυτά έχουν ιδρυθεί συγκεκριμένα, με νόμους που έχουν ψηφιστεί από την Ελληνική Βουλή. Αυτό νομίζω ότι είναι αδιανόη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υπάρχει σ'αυτό, κύριε Πρόεδρε, και επισήμανση από την έκθεση της Επιστημονικής Επιτροπής της Βουλής, σε σχέση με το άρθρο 5, όπου επισημαίνεται ότι είναι αμφίβολο, αν οι διατάξεις -διερωτάται δηλαδή η έκθεση- εφαρμόζονται σε συλλογικά όργανα που έχουν ιδιομορφ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ι μάλιστα και ένα παράδειγμα. Παρακάτω η έκθεση της επιστημονικής επιτροπής επισημαίνει ότι είναι σκόπιμο, κύριε Υπουργέ, και δεν μιλήσατε περί αυτού,. να διευκρινιστούν οι περιπτώσεις για τις οποίες ζητείτε την εξουσιοδοτική διάταξη, για να μπορέσετε να κάνετε αυτά που λέει το νομοσχέδιο. Δεν μπορείτε, είναι αδιανόητο, γενικά και αφηρημένα, για συμβούλια και επιτροπές που ορίζουν νόμοι να ζητάτε εσείς μια εξουσιοδοτική διάταξη γενική και θα δείτε για ποια και πώς και τί θα αποφασίσετε. Αυτό δεν έχει ξαναγίνει στο Ελληνι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Είστε σίγουρος. Αν παρακολουθούσατε την ιστορική εξέλιξη των σχετικών διατάξεων δεν θα τα λέγατ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Πιο συγκεκριμένα τέτοιου είδους εξουσιοδότηση -και μην αναφέρεσθε σ'αυτό που ζητήθηκε μόνο η κατάργηση- δεν έχει ξανά δοθεί. Εδώ ζητάτε άλλο πράμα, κύριε Υπουργέ. Ζητάτε να αποφασίσετε εσείς, χωρίς να μας λέτε για ποια, για συμβούλια τα οποία έχουν οριστεί ειδικά μ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ο άρθρο 4, κύριε Υπουργέ θα παρακαλέσω να έχω την προσοχή σας, γιατί θα κάνω μια τροποποίηση. Σας είπα και κατά τη συζήτηση επί της αρχής και επικαλέσθηκα και την ιστορία σας στο Τεχνικό Επιμελητήριο, τι θα γίνει με τους εκπροσώπους του Τεχνικού Επιμελητηρίου Ελλάδος; Εκατοντάδες εκπροσωπήσεις σε συμβούλια σε επιτροπές και ένα σωρό άλλα. Και όχι μόνο βέβαια εκεί. Ανέφερα για παράδειγμα το Τεχνικό Επιμελη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σίγουρο, εάν ένα σωρό από τέτοιες εκπροσωπήσεις διατηρούνται ή καταργούνται. Επίσης πώς θα εκδικάζονται οι ενστάσεις ή πώς θα εγκρίνονται οι συγκριτικοί πίνα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στο άρθρο 4 παρ.5 σας προτείνω τις εξής τροποποιήσεις. Στο σημείο β' εκεί που λέτε "τα αιρετά συμβούλια", να βάλετε "τα αιρετά όργανα κάθε φύσεως των νομικών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α προστεθεί ένα στ' στο τέλος του άρθρου 4, το οποίο να περιλαμβάνει τα εξής. "Οι επιτροπές διεξαγωγής δημοπρασιών, αξιολόγησης εισήγησης για ανάθεση και επιλογή μελετητών, όπως καθορίζονται στους νόμους 1416 και 716 και τα αντίστοιχα εκτελεστικά διατάγματα". Θα υπάρξει, κύριε Υπουργέ, πρόβλημα στα έργα. Θα παρακαλέσω να το προσέξ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πω, κύριε Πρόεδρε, για την πρώτη ενότητα κα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Βουγιουκλάκης έχει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 Κύριε Πρόεδρε, θα τονίσω εκείνο που και ο κ. Κεδίκογλου, στην αρχή της ομιλίας του τόνισε, ότι δηλαδή είναι προς τιμήν του κυρίου Υπουργού που έφερε αυτό το νομοσχέδιο, ένα νομοσχέδιο που αποβλέπει στην αποκέντρωση της διοίκησης και που επιτυγχάνει σε μεγάλο βαθμό αυτήν την αποκέντ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λυπηρό να ακούγονται στο Κοινοβούλιο χαρακτηρισμοί που δεν συμβάλλουν στην αναβάθμιση του Κοινοβουλίου και ακόμα πιο λυπηρό είναι να γίνεται στείρα αντιπολίτευση, χωρίς να συμβάλει σε τίποτα και συγκεκριμένα στην καλυτέρευ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νομοσχέδιο, έχει, βεβαίως, τις ατέλειές του. Το Νομοσχέδιο δεν γίνεται από το Θεό. Γίνεται από ανθρώπους. Γι αυτό επόμενο είναι να έχει και λάθη και ελαττώματα. Η Αντιπολίτευση έχει σαν αποστολή να κρίνει, να επικρίνει, εκεί που πρέπει, αλλά και να συμβάλει θετικά στην καλυτέρευση του νομοσχεδίου με θετικέ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έκανε εντύπωση ο Βουλευτής του ΠΑΣΟΚ κ. Σμπώκος, ο οποίος τόνισε: "δεν θα υποστηρίξω αυτά που οι συνάδελφοί μου του ΠΑΣΟΚ, υποστήριξαν και θα μπω στη ουσί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ρέπει να βλέπουμε, κύριε Πρόεδρε, τα νομοσχέδια μ' αυτό το πνεύμα να τα αντιμετωπίζουμε και έτσι να βοηθούμε, τον εκάστοτε Υπουργό, στο να καταλήξει, με τη συμπαράσταση και τη βοήθεια μας, στην δημιουργία ενός καλύτερ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οι περισσότερες ομιλίες των συναδέλφων της Αντιπολίτευσης, διεπνέοντο από αντιπολιτευτικό πάθος. Και γι αυτό ήταν υβριστικές, αόριστες, διαστρεβλωτικές και πλήρως αρνητικές. Δεν άκουσα να γίνει μία θετική πρόταση, ώστε να βοηθήσει τον Υπουργό, να βοηθήσει τη Βουλή, στη δημιουργία ενός καλύτερου νόμου, από εκείνον που περιέχ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Ιωαννίδης είπε ότι "η συντηρητική κυβέρνηση είναι μία οργανωμένη υποκρι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ιτρέπεται συλλήβδην και αθρόως να χαρακτηρίζουμε μία κυβέρνηση, οποιαδήποτε κυβέρνηση, ότι είναι μία οργανωμένη υποκρισία; Ο Λαός εξέλεξε την κυβέρνηση αυτή. Είναι δημοκρατική κυβέρνηση και δεν έχει το δικαίωμα κανένας να της αποδίδει τέτοιο χαρακτηρισμό. Αλλά αν μιλούσαμε για υποκρισίες, τότε ποια μεγαλύτερη υποκρισία μπορεί να υπάρξει από εκείνη που παρουσίασαν σήμερα ορισμένοι συνάδελφοι του ΠΑΣΟΚ, χωρίς κανένα ενδοιασμό; Μίλησαν για αυτοδιοίκηση δευτέρου βαθμού. Οκτώ χρόνια κυβερνούσε το ΠΑΣΟΚ και δεν έφτιαξε αυτή την περίφημη αυτοδιοίκηση δευτέρου β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Πείτε, την ουσί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Σας πονάνε, κύριε συνάδελφε, αλλά θα τα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λέμε, ότι δεν δικαιούσθε να ομιλείτε, ούτε λέμε ότι μπήκατε στο χρονοντούλαπο, όπως θα λέγατε εσείς, για μας, όταν κυβερν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Βουγιουκλάκη, σας θυμίζω ότι ο χρόνος σας τελεί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Θα πρέπει οι θέσεις σας να είναι θετικές. Δεν μπορεί ο συνάδελφός μου, κ. Νιώτης, να υποστηρίζει ότι δεν προλάβατε, ούτε ο κ. Κακλαμάνης, ότι μελετούσατε το δεύτερο βαθμό Αυτοδιοίκησης, επί οκτώ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κτώ χρόνια, κύριοι συνάδελφοι, κυβερνούσατε και υποστηρίζετε ότι δεν προλάβατε ή ότι μελετούσατε και ποτέ δεν καταλήξατε στο να φτιάξετε την Αυτοδιοίκηση δευτέρου β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λύ καλά, ότι 4 χρόνια δίνει ο νόμος στην εκάστοτε κυβέρνηση, στο κάθε κόμμα που εκλέγεται, για να εφαρμόσει το πρόγραμμά του. Έχει κριθεί διεθνώς ότι τα 4 χρόνια είναι αρκετά. Δεν δίνει σε καμιά κυβέρνηση και πουθενά ο νόμος 8 χρόνια, για να εφαρμόσει το πρόγραμμά της. Σεις είχατε 8 χρόνια και δεν φτιάξατε το Β' βαθμό αυτοδιοίκησης. Αφήστε, λοιπόν, εμάς να τον φτιάξουμε όταν πρέπει και όπως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Εμείς μπήκαμε για 12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αι 20 να είχατε δεν θα τον φτιάχνατε γιατί δεν θέλετε. Εμείς θα φτιάξουμε και το δεύτερο βαθμό Αυτοδιοίκησης, γιατί τον θέ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Στη Δεύτερη Παρου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ω να ανακοινώσω στο Σώμα ότι η Διαρκής Επιτροπή Οικονομικών Υποθέσεων καταθέτει την έκθεσή της στο σχέδιο νόμου του Υπουργείου Περιβάλλοντος, Χωροταξίας και Δημοσίων Έργων "Κύρωση ανοικτής, μερικής συμφωνίας για την πρόληψη, προστασία και οργάνωση βοήθειας έναντι των μεγάλων φυσικών και τεχνολογικών καταστρο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με το νομοσχέδιο που συζητάμε και ειδικότερα με το πρώτο κεφάλαιο, με την πρώτη ενότητα των άρθρων που συζητούμε αυτήν τη στιγμή, προωθείται η αποκέντρωση, όπως την προσδιορίζει το Ελληνικό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πιζα, κύριε Πρόεδρε, ότι δεν θα επανέλθουν οι συνάδελφοι στις ιδιόμορφες αντιλήψεις περί αποκεντρώσεως και αποσυγκεντρώσεως. Είναι αλήθεια ότι ένα από τα προβλήματα, που έχουμε στην Ελλάδα και δημιουργήθηκε τη δεκαετία του 1980, είναι ότι οι λέξεις έχασαν το πραγματικό τους νόημα. Όμως οι συνάδελφοι επανήλθαν και υποστηρίζουν μετά μανίας τις δύο απόψεις τους, που διατύπωσαν, χθες! Τις καινοφανείς και επαναλαμβανόμενες κατά και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υρίζονται οι συνάδελφοι της Αντιπολίτευσης ότι η Κυβέρνηση δεν ανήκει στη διοίκηση και ότι η μεταβίβαση αρμοδιοτήτων, από τα κεντρικά όργανα της Κυβέρνησης στα περιφερειακά, δεν αποτελεί αποκέντ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τι σημαίνει ο κάθε όρος δεν φιλοδοξώ να το προσδιορίσω εγώ. Εσείς όμως φιλοδοξείτε να το προσδιορίσετε, δανειζόμενοι την ερμηνεία από τα μανιφέστα σας, από τα βιβλία σας, από τους λόγους του Αρχηγού σας ή και από τις εισηγήσεις που οι ίδιοι είχατε ετοιμάσει σε κάποιο συνέδριο και δίνατε τους ο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ρί των σοβαρών αυτών πραγμάτων που ομιλούμε, είναι προτιμότερο την έννοια των όρων να την πάρουμε από το Σύνταγμα. Γιατί ο νόμος, τον οποίο ψηφίζουμε είναι νόμος κατ` επιταγή του Συντάγματος και συγκεκριμένα κατ` επιταγή και εφαρμογή του άρθρου 101 του Συντάγ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01 του Συντάγματος δίνει και τον ορισμό εμμέσως, του τι είναι διοίκηση. Προφανέστατα η Κυβέρνηση και τα περιφερειακά όργανα, όπως είναι οι νομάρχες και οι περιφερειάρχες, ανήκουν στη διοίκηση και δεν είναι διοίκηση μόνο οι δημόσιοι υπάλληλοι, όπως εσείς φαντάζ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άρθρο 101 δίνει και τον ορισμό της αποκέντρωσης στον τομέ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Το αποκεντρωτικό,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συνάδελφε, διαβάστε το Σύνταγμα. Δύο παραγράφου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3 του άρθρου 101, λέει ότι τα περιφερειακά κρατικά όργανα έχουν αποφασιστική αρμοδιότητα για τις υποθέσεις της περιφερείας τους. Οι κεντρικές υπηρεσίες, εκτός από ειδικές αρμοδιότητες έχουν τη γενική κατεύθυνση, το συντονισμό και τον έλεγχο των περιφερειακών οργ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λοιπόν θέλουμε, εφαρμόζοντας το άρθρο αυτό, που δεν αξιωθήκατε εσείς να το πραγματοποιήσετε στα 8 χρόνια, να κρατήσουμε στις κεντρικές υπηρεσίες το συντονισμό, τη γενική κατεύθυνση και μόνο κατ` εξαίρεση ειδικές αποφασιστικές αρμοδιότητες. Όλα τα άλλα να τα μεταφέρουμε στα περιφερειακά κρατικά όργα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ονομάζει αποκέντρωση το Σύνταγμά μας και για να κάνουμε χρήση των ορθών όρων και για να μη δημιουργείται σύγχυση, τους ίδιους όρους πρέπει να χρησιμοποιήσουμε κ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και ένας άλλος τομέας της διοίκησης, που είναι η Τοπική Αυτοδιοίκηση, για την οποία μιλάει το άρθρο 102. Άλλο πράγμα είναι η μεταβίβαση αρμοδιοτήτων στην Τοπική Αυτοδιοίκηση. Όταν θα έλθει η ώρα και θα είναι ώριμο θα γίνει και εκείνη η μεταβίβ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Τι έργο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Είναι ότι είναι. Σήμερα μιλάμε για το άρθρο 101 και αυτό που το άρθρο 101 περιλαμβάνει, ονομάζεται αποκέντρωση. Όταν θα έλθει η ώρα να μιλήσουμε για το άρθρο 102, τότε θα δούμε. Μην μπερδεύετε τα σημερινά, με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Δεν κατάλαβαν ότι το Ν/διο αφορά τη Διοίκηση και όχι την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Δεν πειρ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ι αρμοδιότητες οι οποίες σήμερα ασκούνται από τις κεντρικές υπηρεσίες, από τον Υπουργό και τις υπ` αυτόν υπηρεσίες, οι αποφασιστικές και οι οποίες κατά την επιταγή του Συντάγματος πρέπει να μεταβιβαστούν (-και αυτό κάνουμε-) είναι πάρα πολλές. Από την προεργασία που έχει γίνει και τη σύνταξη του πίνακος των αρμοδιοτήτων, προκειμένου να καταρτιστούν ευθύς αμέσως τα διατάγματα, οι αρμοδιότητες αυτές είναι μερικές εκατοντάδες, ξεπερνούν τις πεντακόσ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λοιπόν, μεθοδικά να προχωρήσουμε, να εφαρμόσουμε το άρθρο 101 και να πάμε στη συνέχεια και στο άρθρο 102, όταν η Τοπική Αυτοδιοίκηση θα είναι έτοιμη, με τις προτάσεις της. Σας είπα ότι η μοναδική πρόταση που μας έγινε, περιλαμβάνει δύο στοιχεία. Το ένα να διατυπώσουμε στο νόμο την άποψη, ότι οι τοπικές υποθέσεις, θα μεταβιβαστούν στην Τοπική Αυτοδιοίκηση. Αν το κάναμε αυτό, θα ήταν οπισθοχώρηση, κύριοι συνάδελφοι, το είπα και προχθές και σας παραπέμπω στο άρθρο 102 του Συντάγματος, το οποίο λέει ότι οι τοπικές υποθέσεις ανήκουν στην Τοπική Αυτοδιοίκηση. Ανήκουν. Δεν χρειάζεται να το πούμε με νόμο, τα λέει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Με νόμ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Εκείνο το οποίο πρέπει να κάνουμε, είναι να τις προσδιορίσουμε και να αρχίσει να τις ασκεί η Τοπική Αυτοδιοίκηση. Αυτός ο προσδιορισμός, όμως, απαιτεί προεργασία, συνεργασία και όταν θα είναι έτοιμη η Τοπική Αυτοδιοίκηση αύριο, μεθαύριο να τις ασκήσει. Εγώ παρακάλεσα από την προπερασμένη βδομάδα, να μας υποβάλλουν τις προτάσεις. Δεν υποβλ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ε ό,τι αφορά τα άρθρα θα ήθελα να διευκρινίσω μερικά σημεία. Κατ' αρχήν, για την πρόταση που μας κάνει η ΚΕΔΚΕ να περιλάβουμε στο άρθρο 3 και ρόλο της Τοπικής Αυτοδιοίκησης κατά τον συντονισμό των έργων από το Νομάρχη, νομίζω ότι είναι σωστό και θα σας κάνω συγκεκριμένη πρόταση και διατύπωση για μια προσ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επιτροπές, επειδή ακούστηκαν διάφορα εδώ, ότι έτσι και καταργηθούν σήμερα οι επιτροπές, πώς θα λειτουργήσει το κράτος αύριο; Μα δεν λέει ο νόμος ότι καταργούνται σήμερα οι επιτροπές. Δεν καταργούνται δια του νόμου. Ο νόμος λέει, ότι γίνεται μια απογραφή των επιτροπών και απ' αυτές που θα απογράψουμε, με ένα διάταγμα αποφασίζουμε ποιες θα διατηρήσουμε. Όλες οι άλλες καταργούνται, αλλά μετά το διάταγμα αφού διαπιστωθεί ποιες δεν χρει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λοιπόν, καταργούνται. Είναι φανερό, το είπαμε και στην επί της αρχής συζήτηση, ότι θα καταργηθούν αυτές που κρίνονται ότι έχουν ξεπεραστεί, ότι είναι περιττές, ότι δεν προσφέρουν. Θα καταργηθούν και οι ξεχασμένες. Υπάρχουν επιτροπές που συστήθηκαν κάποτε και ποτέ δεν λειτούργησαν. θα καταργηθούν εκείνες οι οποίες παρεμβάλουν γραφειοκρατικά εμπόδια, αυτές που είναι εις βάρος της ταχύτητας, της ευελιξίας που δεν έχουν κανένα λόγο υπάρξεως, που με την κατάργησή τους θα επιτύχουμε οικονο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ες ενδεικτικά επιτροπές και συμβούλια, αναφέρονται εδώ, ως μη καταργούμενες, εν πάση περιπτώσει, δίνουν και το μέτρο με το οποίο θα κρίνουμε. Δεν θα καταργηθούν επιτροπές και συμβούλια που περιλαμβάνουν μέσα αιρετούς σε ευρεία κλίμακα. Είναι αυτονόητο, ότι δεν καταργούνται τα νομαρχιακά συμβο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μπορούσαμε εδώ να αναφέρουμε περιοριστικά και εξαντλητικά. Αντιλαμβάνεστε το γιατί, δεν είναι δυνατόν. Όμως, είπα στην πρωτολογία μου και επαναλαμβάνω. Και παρακαλώ η τάση να αμφισβητούμε συνέχεια αυτά που λέει ο Υπουργός, δεν βοηθάει στην ερμηνεία των νόμων. Αυτά που λέει ο Υπουργός εδώ, αύριο, κατά την εφαρμογή, έχουν κάποια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Η σύνθεση των νομαρχιακών συμβουλίων, θα παραμείνει η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Κύριοι συνάδελφοι, υπάρχει η διατύπωση και όπου έχω να κάνω παρατηρήσεις θα τις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ακόμα να σας πω, για το άρθρο 6.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6, θα πρότεινα και θα παρακαλούσα να ενσωματώσουμε δύο τροπολογίες (-θα σας εξηγήσω λεπτομερέστερα-) από εκείνες που ήδη εγκαίρως έχουν κατ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 επειδή έγινε συζήτηση αρκετή για τη μεταφορά των υπηρεσιών, από τη συζήτηση κατεδείχθη ότι δεν είναι το Σώμα αυτό, που θα μπορέσει να συζητήσει λεπτομέρειες πάνω στο ζήτημα μεταφοράς υπηρεσιών. Θα χαιρόμουν, αν θέλατε, έστω και ενδεικτικά, να γίνουν προτάσεις και να δεχτούμε να τις συμπεριλάβουμε εδώ, για να δοθεί και μία κατεύθυνση του ποιες υπηρεσίες πρέπει να μεταφερθούν. Είπαμε, όμως, ότι η βασική κατεύθυνση είναι: Αυτές που δεν έχουν σχέση με το Λεκανοπέδιο της Αττικής και που το καταλαβαίνουμε ότι κακώς είναι εδώ. Κάποιες άλλες που θα μπορούσαν να λειτουργήσουν εξ ίσου καλά και καλύτερα στην περιφέρεια, όπως π.χ. οι Σχολές Εκπαιδεύσεως της Αστυνομίας. Υπάρχει στο Τσοτίλι ένα ιστορικό γυμνάσιο και οικοτροφείο, πλήρως εξοπλισμένο, το οποίο είναι άδειο εντελώς. Δεν θα μπορούσε αυτό να στεγάσει μια σχ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Για να είναι στην απομό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Σ:Θα την πάρετε από τα Καλάβρυτα δηλαδή; Δεν έχει προσφέρει τίποτε στα Καλάβρυ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Μην ανησυχείτε, κύριε συνάδελφε. Είναι πολλές οι σχολές και δεν είναι μόνο στα Καλάβρυτα. Υπάρχουν και μέσα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κούστηκε εδώ, πού θα πάει ο Οργανισμός Καπνού και πού θα πάει ο Οργανισμός Βάμβακος, εγώ δεν κάνω καμία πρόταση. Εάν, όμως, έχουν οι συνάδελφοι να κάνουν, ευχαρίστως είμαι έτοιμος να αποδεχτώ. Θέλετε να βάλουμε τον Οργανισμού Καπνού στην Ξάνθη, που είναι και Θράκη; Αν θέλετε τον βάζουμε. Το λέω αυτό, επειδή ισχυρίσθηκαν κάποιοι ότι θέλω να τον βάλω στ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Σ:Στο Αγρίνιο να πάμε να ρωτήσουμε, αν τους εξυπηρετεί στην Ξάν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Μάθετε, κύριε συνάδελφε, ότι το κέντρο της καπνοπαραγωγής δεν είναι το Αγρίνιο και πολύ λιγότερο θα είναι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Σ:Δεν τους αφορά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Ε, τώρα οι ευφυ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ε Πρόεδρε, για να διευκολύνω τη συζήτηση να προτείνω στο Σώμα τις συγκεκριμένες μεταβολές στα άρθρα και την ενσωμάτωση ορισμένων τροπολογιών. Έχουμε περάσει πάνω στο σώμα του νομοσχεδίου τις μεταβολές αυτές και παρακαλώ να μοιραστεί, για να το έχετε μπροστά σας και να σας εξη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Για τις δύο τροπολογίες να μας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Έχουν κατατεθεί από την περασμένη ε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ι τροπολογίες με αριθμό γενικού πρωτοκόλλου 1629 και ειδικού 124 και αριθμό γενικού πρωτοκόλλου 1630 και ειδικού 125 έχουν διανεμηθεί από πολύ καιρό. Απ` ό,τι βλέπω, κατετέθησαν στις 26 Φεβρου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Κύριοι συνάδελφοι, για να σας βοηθήσω, είναι μία τροπολογία με αριθμό γενικού πρωτοκόλλου 1630 και ειδικού 125 και μία ακόμη με αριθμό γενικού πρωτοκόλλου 1629 και ειδικού 1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είναι πιθανόν να μην τις έχετε μπροστ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Έχουν διανεμηθεί από τις 26 Φεβρου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Μπορεί να μην τις έχουν οι συνάδελφοι,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1630 που προτείνω να μπει στο τέλος της παρ. 2 του άρθρου 6, έχει ως εξής:"Η κατά το άρθρο 2, παρ. 2, περίπτωση ε' του νόμου 51/75, προβλεπομένη μεταφορά οργανικών θέσεων, επιτρέπεται από υφισταμένους κλάδους σε άλλους υφισταμένους ή νέους κλάδους της ιδίας κατ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ργανισμοί ανασυντάσσονται. Και νομίζω ότι έγινε σαφές, γιατί πρέπει να ανασυνταχθούν. Όταν γίνεται μεταφορά αρμοδιοτήτων σε τόσο ευρεία κλίμακα, είναι ανάγκη να ξαναδούμε τους οργανισμούς. Επειδή ανασυντάσσονται οι οργανισμοί, επί μία τριετία δεν θα τους αλλάξουμε, για να υπάρξει επιτέλους μία σταθερότητα. Δεν επιτρέπεται και η αύξηση των θέσεων. Η μείωση επιτρ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το οποίο μπορούμε -να κάνουμε και πρέπει να το κάνουμε όταν είναι ανάγκη-είναι, από μία κατηγορία θέσεων να περιορίσουμε τον αριθμό των υπαλλήλων και να προσθέσουμε σε μία άλλη κατηγορία. Αυτό προβλέπει η τροπ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Μπορείτε να το εξη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Ναι, να το εξη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έχουμε στον οργανισμό της υπηρεσίας μας 50 φύλακες, να μπορούμε να περικόψουμε 10 θέσεις φυλάκων και να προσθέσουμε 10 θέσεις κλητήρων ας πούμε ή να περικόψουμε 10 θέσεις κλητήρων και να βάλουμε 10 θέσεις οδη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Εάν έχουμε 10 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Δεν την έχετε μπροστά σας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Την έχ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Εάν την έχετε, το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Υπουργέ, οι συνάδελφοι που πρωτολόγησαν είχαν υπόψη τους τις τροπολογίες και σύμφωνα με τον Κανονισμό μπορούσαν και σ` αυτές για να τοποθε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Για να διευκολύνουμε εάν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Κύριε Υπουργέ, έχει και άλλες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Ναι, έχετε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Ας τις διαβάσει ο Υπουργός αργά και δεν χρειάζονται 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Κύριε Κακλαμάνη, είναι τροπολογίες που έχουν διανεμηθεί από τις 26 Φεβρουαρίου και όσοι ομίλησαν τις είχαν υπόψη τους ή όφειλαν να τις έχ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Να τη διαβάσω λοιπόν ακόμα μία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βλεπόμενη μεταφορά οργανικών θέσεων επιτρέπεται από υφιστάμενους κλάδους σε άλλους υφιστάμενους ή νέους κλάδους της ίδιας κατηγορίας ή άλλης κατηγορίας". Δηλαδή εντός του εγκεκριμένου αριθμού θέσεων μπορούν να αλλάζουν κλάδο και κατ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Κύριε Υπουργέ, εάν είναι Π.Ε. θα υπάρχει δυνατότητα να μετατάσσονται σε θέση ΔΕ ή 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Σήμερα, όπως γνωρίζετε κύριοι συνάδελφοι, είναι απεριόριστο το δικαίωμα προσθήκης, όσων θέσεων θέλουμε. Εδώ το σταματήσαμε. Αλλά να μην πάθει και αγκύλωση η διοίκηση. Να μπορούμε εντός του υφισταμένου συνολικού αριθμού των θέσεων να κάνουμε αυτές τις αλλαγές. Έτσι με ορθολογικές ανακατατάξεις περιορίζεται η ανάγκη για τους διο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του άρθρου 6 να προσθέσουμε παρ. 7 η οποία είναι αυτό το κείμενο που περιλαμβάνει η τροπολογία 16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Αναφέρεται "κενών θέσεων" ή απλώς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Δεν έχει σημασί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ώς δεν έχει; Αν μεταφερθεί η θέ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Δεν τίθεται θέμα απολ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Να το βάλετε "κενές θέσεις". Εάν δεν είναι κενές και τη μεταφέρει, πάει περίπα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Προχωρούμε. Στο άρθρο 6, λοιπόν, μπαίνει η παρ.7, η οποία καλύπτεται από την τροπολογία 1629. Είναι σαφές. Αν σας διευκολύνει, μπορώ να τη διαβάσω μία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δεν χρειάζεται. Την έχουμε υπόψη μας. Αναφέρεται στην αναστολή για 6 μή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Θέλω να διευκολυνθούν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ην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Κύριε Πρόεδρε, ζητάμε εξηγή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Έπρεπε πρωτολογόντας να το έχετε υπόψη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Τη διαβάζω: " Η παράγραφος του π.δ. 491/91 περί Οργανισμού της Γενικής Γραμματείας Τύπου και Πληροφοριών του Υπουργείου Προεδρίας της Κυβέρνησης αναστέλλεται για 6 μήνες από τη δημοσίευση του παρόντος νόμου. Διοικητικές πράξεις που έχουν μέχρι σήμερα εκδοθεί κατ` εφαρμογή του π.δ. αυτού ισχύουν. Κατά το διάστημα αυτό της αναστολής εφαρμόζεται ο προηγούμενος υπηρεσιακός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ημοσιεύτηκε ένα διάταγμα με νέο υπηρεσιακό κανονισμό της Γενικής Γραμματείας Τύπου και Πληροφοριών. Ακούστηκαν διάφορα παράπονα από το προσωπικό και εδώ στη Βουλή. Θέλησε η Γενική Γραμματεία και ο αρμόδιος Υφυπουργός που την εποπτεύει να αναστείλουν την εφαρμογή του για να δουν μήπως μερικά απ` αυτά θα μπορούσαν να ικανοποιηθούν. Αυτό είναι όλο και όλο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ύριοι συνάδελφοι, θα ήθελα να κάνω μία μικρή προσθήκη στο άρθρο 6 στο τέλος της παρ.5, η οποία δεν περιλαμβάνεται στο σημείωμα που έχετε στα χέρια σας και παρακαλώ να την ακούσετε. Διαβάζω το τέλος της παρ.5 : "Διατηρούνται σε ισχύ ειδικές διατάξεις που αφορούν Ν.Π.Δ.Δ. του τομέα υγείας του Υπουργείου Υγείας Πρόνοιας και Κοινωνικών Ασφαλίσεων". Προτείνω την εξής προσθήκη: Μετά τη λέξη "ασφαλίσεων" βάζουμε κόμμα και προσθέτουμε τη φράση "καθώς και του Οργανισμού Επαγγελματικής Εκπαίδευσης και κατάρτισης του νόμου 200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ηγώ με δύο λόγια. Ψηφίστηκε προ ολίγων ημερών νόμος, ο οποίος ιδρύει αυτό τον Οργανισμό και αναφέρεται λεπτομερώς πώς θα συγκροτηθεί ο Οργανισμός αυτός, για να μη τους μπερδέψουμε, δε θίγουμε εκείνη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υτές είναι οι παρατηρήσεις μου σε ό,τι αφορά την ένταξη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ο άρθρο 3, μετά τη φράση "των έργων" προτείνω να προστεθεί ένα δεύτερο εδάφιο με το εξής περιεχόμενο : "τον συντονισμό ασκεί ο νομάρχης, λαμβάνοντας υπόψη και τη γνώμη του αρμοδίου δημάρχου ή προέδρου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ύριε Πρόεδρε, ορισμένες μικροδιορθώσεις και διαγραφές, αν είναι σαφείς στο κείμενο που μοιράστηκε, να μην τις επαν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ύριε Υπουργέ, στο άρθρο 3, είναι καλύτερο να πούμε "αφού ζητήσει και τη γνώμη του Προέδρου ή του Δημάρ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Το ίδιο είναι. Είναι καλύτερο, πιο προχωρημένο, αυτό που σας προτείνω και παρακαλώ να το δεχ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Να πούμε "εκτιμώντας και τη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Υπουργέ, αυτά που έχετε διανείμει στους συνάδέλφους, για τα Πρακτικά, θα πρέπει να τα διαβάσετε κι όλ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οιπόν, στο άρθρο 4 στην παρ. 5 αναφέρονται συλλογικά όργανα τα οποία δεν θίγονται. Παρακαλώ, στο εδάφιο γ' εκεί που λέει: "Τα διοικητικά ..." ακριβώς μετά από αυτή τη λέξη, προτείνω να προσθέσουμε τις λέξεις "συμβούλια ή άλλα διοικούντα συλλογικά όργανα, καθώς ...". Μετά συνεχίζουμε όπως είναι το εδάφ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στο ίδιο εδάφιο γ' εκεί που λέει: "... και τα υπηρεσιακά συμβούλια δημοσίων υπηρεσιών και νομικών προσώπων δημοσίου δικαίου και οι ..." να προστεθεί μετά το άρθρο "οι" η λέξη "αποκαταστατικ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ην πρόταση του ΤΕΕ δεν την κάνετ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Κόρακα, υπάρχουν πάρα πολλές τέτοιες προτάσεις. Την κάνω δεκτή στην ουσία. Δεν χρειάζεται να μπει εδώ. Ασφαλώς και την κάνω δεκτή, δεν πρόκειται να καταργηθούν οι επιτροπές διαγω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Βάλτε το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Άμα βάλω αυτό, σημαίνει ότι όλα τα άλλα που δεν προτείνετε να τα βάλω, καταρ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υτό είναι βασ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Κύριε Υπουργέ, για τις επιτροπές δημοπρασιών; Σας το έδωσα γραπτ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Σας εξήγησα, γιατί δεν θέλω να αρχίσουμε να βάζουμε μερικά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ο άρθρο 6 στην πρώτη παράγραφο εκεί που λέει "Με προεδρικά διατάγματα που εκδίδονται εφάπαξ...." διαγράφεται η λέξη "εφάπαξ". Αυτό γίνεται γιατί είπαμε ότι οι οργανισμοί που θα εκδοθούν μετά 3 χρόνια μπορεί να τροποποιηθούν. Άρα δεν εκδίδονται εφ' άπαξ.</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ουμε στο άρθρο 6 στην παρ. 5. Στην τετάρτη σειρά της παρ. 5 οι λέξεις "και ύστερα από γνώμη του οικείου διοικητικού συμβουλίου", διαγράφ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Να μας εξηγήσετε το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Περιμένετε πρώτα να συνεννοηθούμε. Να διαγραφεί λοιπόν η φράση "και ύστερα από γνώμη του οικείου διοικητικού συμβουλίου". Τώρα να σας εξη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πως θυμάστε, το άρθρο αυτό καθορίζει τα της ενιαίας διατυπώσεως οργανισμών, λειτουργίας ομοειδών οργάνων. Αν υποθέσουμε ότι πούμε, ιδού το πρότυπο του οργανισμού των παιδικών σταθμών, και έπρεπε να ζητήσουμε τη γνώμη των διοικητικών συμβουλίων, θα παίρναμε τις γνώμες από 3.000 διοικητικά συμβούλια παιδικών στα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Κακό θα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Έχετε κάνει Γενικός Γραμματέας στο Υπουργείο Προεδρίας, κύριε συνάδελφε, και καταλαβαίνετε αν είναι κακό ή δεν είναι. Σήμερα με τον ισχύοντα δεν ζητείται καμία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Γνώμη απαιτείται και αυτή την καταργ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Επειδή θέλω να κάνουμε σοβαρές δουλειές,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8 παρ.2 μετά τις λέξεις "η οργάνωση και η λειτουργία", διαγράφονται οι επόμενες εξής λέξεις: "και η σύσταση θέσεων προσωπικού". Διαγράφονται οι λέξεις αυτές, διότι έχουμε καταργήσει αυτήν τη δυνατότητα συστάσεως θέσεων. Αυτά ήθελα ν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ι γραφεί για να δευτερολογήσει ο κ. Κακλαμάνης. Μήπως θέλει άλλ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 ΣΤΑΜΑΤ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ταμάτη, θέλετε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ύριε Πρόεδρε, θα τηρήσετε τον Κανονισμό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Βουγιουκλάκη, εάν παραβαίνω τον Κανονισμό, θα μου στείλετε κανονικά μια αίτηση για να μιλήσετε. Δεν έχετε το λόγο. Εγγραφήκατε μετά τον 4ο ομιλητή σαν προτασσόμενος δευτερολογών. Δευτερολογ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Πολύ σωστά, αλλά να ισχύει για όλους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ιλήσατε, δεν έχετε άλλο δικαίωμα. Είπαμε ότι δεν είναι υποχρεωμένοι να δευτερολογήσουν, παρά μόνο αυτοί που θέ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ταμάτης, θέλει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 ΣΤΑΜΑΤΗΣ: Μια φράση, κύριε Πρόεδρε, διότι κατά τη συζήτηση της ενότητας αυτής στην Επιτροπή, συγκεκριμένα, όταν είχα αναφερθεί στο άρθρο 7, είχα ζητήσει από τον κύριο Υπουργό -το επανέλαβα και σήμερα- αν αποδέχεται να τεθεί ένας χρονικός περιορισμός στο πότε θα γίνει αυτή η αποκέντρωση, πότε θα μεταφερθούν αυτές οι έδρες. Επ' άπειρον θα έχει το δικαίωμα ο Υπουργός να εκδίδει προεδρικά διατάγματα με τη σύμφωνη γνώμη των υπολοίπων; Ή πρέπει να βάλουμε ένα χρονικό όριο ότι μέσα σ' ένα χρόνο, πρέπει ν' αποφασίσουμε ποιοι οργανισμοί και ποια νομικά πρόσωπα δημοσίου δικαίου θα μεταφ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θυμάμαι καλά, κύριε Υπουργέ, είχατε αποδεχθεί μια τέτοια πρόταση τότε στην Επιτροπή. Σήμερα δεν είδα να επαναλάβετε αυτή σας την άποψη. Εγώ, απλώς θέλω να ρωτήσω, μήπως σας διέφυγε, ή απλώς δεν θέλετε να κάνουμε αυτήν την προσθήκη; Τίποτε άλ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Φούρα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Κύριε Πρόεδρε, ο κύριος Υπουργός και κυρίως το Προεδρείο δεν κατανόησε τίποτα απ' ό,τι συνέβη σήμερα το απόγευμα. Γιατί θέλω να υπενθυμίσω και να υπογραμμίσω ότι ο κύριος Υπουργός δευτερολογώντας, κατανάλωσε περίπου 35 λεπτά για να μας φέρει προσθήκες και διαφοροποιήσεις σε διατάξεις που δεν προέκυψαν από τη συζήτηση. Αυτά θα μπορούσε να τα έχει δώσει με την έναρξη της συζήτησης, προκειμένου και η Βουλή να έχει ενημερωθεί και οι Βουλευτές να έχουν τοποθετηθεί. Τριανταπέντε λεπτά λοιπόν κατανάλωσε και μην κακίζετε τους Βουλευτές της Αίθουσας μετά, όταν στρέφονται κατά του Προεδρείου και όταν δημιουργούνται θέματα σαν αυτά που είδαμε σήμερα το απόγευμα, γιατί οι συνάδελφοι, είχαν απόλυτο δίκιο στο να εξεγείρονται. Μάλιστα ένας συνάδελφος έφυγε από την Αίθουσα, διαμαρτυρόμενος με ακραίο τρόπο για τον τρόπο που διεξάγεται η συζήτηση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καταναλώσω πάρα πολύ χρόνο, αλλά θέλω να πω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όνη διαφοροποίηση σε διάταξη που προέκυψε από τη συζήτηση που έγινε στην Αίθουσα, είναι αυτή που αφορά το άρθρο 3. Όμως, τι γίνεται εδώ, για να καταλάβουν οι πάντες. Σήμερα, για να κάνει η ΔΕΗ, ο ΟΤΕ, η ΕΥΔΑΠ ένα έργο στα όρια κάποιου Δήμου, πρέπει να πάρει άδεια του Δημάρχου ή του Κοινοτάρχη. Και εδώ μπαίνει ρύθμιση, σύμφωνα με την οποία λαμβάνει υπόψη τη γνώμη του Δημάρχου ή του Κοινοτάρχη. Αφαιρείται, δηλαδή, αρμοδιότητα από την Τοπική Αυτοδιοίκηση, την ώρα που ο κύριος Υπουργός ισχυρίζεται ότι κάνει αποκέντ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 κύριος Υπουργός είπε ότι είναι αυτονόητο, πως δεν καταργούνται συμβούλια ή επιτροπές, που έχουν αιρετά πρόσωπα στις τάξεις τους. Είναι αυτονόητο; Δεν προκύπτει από τη διάταξη όμως όπως έχει έλθει. Εμείς θεωρούμε ότι αυτή η δήλωση είναι ερμηνευτική και δεσμευτική από την Κυβέρνηση και κανένα συμβούλιο, καμία επιτροπή, η οποία έχει στις τάξεις της αιρετά όργανα, εκπροσώπους κοινωνικών φορέων, δεν πρόκειται να αλλάξει στην πορεία με τη διαδικασία που προβλέπουν τα άρθρα 2 και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τώρα με τη μεταφορά εδρών. Ο κύριος Υπουργός έκανε σαν να μην άκουσε τίποτα στη διαδικασία και επί της αρχής και επί των άρθρων. Εμείς ως Αντιπολίτευση, κύριε Υπουργέ, έχουμε κάνει μία πρόταση, με κεντρικό χαρακτήρα. Υπάρχουν ενδεχομένως οργανισμοί και δημόσιες υπηρεσίες που πρέπει να μεταφέρουν την έδρα τους στην επαρχία. Όμως, δεν συμφωνούμε, δεν υιοθετούμε, το να πάρετε εξουσιοδότηση και να τη χρησιμοποιείτε ως απειλή απέναντι στους υπαλλήλους για κομματικούς λόγους. Εμείς πιστεύουμε ότι είναι ώρα να αναθέσετε σε μια εταιρεία, έστω και του ιδιωτικού τομέα να μελετήσει το πρόβλημα του υδροκέφαλου κέντρου και να μας προτείνει ποιες έδρες μπορούν, ενδεχομένως, να μεταφ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αίνουμε σε επιμέρους συζήτηση, όμως έχω χρέος να υπενθυμίσω κάτι. Ο αναπτυξιακός νόμος 1262 ήταν ένας νόμος, ο οποίος προέβλεπε τη λειτουργία υπηρεσιών περιφερειακής ανάπτυξης. Συνέβη για τις Κυκλάδες και για τη Στερεά Ελλάδα να είναι για μεν την πρώτη, η έδρα της Υπηρεσίας Περιφερειακής Ανάπτυξης στη Σύρο, για δε τη δεύτερη στη Λαμία. Οι πολίτες των Κυθήρων που ήθελαν να κάνουν χρήση των διατάξεων του 1262 έπρεπε να πηγαίνουν στη Λαμία. Ήταν μια ρύθμιση λαθεμένη μια έδρα σε λάθος τόπο η οποία επέβαλε βάρη ουσιαστικά σε εκείνους τους πολίτες των Κυθή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δεν υπάρχει χρόνος, αλλά θέλω να αναφερθώ στη ρύθμιση του άρθρου 6, που έκανε ο κύριος Υπουργός. Υπάρχει μία πίεση από την ελληνική κοινωνία, να προσλαμβάνουμε στο δημόσιο διοικητικούς υπαλλήλους. Οι οργανισμοί που έχει συντάξει το Υπουργείο Προεδρίας έχουν προβλέψει αναγκαίες θέσεις, κυρίως για τον εκσυγχρονισμό της δημόσιας διοίκησης και να υπηρετηθούν μέσα από εκείνες τις θέσεις σύγχρονες ανάγκες της ελληνικής κοινωνίας. Όλες αυτές οι θέσεις που μέχρι σήμερα δεν έχουν πληρωθεί, θα δώσουν τη δυνατότητα στην Κυβέρνηση να προσλαμβάνει αχρείαστους διοικητικούς υπαλλήλους γιατί εκεί υπάρχει η πίεση. Δεν θα δούμε ποτέ μια δημόσια διοίκηση να υπηρετεί την κοινωνία και το Λαό, όπως έχει υποχρέωση. Θα δούμε, όμως, χιλιάδες διοικητικούς υπαλλήλους να εισέρχονται δι' αυτού του τρόπου στο Δημόσιο και βεβαίως, δεν θα μπορούμε να κρυφτούμε ούτε από τον κ. Κριστόφερσεν, ούτε από όσους πιστεύουν ότι, για να εκσυγχρονισθεί η ελληνική κοινωνία έχουμε χρέος να ορθολογήσουμε τις προσλήψεις στο Ελληνικό Δημόσιο. Ανοίγετε αυτήν την πόρτα, έχετε και την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δεν διόρθωσε τίποτα ο κύριος Υπουργός, αλλά επιβεβαίωσε και απόδειξε ότι δεν άκουγε τη συζήτηση που διεξήχθη σ' αυτήν την Αίθουσα. Είχε προαποφασίσει το ποιες ρυθμίσεις θα φέρει, πώς θα τις νομοθετήσει και βεβαίως, αυτό αφορά και τους Βουλευτές της Πλειοψηφίας, οι οποίοι έχουν υποβαθμίσει με τον τρόπο που συμπεριφέρονται, το έργο που συντελείται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Φοβούμαι ότι ο κύριος Υπουργός όχι μόνο δεν άκουσε εμάς, αλλά αγνόησε και το έγγραφο της Κεντρικής Ενώσεως Δήμων και Κοινοτήτων. Μας είπε εδώ ότι έχει γίνει μία απέραντη συζήτηση, βυζαντινολογία ουσιαστικά, για το θέμα της αποκεντρώσεως ή της αποσυγκεντρώσεως και ονοματομαχούμε τι είναι το ένα ή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ύο όροι πάρα πολύ ουσιαστικοί. Όταν το Κράτος μεταβιβάζει σε κρατική υπηρεσία μια αρμοδιότητα, αυτό δεν είναι αποκέντρωση, είναι αποσυγκέντ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Αυτό το λέτε εσεί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Μισό λεπ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όρος "αποκέντρωση" είναι διεθνής και είμαστε υποχρεωμένοι να τον εφαρμόσουμε βάσει της ΕΟΚ. Είμαστε υποχρεωμένοι να αποκτήσουμε δεύτερο και τρίτο βαθμό Αυτοδιοίκησης. Τι μας είπε ο κύριος Υπουργός; " Όταν θα είναι έτοιμη η Τοπική Αυτοδιοίκηση και υποβάλλει προτάσεις...", που σημαίνει ότι την ευθύνη την έχει η Τοπική Αυτοδιοίκηση, όχι η κυβέρνηση. Ενώ είχε ψηφιστεί επί Οικουμενικής Κυβερνήσεως να γίνει ο δεύτερος βαθμός Αυτοδιοίκησης και στις 14-10-1990 να έχουμε μαζί με τις δημαρχιακές εκλογές και τις εκλογές για τη νομαρχιακή αυτοδιοίκηση, η ίδια η Νέα Δημοκρατία απέσυρε την υπογραφή της από αυτό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ρόταση της ΚΕΔΚΕ, που λέει συγκεκριμένα στη σελ. 3: "Προτείνεται να καταγραφούν σε ένα μικρό χρονικό διάστημα από τα Υπουργεία, σε πλήρη συνεργασία με την ΚΕΔΚΕ, όλες οι δραστηριότητες που σήμερα ασκούνται από το Κράτος και αφορούν σε θέματα τοπικού ενδιαφέροντος, έτσι ώστε ένα μέρος αυτών που αναφέρονται σε υποθέσεις τοπικού χαρακτήρα κλπ., να μεταφερθούν στους ΟΤΑ. Αυτό μπορεί να υλοποιηθεί είτε με νομοθετική ρύθμιση είτε με έκδοση σχετικών προεδρικών διαταγμάτων που προβλέπει το άρθρο 26 παρ. 1του Π.Δ. 323/89 "μεταφορά αρμοδιοτήτων προς την τοπική αυτοδιοίκηση". Στην παρ. γ' λέει: "Στους Νομάρχες πρέπει να μεταφερθούν αρμοδιότητες που αφορούν αποκλειστικά κρατικές υ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δ'- είναι πρόταση της ΚΕΔΚΕ- αναφέρεται το εξής: "Επιβάλλεται, λοιπόν, πριν την υλοποίηση της παρ. 2 του άρθρου 1, σύμφωνα με την οποία η άσκηση των αρμοδιοτήτων ανήκει αποκλειστικά στους Νομάρχες "-αυτό που λέει το υπογραμμίζει η ίδια η ΚΕΔΚΕ- "να προηγηθεί η καταγραφή ανά Υπουργείο όλων των αρμοδιοτήτων. Με τη μεταφορά αυτών των αρμοδιοτήτων, θα συντελεστεί η ουσιαστική αποκέντ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το κάνατε δεκτό και είπατε ότι δεν έκανε καμία πρόταση η Τοπική Αυτοδιοίκηση. Σας έκανε πρόταση. Αν και δεν συμφωνώ πλήρως μ' αυτό το έγγραφο, ούτε αυτό το έγγραφο δεν δέχεσθε, που η πλειοψηφία που το υπογράφει, είναι η Πλειοψηφία της Νέας Δημοκρατίας. Δεν είναι η Αντιπολίτευση που τα προτείνει, είναι η Συμπολίτευση. Άρα, είναι η αντίληψη που έχουν οι δήμαρχοι και οι κοινοτάρχες της Νέας Δημοκρατίας και κάνουν αυτήν την πρόταση και την απορρίπτετε. Αυτό είναι το πρώτο που θέλω να επισημ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Για το άρθρο 3 είπατε ότι γίνεται δεκτό αυτό που προτείνει η ΚΕΔΚΕ. Όμως, αυτό που αναπτύξατε -και σας ζήτησα να το επαναλάβετε και είπατε ότι δεν το επαναλαμβάνετε- δεν είναι σύμφωνο μ' αυτό που προτείνει η ΚΕΔΚΕ. Εκείνοι ζητούν να μην είναι η ενημέρωση στο Νομάρχη, αλλά η ενημέρωση θα γίνεται στους δημάρχους και κοινοτάρχες και η άδεια θα χορηγεί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 αυτούς, όπως είναι σήμερα. Αν απλώς είναι και ενημέρωση των δημάρχων και των κοινοταρχών, σημαίνει αφαίρεση μιας αρμοδιότητας η οποία ήδη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στη δευτερολογία σας, αν θέλετε, διευκρινείστε αυτό για το άρθρο 3. Εν πάση περιπτώσει, είναι και το μόνο που συζητήθηκε εδώ. Γιατί πολύ ορθά είπε ο κ. Φούρας προηγουμένως, ότι όλες αυτές οι τροπολογίες που αναλώσατε 35 λεπτά να μας τις πείτε είναι τροπολογίες τις οποίες κάνατε εκ των υστέρων, μετά από τη συζήτηση, χωρίς να έχει προκύψει από την συζήτηση. Άρα μας βρίσκετε εντελώς ανέτοιμους. Η διαδικασία θα ήταν ορθή -και το Προεδρείο θα έπρεπε να υπερασπίσει αυτή τη διαδικασία -αν με την έναρξη της συζητήσεως λέγατε ποια είναι τα θέματα, ώστε και εμείς να είμαστε προϊδεασμένοι και να έχουμε πάρει θέση πάνω σ' αυτά και όχι την ώρα της ψηφίσεως να μας λέτε ότι αυτές είναι οι τροπολογίες. Η μόνη τροπολογία που συζητήθηκε ήταν του άρθρου 3, την οποία δεν αποδώσατε σωστά, σύμφωνα με την πρόταση της ΚΕΔΚΕ, διότι είπατε ότι αποδέχεσθε την πρόταση της ΚΕΔΚΕ. Όμως, δεν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επιτροπές: Είπατε ότι δεν θα καταργηθούν τα νομαρχιακά συμβούλια. Αυτό είναι μια καλή δήλωση, αλλά δεν αρκεί. Αν αυτό σημαίνει ότι δεν θα αλλάξει και η συγκρότηση των συμβουλίων, τότε μάλιστα είναι δεκτή και παρακαλώ διευκρινείστε το. Διότι αυτή τη στιγμή τα νομαρχιακά συμβούλια αποτελούνται κατά πλειοψηφία από εκπροσώπους αιρετούς οργάνων π.χ. Τοπικών Ενώσεων Δήμων και Κοινοτήτων απ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δώστε και σε μας ένα λεπ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έχετε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ΆΚΗΣ: 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θέμα δεν είναι αν καταργούνται, αλλά αν ανασυγκροτούνται με τον περιορισμό της συμμετοχής αιρετών εκ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7, όσον αφορά τη μεταφορά υπηρεσιών θα ήθελα να πω ότι δεν είναι ορθός αυτός ο τρόπος με τον οποίο πάτε να κάνετε μια αποκέντρωση, όπως λέτε, υπηρεσιών, π.χ. του Υπουργείου Γεωργίας, γιατί να είναι όλα συγκεντρωμένα στην Αθήνα, να πάνε στην επαρχία. Για τον Οργανισμό Βάμβακος π.χ. ή του Καπνού νομίζουμε ότι το ορθότερο είναι να υπάρξει μια μελέτη κατ' αρχήν -οπουδήποτε αναθέστε την- που να έρθει να συζητηθεί εδώ, η οποία να λέει ποιες υπηρεσίες πρέπει όντως να αποκεντρωθούν, -θα είναι αιτιολογημένη αυτή η μελέτη- γιατί πρέπει να πάνε και πού. Αυτό το καταλαβαίνω. Ενδεχομένως, σ' αυτήν την περίπτωση να χρειαζόταν να φύγει και το Υπουργείο Γεωργίας συνολικά, άρα και οι υπηρεσίες του Υπουργείου Γεωργίας, που δεν πρέπει να είναι ντε και καλά μέσα στην πρωτεύουσα, στον υδροκέφαλο που λέγεται Αθήνα. Αυτό το καταλαβα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ή την έννοια δεν είμαστε σύμφωνοι με την αποκέντρωση αυτή που θα πάρει ένα χαρακτήρα μάλλον εκφοβισμού των διαφόρων υπηρεσιών ή των διαφόρων δημοσίων υπαλλήλων που θα κρέμεται επάνω τους η δαμόκλειος σπάθη της μεταθέσεως σε μια επαρχιακή πό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Κύριε Πρόεδρε, πραγματικά εγώ συμφωνώ με τον κύριο Υπουργό ότι οι λέξεις έχουν χάσει το νόημά τους. Δεν θα αναζητήσουμε εδώ, κύριε Υπουργέ, τους υπευθύνους. Μπορώ να συμφωνήσω και μαζί σας ότι σε μεγάλο βαθμό ευθύνονται και αυτοί που αναφέρατε. Ωστόσο, όμως, αυτό δε σημαίνει ότι θα πρέπει να συνεχιστεί αυτή η κατάσταση. Γενικότερα, όπως επί ΠΑΣΟΚ η δική σας προηγούμενη πολιτεία δεν μπορούσε να αποτελεί ένα άλλοθι για να δικαιολογήσει τη συγκεκριμένη πολιτική που εφάρμοζε, έτσι και η πολιτεία του ΠΑΣΟΚ δεν μπορεί να αποτελέσει ένα άλλοθι δικό σας, ακόμα περισσότερο που κάθε τόσο την κατακεραυνώνετε. Γιατί, λοιπόν, την μιμείσθε και την ξεπερνά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με αυτό πως χθες μας είπατε πως "οπισθοδρομική" είναι η πρόταση της Τοπικής Αυτοδιοίκησης να ζητάει να έχει τις αρμοδιότητες τοπικού χαρακτήρα, διότι αυτά -το είπατε και σήμερα- τα δίνει το άρθρο 102. Το άρθρο 102, κύριε Υπουργέ, τα δίνει, αλλά εσείς δεν τα δίνετε. Εσείς τα κρατάτε πεισματικά, γι' αυτό η Τοπική Αυτοδιοίκηση, η ΚΕΔΚΕ, η οποία δεν μπορεί να χαρακτηριστεί ότι ελέγχεται από τις αντιπολιτευόμενες προς την κυβέρνηση δυνάμεις, σας κάνει συγκεκριμένη πρόταση. Δεν ξέρω γιατί επιμένετε να την αγνοείτε. Έχει τροπολογία, την είδατε. Γιατί δεν υιοθετείτε την τροπολογία; Είναι τροπολογία η οποία δίνει και συγκεκριμένα χρονοδιαγράμματα: "Η άσκηση των λοιπών αρμοδιοτήτων σύμφωνα με τις ισχύουσες διατάξεις ανήκουν στους νομάρχες μεν, όταν αφορούν κρατικές υποθέσεις, πρωτοβάθμιους ΟΤΑ, δήμους και κοινότητες όταν αφορούν υποθέσεις τοπικού ενδια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έσα σε προθεσμία έξι μηνών που μπορεί να παραταθεί για ένα εξάμηνο γίνεται σε κάθε Υπουργείο, που αναφέρεται στην παρ. 1 του παρόντος, καταγραφή και προσδιορισμός των αρμοδιοτήτων, που σύμφωνα με το άρθρο 102 κ.λπ. μεταφέρονται στους ΟΤΑ. Οι πιο πάνω αρμοδιότητες μέσα σε ανατρεπτική προθεσμία έξι μηνών μεταβιβάζονται στους ΟΤΑ στους οποίους μεταβιβάζονται επίσης και οι αντίστοιχοι πό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ολοκληρώσω την αναφορά μου στο υπόμνημα της ΚΕΔΚΕ, και στο άρθρο 3 σας προτείνω συγκεκριμένη διάταξη, όχι αυτό που βάλατε: "Οι νομαρχιακές υπηρεσίες των δημοσίων επιχειρήσεων ή οργανισμών κοινής ωφέλειας όταν προγραμματίζουν ή εκτελούν έργα εντός κοινοχρήστων τμημάτων των διοικητικών ορίων των ΟΤΑ -οδοί, πλατείες, πεζοδρόμια κ.λπ.- υποχρεούνται να ενημερώνουν και να συνεργάζονται με το δήμαρχο ή πρόεδρο Κοινότητας του αντίστοιχου ΟΤΑ". Εξηγήστε μας σας παρακαλώ, γιατί δε δέχεσθε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 κ. Υπουργός μας είπε ότι σήμερα μιλάμε για το άρθρο 101. Όταν θα έρθει η ώρα θα μιλήσουμε και για το άρθρο 102. Πιο μπροστά μας μίλησε για ωρίμανση που δεν έχει έρθει. Αν αυτά, λοιπόν, δεν είναι αυταρχισμός, τότε πραγματικά οι λέξεις έχουν χάσει το νόη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έλω και εγώ να σημειώσω αυτή τη διαγραφή που γίνεται στο άρθρο 6 "και ύστερα από γνώμη του οικείου διοικητικού συμβουλίου". Και φυσικά ο κύριος Υπουργός δεν μπορεί να δώσει άλλη εξήγηση εκτός από αυτή ότι τον ενοχλεί ακόμη και η γνώμη του ΔΣ του ΝΠΔ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κατανοώ την επιχειρηματολογία, γιατί δεν δέχεται να εξαιρεθούν οι επιτροπές διεξαγωγής δημοπρασιών. Κύριε Υπουργέ, είσθε μηχανικός, ξέρετε πολύ καλά γιατί επιμένει το Τεχνικό Επιμελητήριο να μπει αυτή η προσθήκη και δεν καταλαβαίνω ειλικρινά, γιατί επιμένετε και σ' αυτό το θέμα να εκτίθεσθε, όπως στο θέμα της ΣΥΚΕΑ, της ΥΕΒ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θα ήθελα στο άρθρο 6 επανερχόμενος να ζητήσω να εξαιρεθούν τα ΝΠΔΔ των ΟΤΑ διότι οι οργανισμοί, η κατάρτιση των οργανισμών αυτών των ΝΠΔΔ ανήκει στους ΟΤΑ αποκλειστικά, οι οποίοι τροποποιούν κ.λπ., σε συνεργασία με τα ΔΣ τω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άρθρο 7: Είναι γεγονός ότι αν αποτολμήσετε να μεταφέρετε τις έδρες αυτών των οργανισμών, γελοιοποιείτε την έννοια της αποκέντρωσης και της αποσυμφόρησης του υδροκέφαλου κέντρου. Υπάρχουν δεκάδες βιομηχανίες που πρέπει να φύγουν χωρίς άλλη καθυστέρηση, κύριε Υπουργέ. Ξεκινήστε από εκεί. Υπάρχουν ένα σωρό άλλες υπηρεσίες που θα μπορούσαν να φύγουν. Αλλά θέλετε να διώξετε οργανισμούς, όπως είναι ο καπνός και ο βάμβακας, γιατί έτσι θα εξυπηρετηθούν οι μεγαλέμποροι του βάμβακα και του καπνού, γιατί έτσι συρρικνώνεται ο οργανισμός απομακρυνόμενος από τα κέντρα λήψης των αποφάσεων, τα επιτελεία. Είναι λογικό και δεν εξυπηρετείτε. Λέτε, να τον πάω τον καπνό στην Ξάνθη; Πηγαίνετέ τον να δούμε πώς θα εξυπηρετηθούν οι υπόλοιποι καπνοπαραγωγοί, πώς θα εξυπηρετηθούν όλοι όσοι συναλλάσσονται, πώς ο ΕΟΚ θα έχει σχέσεις με τα κέντρα λήψης αποφάσεων και με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ην Αστυνομία επειδή το λέτε και το ξαναλέτε, ένας λόγος μόνο υπάρχει. Δεν υπάρχει πρόβλημα που βρίσκεται η σχολή της Αστυνομίας. Θέλετε μόνο να τους απομονώσετε μην τυχόν και συνεχίσουν να συγχρωτίζονται με την υπόλοιπη κοινωνία, με τον πολιτισμό μας, με την πολιτική, πολιτιστική, κοινωνική δραστηριότητα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ις τροπολογίες θα ήθελα να πω ότι είναι απαράδεκτο αυτό που γίνεται, κύριε Πρόεδρε. Είναι απαράδεκτο αυτό που γίνεται με την τροπολογία αυτή που μεταφέρει από μία κατηγορία σε άλλ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ηγορία. Θα έχουμε το εξής. Ένας απόφοιτος λυκείου, θα καταλαμβάνει θέση που ανήκει σε πτυχιούχο πανεπιστημίου και ένας πτυχιούχος του πανεπιστημίου θα καταλαμβάνει θέση απόφοιτου Λυκείου. Έτσι θα γίνονται οι εκβιασμοί, έτσι θα γίνεται το ρουσφέτι, έτσι θα γίνεται η ευνοι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οντας θα ήθελα να πω ότι εμείς σε καμιά περίπτωση δε μπορούμε να συμφωνήσουμε ούτε με τον τρόπο με τον οποίο γίνεται η συζήτηση, ούτε με τον τρόπο που αντιμετωπίζει ο κύριος Υπουργός τη Βουλή. Δεν μπορούμε να στριμώχνουμε τη συζήτηση τόσο σοβαρών θεμάτων μέσα σε 5-6 ή 10 λεπτά για να συζητήσουμε 8 άρθρα και 2 τροπολογίες δηλαδή 10 άρθρα στο σύνολο. Δεν είναι δυνατόν να γίνει αυτό το πράγμα. Πότε επιτέλους θα συζητήσουμε ένα νομοσχέδιο με κανονική διαδικασία; Πότε θα νομοθετήσει αυτό το Σώμα εδώ; Πόσες φορές δεν ήρθαμε εδώ και είπαμε, "ξέρετε, έγινε παρανόηση δεν προσέξαμε αυτή την διάταξη"; Και αυτό γιατί πάντα πάμε με ενότητες. Ενότητες στην επιτροπή, ενότητες στην Ολομέλεια.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Στην επιτροπή δεν τις δεχθήκατε, εδώ τις δέχεσθε τις 2 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ναγκαστικά τις δέχομαι, κύριε Βουγιουκλάκη, και μη προκαλ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σείς κύριε Βουγιουκλάκη, επικαλείσθε τον Κανονισμό και λέτε ότι τον σέβ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όρακα,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Εσείς όμως δεν σέβεσθ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Βουγιουκλάκη, γνωριζόμαστε πολύ καλά όλοι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όρακα και κύριε Βουγιουκλάκη, 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μη γράφεται τίποτα από τις διακοπές των συναδέλφων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οι συνάδελφοι, έχει δοθεί ο λόγος στον κ.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Α. Κακλαμάνη σας επιτρέπουν οι συνάδελφοι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ιακόπτουμε για πέντε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Ν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ύριε Πρόεδρε, ο κύριος Υπουργός ισχυρίστηκε, αναφερόμενος στο άρθρο 4, ότι δεν θίγει όργανα στα οποία υπάρχει αιρετή εκπροσώπ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είναι ακριβές, γιατί εφόσον παίρνει εδώ την εξουσιοδότηση να μεταβάλει τον αριθμό και την ιδιότητα των μελών συμβουλίων ή επιτροπών, είναι προφανές ότι θα μπορεί -αυξάνοντας τον αριθμό ενός συλλογικού οργάνου- και την ιδιότητα των μελών να αλλάζει και μέλη τα οποία είναι αιρετά. Αλλά και αν ακόμα, σε συγκεκριμένες περιπτώσεις θα το σεβαστεί αυτό, θα μπορεί στην πράξη να φαλκιδεύει τη δύναμη της εκπροσώπησης, όπως έχει συμβεί με τα ασφαλιστικά ταμεία, όπου εδώ η τότε Υπουργός Υγείας, η κ. Γιαννάκου, δεσμεύθηκε ότι δεν πρόκειται να κάνουν καμιά αλλαγή που θα αλλάξει τον έλεγχο των συμβουλίων των ασφαλιστικών ταμείων, που την πλειοψηφία τους είχαν οι ασφαλισμένοι και οι συνταξιούχοι, εν τούτοις στη συνέχεια με μια ανάλογη διάταξη που έφερε τότε εδώ ο κ. Έβερτ, προχώρησε στην αλλοίωση της σύνθεσης και τον έλεγχο και εκεί τον μονοκομματικό, ουσιαστικά των ασφαλιστικώ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ζήτησε να ψηφίσουμε μια τροπολογία την 1630 για να μπορεί να μεταφέρει. Και εδώ τον παρακαλώ να προσέξει, έχοντας κάποια ελπίδα μήπως όντως δεν είναι αυτή η πρόθεσή του. Θα είμαι σκληρός, αλλά δίκαιος μαζί σας, κύριε Υπουργέ. Αν πρόθεσή σας είναι να εξοικονομήσετε προσωπικό από κλάδο σε κλάδο, καμιά αντίρρηση. Όμως, όταν ζητάτε τη δυνατότητα αυτή και από κατηγορία σε κατηγορία, σημαίνει ότι έρχεστε να ικανοποιήσετε το ΤΕΕ, το οποίο επί 3 χρόνια τώρα και πάνω αγωνίζεται να εξοβελίσει από τους οργανισμούς των Υπουργείων και των ΝΠΔΔ τους αποφοίτους των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άτι για το οποίο ως Υπουργός Προεδρίας της Κυβέρνησης είμαι υπερήφανος, διότι πράγματι περιόρισα -γνωρίζουν οι συνεργάτες σας- προσωπικό διοικητικό, προσωπικό που δεν προσέφερε ουσιαστικά καμιά υπηρεσία, όπου αυτό το τεκμηριώναμε με τις μελέτες, τις εισηγήσεις των διαφόρων υπηρεσιών και δώσαμε τη δυνατότητα νέες ειδικότητες, τεχνολογικές, που χρειάζεται η Δημόσια Διοίκηση, να ενταχθούν στο σύστημα, στην οργάνωση των διαφόρ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ι έρχεσθε να κάνετε; Αν πράγματι θέλετε να εξοικονομήσετε θέσεις, θα εξοικονομήσετε από κλάδο σε κλάδο. Γιατί από κατηγορία σε κατηγορία; Και αν οι θέσεις αυτές δεν είναι κενές τι άλλο σημαίνει από το ότι θα παραμείνουν μετέωροι αυτοί που κατέχουν τις θέσεις αυτές έχοντας και τα αντίστοιχα προσ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μφωνούσα να παραμείνει η τροπολογία σας στην πρόβλεψη μεταφοράς από κλάδο σε κλάδο. Και σας παρακαλώ, μην επιμείνετε, κύριε Υπουργέ. Αν αυτό που σας λέγω δεν ανταποκρίνεται στα πράγματα, αν δεν ικανοποιείτε αυτή την αξίωση του Τεχνικού Επιμελητηρίου για τη διάλυση ενός θεσμού σημαντικότατου και στην εκπαίδευση και στην παραγωγική ανάπτυξη της Χώρας, μην επιμείνετε σ'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ό,τι αφορά την κατάργηση της εφάπαξ εκδόσεως αυτών των Προεδρικών Διαταγμάτων. Είπα κάποια στιγμή ότι εδώ ισχύει αυτό που λέει ο Λαός μας "ράβε ξήλωνε δουλειά να μην σου λείπει". Από το 1975, όταν συζητήσαμε το νόμο 51 τότε, επί Υπουργίας του κ. Ράλλη, δεν γίνεται άλλη δουλειά με όλες τις κυβερνήσεις, από το να γίνονται ξανά και ξανά οργανισμοί Υπουργείων, Υπηρεσιών, ανάλογα με τις συντεχνιακές πιέσεις, με τις προσωπικές πιέσεις και σπάνια ανάλογα με μελέτες σωστές και σοβαρές που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ταματήσει αυτό το "ράβε ξήλωνε". Οι οργανισμοί που ισχύουν τώρα έχουν ζωή ολίγων μηνών, πολλοί εξ αυτών. Εσείς τους δημοσιεύσατε. Να σταματήσετε, με εξαίρεση τον οργανισμό της Γενικής Γραμματείας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 ό,τι αφορά το περίφημο άρθρο 7 θα παρακαλέσω, κύριε Πρόεδρε, για να μην πάρω χρόνο από το Σώμα, αυτό το δισέλιδο υπόμνημα των συλλόγων του προσωπικού του Οργανισμού Βάμβακος και του Οργανισμού Καπνού, να καταχωρισ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αποκαλύπτεται σε όλη του την έκταση και το βάθος το μεγάλο λάθος, αν δεν πρόκειται για μια δημαγωγία και λαϊκισμό της απόφασης αυτής της κυβέρνησης. Τέτοιες αποφάσεις μπορεί να εξαγγέλλονταν από τα μπαλκόνια, πριν από πολλά χρόνια. Μπορεί να πιστέψει σοβαρά κανείς σήμερα ότι ένα επιτελείο, για το μπαμπάκι ή τον καπνό μπορεί να λειτουργήσει καλύτερα αν θα το πάμε σε μια επαρχιακή πόλη; Όχι εδώ, που καλώς ή κακώς είναι το κέντρο Υπουργείων, Οργανισμών, Τραπεζών, Υπηρεσιών; Είναι σοβαρά πράγ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Πρόεδρε, ρώτησα τον κύριο Υπουργό, είναι η τρίτη φορά που επανέρχομαι και δεν μου απήντησε. Τον παρακαλώ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είπε ο κ. Φούρας ότι στον προϋπολογισμό του υπάρχει ένα ποσό πάνω από μισό δισεκατομμύριο, για αμοιβές συμβουλίων και επιτροπών ο κ. Υπουργός είπε ότι καταργώντας αυτές τις επιτροπές και τα συμβούλια εξοικονομεί δαπάνες, που ασφαλώς θα σπαταλώντο σ' αυτά τα συμβούλια. Αλλά αυτά τα συμβούλια είναι εκείνα που συστήθηκαν επί Υπουργίας του κ. Έβερτ. Ο περυσινός προϋπολογισμός είχε υπόψη του ένα άλλο καθεστώς. Προστέθηκαν τα νέα συμβούλια από τον κ. Έβερτ. Υπήρξε πράγμα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ερίπτωση εκτίμησης από το νέο Υπουργό ότι ο προκάτοχός του, με αυτά τα συμβούλια και αυτές τις επιτροπές, θα μοίραζε χρήματα σε διάφορους άσχετους, χωρίς να προσφέρουν ουσιαστικό έργο, μέσα από αυτά τα συλλογικά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κούσω τον κύριο Υπουργό, πριν δεχθώ μια τέτοια μομφή και έναν τέτοιο υπαινιγμό, ο οποίος σαφώς υπήρξε χθες, έστω και από λάθος έκφραση του Υπουργού. Να ακούσουμε επιτέλους την εξήγ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υσία: Εγώ πιστεύω ότι μπορεί να υπήρξαν και υπήρξαν υπερβολές στη συγκρότηση, στη σύνθεση, στη σύσταση τέτοιων συλλογικών οργάνων, όμως η κατάργηση και μάλιστα τυφλά και όταν μεταφέρονται αρμοδιότητες σε Νομάρχες και καταργούνται συλλογικά γνωμοδοτικά όργανα, δεν πρόκειται να εξυπηρετήσει τη Δημόσια Διοίκηση, ούτε τον πολίτη. Απλώς θα έχει τη δυνατότητα ο νέος Υπουργός κρατώντας από αυτά όποια θεωρεί ότι του χρειάζονται ή ανασυνιστώντας άλλα, απλώς να αλλάξει τα συγκεκριμένα πρόσωπα με τα οποία στελέχωσε αυτά τα όργανα ο κ. Έβερτ, για να τοποθετήσει τα πρόσωπα της δικής του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ενδιαφέρουν τα εσωκομματικά της Κυβέρνησης και της Νέας Δημοκρατίας. Μας ενδιαφέρει όμως αυτό που λέει ο Λαός μας "στου κασίδι το κεφάλι" σε βάρος της Δημόσιας Διοίκησης, δεν μπορούν να παίζονται αυτά τα παιγνίδια των παραγόντων της Κυβέρνησης και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Κακλαμάνης καταθέτει για τα Πρακτικά το προαναφερθέν στην ομιλία του υπόμνημα των συλλόγων του Εθνικού Οργανισμού Καπνού και του Εθνικού Οργανισμού Βάμβακος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Θα τριτ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Δεν σας καταλαβαίνω. Για ποια τριτολογία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Μιλήσατε 37 λεπτά, ενώ είχατε δικαίωμα για 10 λεπτά. Αλλά πρέπει να απαντήσετε, σας καταλαβ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Κύριε Πρόεδρε, θα ασχοληθώ μόνο με το νομοσχέδιο και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διευκρινίσω και πάλι στους συναδέλφους ότι με την ψήφιση του νομοσχεδίου δεν καταργούνται οι επιτροπές και τα συμβούλια. Θα καταργηθούν μόνο, όταν θα εκδοθούν τα διατάγματα. Και θα καταργηθούν εκείνες οι επιτροπές και τα συμβούλια, που δεν θα διατηρηθούν δια των διατ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επομένως, μία φάση επεξεργασίας, που θα τα δούμε με άνεση και σε λεπτομέρειες. Επομένως, θα ήταν λάθος τώρα να αρχίσουμε και να απαριθμούμε ποια διατηρούνται, διότι θα έπρεπε να μιλάμε και για ποια καταργούνται. Δόθηκαν ορισμένες κατευθυντήριες γραμμές. Υπάρχει προηγούμενο, εάν θέλετε, να κάνω μία γενική διατύπωση, κύριε Κακλαμάνη, επειδή ανησυχείτε. Θα εφαρμοστεί η διάταξη κατά τον τρόπο που εφαρμόστηκε σε ανάλογη περίπτωση από σας, από το ΠΑΣΟΚ! Μην ανησυχείτε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ιδικότερα σε ό,τι αφορά το άρθρο 3, επειδή υπήρξαν ανησυχίες μήπως κάποια αρμοδιότητα που έχει ο δήμαρχος ή ο κοινοτάρχης καταργείται, να σας πω, καμία. Καμία αρμοδιότητα δεν καταργείται. Αν έχει ο κοινοτάρχης ή ο δήμαρχος την ευθύνη να εκδίδει κάποια άδεια, θα συνεχίσει να εκδίδει άδεια. Αν προβλέπεται από κάπου να ενημερώνεται, να συνεργάζεται κ.λ.π., θα συνεχίσει να το κάνει. Αυτό που καθιερώνεται εδώ είναι ο συντονιστής. Δεν προβλέπεται ο δήμαρχος ή ο κοινοτάρχης από την ισχύουσα νομοθεσία ως συντονιστής. Τώρα δεν υπάρχει κανένας. Και λέμε αυτός ο συντονιστής να είναι ο νομάρχης. Και προσθέτουμε με την πρόταση που σας έκανα περί τροπολογίας ότι ο νομάρχης θα ασκεί τα συντονιστικά του καθήκοντα λαμβάνοντας υπόψη και τη γνώμη του αρμοδίου δημάρχου ή προέδρου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Άμα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Άμα θέλει, κύριε Φούρα, ναι. Διότι, αλλιώς, να καθορίσουμε άλλο συντονιστή. Ο συντονιστής ένας είναι, ο νομάρχ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ήλθαν οι συνάδελφοι για τις αρμοδιότητες της Τοπικής Αυτοδιοικήσεως και μας διάβασε ο κ. Κόρακας την πρόταση της ΚΕΔΚΕ. Μα η πρόταση της ΚΕΔΚΕ τι λέει: Να γίνει ο κατάλογος με τις συγκεκριμένες αρμοδιότητες προς μεταβίβαση και μετά να μεταβιβαστούν. Συμφωνούμε και εμείς και ρωτάμε: Είναι έτοιμος σήμερα ο κατάλογος; Το κάνουμε τώρα. Δεν είναι έτοιμος ο κατάλογος; Θα το κάνουμε όταν θα είναι έτοιμος, εκείνη τη στιγμή. Τι να κάνουμ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κρινίζω, κύριοι συνάδελφοι, σε ό,τι αφορά τις τροπολογίες που διαμαρτυρήθηκε ο κ. Κακλαμάνης, οι οποίες πρότεινα να μπουν και να ενσωματωθούν στα άρθρα δεν είναι καινούριες. Είναι παλιές, έχουν συνάφεια με τα άρθρα, ρυθμίζουν λεπτομερειακά ζητήματα. Παρακαλώ, λοιπόν, μη θέτουμε θέματα εκεί που δε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δώσω μία πρόσθετη εξήγηση για τη διαγραφή από το άρθρο 6 παρ.5 της προτάσεως που υπήρχε στο αρχικό κείμενο, να ζητείται η γνώμη των διοικητικών συμβουλίων των νομικών προσώπων. Εδώ, που πάμε να ομαδοποιήσουμε τους οργανισμούς αντιλαμβανόμαστε όλοι ότι δεν μπορούμε να ζητήσουμε και να λάβουμε υπόψη γνώμες εκατοντάδων ή χιλιάδων νομικών προσώπων. Σας θυμίζω όμως ότι με την ισχύουσα νομοθεσία την οποία κρατήσατε 8 χρόνια ή και την ψηφίσατε εσείς, δεν προβλέπεται ούτε καν για τη σύσταση ενός οργανισμού σήμερα (-ενός!-) να ζητείται γνώμη του διοικητικού συμβουλίου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διατείνεστε λοιπόν ότι εμείς καταργούμε κάτι που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όμως προς άρσιν πάσης παρεξηγήσεως, εκεί που μιλάει περί διατηρήσεως ειδικών διατάξεων και ειδικότερα στο τελευταίο εδάφιο της παρ.5 του άρθρου 6 να κάνω μία μικρή προσθή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δηλαδή αυτή η παράγραφος: "Διατηρούνται σε ισχύ ειδικές διατάξεις που αφορούν ...." και λέει στη συνέχεια "νομικά πρόσωπα και λοιπά". Μετά τη λέξη "που αφορούν", να προστεθεί "...τους ΟΤΑ" και να συνεχίσουμε όπως είναι. Υποθέτω ότι δεν υπάρ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Σε ποιο άρθρ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Άρθρο 6, παρ. 5, τελευταίο εδάφιο. Το ξαναδιαβάζω: "Διατηρούνται σε ισχύ ειδικές διατάξεις, που αφορούν..." Μετά τη λέξη "αφορούν" προσθέτουμε δύο λέξεις: "του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θα επρότεινα να δεχθούμε την πρόταση του κ. Σταμάτη και να ορίσουμε περιορισμένο χρονικό διάστημα μέσα στο οποίο πρέπει να εκδοθούν τα διατάγματα για μεταφορά της έδρας των υπηρεσιών. Νομίζω ότι, αν εβάζαμε ένα έτος, είναι αρκετός χρόνος, ώστε και προεργασία να προηγηθεί και αυτό που είναι να γίνει, να τελειώνει. Να μην υπάρχει ως εκκρεμότητα και στενοχωριούνται και κάποιοι συνάδελφοι, ότι θα το έχουμε ως Δαμόκλειο Σπά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ού μπαίνει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Στο άρθρο 7. Εκεί που λέει "Με προεδρικά διατάγματα, που εκδίδονται εφάπαξ" θα προστεθεί "εντός έτους από τη δημοσίευση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ε τον Υπουργό Γεωργίας να συνεννοηθείτε. Δεν συμφω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Κόρακα, εσείς έχετε καλύτερες πληροφορίες; Για να μην ανησυχείτε λοιπόν, έχουμε συνεννοηθεί με τον Υπουργό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Περί τίνος; Να μάθει κα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Περί αυτών που υπονοεί ο κ. Κόρ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ίωσα, κύριε Πρόεδρε, και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ηρύσσεται περαιωμένη η συζήτηση επί της ενότητας των άρθρων 1 έως και 8 του συζητουμέν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 του νομοσχεδίου,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1 έγινε δεκτό, 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2 έγινε δεκτό, 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 όπως έχει τροπ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3 έγινε δεκτό, όπως έχει τροποποιηθεί,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4, όπως επίσης έχει τροπ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4 έγινε δεκτό, όπως έχει τροποποιηθεί,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5,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5 έγινε δεκτό, 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6, στο οποίο έχουν ενσωματωθεί και οι τροπολογίες 1629/124 και 1630/125 του κυρίου Υπουργού και με τις άλλες τροποποιήσεις που επέφερε ο κύριος Υπουργός κατά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6, στο οποίο έχουν ενσωματωθεί και οι τροπολογίες 1629/124 και 1630/125 του κυρίου Υπουργού και με τις άλλες τροποποιήσεις, που επέφερε ο κύριος Υπουργός κατά τη συζήτηση,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7,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7,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8,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8 έγινε δεκτό, όπως τροποποιήθηκε,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ης δεύτερης ενότητας του άρθρου 9 έως 18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πρέπει να σας υπενθυμίσω ότι αύριο έχουμε πρωινή συνεδρίαση. Ήδη είναι μισή ώρα μετά τα μεσάνυχτα. Και σήμερα είχαμε ένα πολύ εξαντλητικό πρόγραμμα με δύο Επιτροπές και με Ολομέλεια. Αύριο επίσης, μας αναμένουν δύο Επιτροπές και Ολομ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ότεινα το εξής: Έχουμε συνεννοηθεί ότι το νομοσχέδιο θα πρέπει να τελειώσει στις 14.00'. Αν μπορούσαμε, να παρατείνουμε το χρόνο για τις 15.00'. Να διαθέσουμε τις δύο πρώτες ώρες αύριο από 12.00'μέχρι 14.00'για τη δεύτερη ενότητα του νομοσχεδίου και να ολοκληρώσουμε τη συζήτησή του, με ψηφοφορία, στις 15.00', διαθέτοντας το χρόνο από 14.00' μέχρι 15.00' για τις τροπολογίες. Έτσι, θα διευκολυνθεί και η συζήτηση επί της ουσίας και οι συνάδελφοι, που είναι εξαντλημένοι και εμείς, που έχουμε ήδη εξαντ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ΚΟΥΒΕΛΑΣ (Υπ. Προεδρίας της Κυβέρνησης): Κύριε Πρόεδρε, κατανοώ την πρόταση του κυρίου συναδέλφου. Και εμείς έχουμε ανάλογη κόπωση ίσως και λίγο μεγαλύτερη. Φοβάμαι όμως ότι δεν θα προλάβουμε. Η μία ώρα δεν είναι αρκε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Θα έχουμε ψηφοφορία αύριο, στις 14.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Δεν είναι αρκετό, δεν θα μπορέσουμε να συζητήσουμε τις τροπολογίες. Και σ' αυτήν την περίπτωση, δικαίως θα υπάρξουν δια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παρακαλούσα, κύριε Πρόεδρε, να συνεχίσουμε σήμερα τη συζήτηση και νομίζω ότι με λίγη προσπάθεια θα τελειώσουμε ώστε αύριο να μείνουν μόνο οι τροπολογίες. Εάν πάλι νομίζετε να προχωρήσουμε και να διακόψουμε σε ένα σημείο. Αλλά πιστεύω ότι θα μπορούσαμε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χάνουμε τίπο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Πώς δεν χάνουμε; Χάνουμε, γιατί δεν θα συζητήσουμε όπως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Οι τροπολογίες σας θα τεθούν σε ψηφοφορία στις 15.00` είτε συζητηθούν είτε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Εν πάση περιπτώσει, και εγώ τη γνώμη μου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Σαψ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Να συνεχίσ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θα συνεχίσουμ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ούρ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μέχρι ποια ώρα θα πάμε; Να το ορίσουμε, δεν μπορεί να πάμε μέχρι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Να προχωρήσει η συζήτηση τώρα και εδώ είμαστε, θα τα ξανα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Κύριε Πρόεδρε, δεν θα ορισθεί χρόνος; Να μας πείτε μέχρι ποια 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Ξέρετε καμία διάταξη του Κανονισμού που να λέει ότι έχουμε ωρολόγιο πρόγραμμα; Ψηφίζουμε νόμου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Ξέρω, κύριε Πρόεδρε, ότι ο Κανονισμός ορίζει ότι εδώ πρέπει να γίνεται ουσιαστική συζήτηση. Εάν πρόκειται να μείνουμε 5 άνθρωποι απλώς για να μην υπάρξει ουσιαστική συζήτηση, δεν το καταλαβαίνω. Εφόσον ο Κοινοβουλευτικός μας Εκπρόσωπος δεσμεύεται, δεσμευόμεθα ότι στις 15.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ακλαμάνη, εάν μένουμε και εάν μετέχουμε στη συζήτηση, αυτό είναι δικό μας θέμα, δεν θα μας το ορίσ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Φού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Κυρίες και κύριοι συνάδελφοι, αμφιβάλλω αν ένας Βουλευτής της Πλειοψηφίας κατανοεί τι υποκρύπτει το άρθρο 18 του συζητούμενου νομοσχεδίου, στην παράγραφο 1 και στην παράγραφ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ειλημμένα έχει προκληθεί ο κύριος Υπουργός να μας πει πόσες προσλήψεις απελευθερώνονται με την παρ. 2 του συζητούμενου νομοσχεδίου. Και είμαστε υποχρεωμένοι να τοποθετηθούμε, χωρίς να έχουμε γνώση συγκεκριμένη. Εγώ είπα ότι υποπτεύομαι ότι πρόκειται κατ' αρχήν για τις 800 προσλήψεις στο Δήμο της Αθήνας που έχει δεσμευθεί η Κυβέρνηση. Πόσες εκατοντάδες ή χιλιάδες ακόμα προσλήψεις απελευθερώνονται με αυτήν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αράγραφο 1, ειλικρινά εάν αντιληφθούν οι Βουλευτές της Πλειοψηφίας ότι υπάρχει και μία τροπολογία, η οποία υποκρύπτει μία άθλια, φωτογραφική ρύθμιση, νομίζω ότι επιτέλους, κάποτε, θα εξεγερθ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γινε ένας διαγωνισμός στο Υπουργείο Πολιτισμού -και θα καταθέσω τον πίνακα- και η επιτροπή του διαγωνισμού ήταν όλη από στελέχη της ΔΑΚΕ. Έπρεπε να περάσει οπωσδήποτε ο κ. Διονυσόπουλος, ανιψιός του προσωπάρχη του Υπουργείου Πολιτισμού και μας φέρνει τροπολογίες επί των τροπολογιών,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τέλος πάντων λέει αυτή η τροπολογία που έχει συνταχθεί ως εξής: Στην παρ. 1 του άρθρου 18, η φράση "του βαθμού γνώσης ξένης γλώσσας", αντικαθίσταται με την φράση "του βαθμού γνώσης και βαθμολογίας ξένης γλώσσας. Τι ήταν πίσω από αυτή την ιστορία; Τη θέση φύλαξης -θα καταθέσω τον κατάλογο- έπρεπε να την καταλάβει κάποια κυρία Νίκη Κηπουρού, η οποία είχε πράγματι και απολυτήριο γυμνασίου με 16 και πτυχίο που επιβεβαίωνε ότι ξέρει ξένη γλώσσα. Αλλά η επιτροπή αποτελούμενη από την ΔΑΚΕ, προκειμένου να συγκεντρώσει 63 μόρια ο κ. Διονυσόπουλος και προκειμένου η κυρία Κηπουρού να πάρει 62,85 μόρια, την βαθμολόγησε με 1 στα Αγγλικά γιατί βάλανε την Επιτροπή χωρίς να το προβλέπει η προκήρυξη και βαθμολόγησε. Έτσι νομοθετεί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ιος σας παρασύρει σε μία τέτοια νομοθετική συμπεριφορά; Προσβάλλετε τους συναδέλφους Βουλευτές, με αυτήν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ιονυσόπουλος δε, προκειμένου να φθάσει στο 63 και να ξεπεράσει κατά 0,25 την κυρία Κηπουρού, πήρε στα Αγγλικά το άριστα. Πήρε 30 από τον ένα βαθμολογητή και 30 από τον επόμενο. Εάν είναι δυνατόν! Ν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Φούρας καταθέτει για τα Πρακτικά τον προαναφερθέντα πίνακα ο οποίος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Γι' αυτό στα βαθιά μεσάνυκτα γίνοντ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ίναι σοβαρά πράγ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Ν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 (Υπ. Προεδρίας της Κυβέρνησης): Μιλήστε σοβαρά σας παρακαλώ. Πείτε τα επιχειρήματά σας και αφήστε τους χαρακτηρισμούς και τις ύβρ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Σοβαρά μιλάμε, κύριε Υπουργέ. Εσείς δε νομοθετείτε σοβαρά ή σας παρασύρουν σε κάποιες τροπολογίες οι οποίες και το κύρος του Κοινοβουλίου μειώνουν και το κύρος της πολιτικής μειώνουν και το κύρος των πολιτικών μηδεν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άν είναι δυνατόν, να μας πείτε τι εννοείτε με την τροπολογία "βαθμού γνώσης και βαθμολογίας", για να καταλάβουμε και εμείς πώς νομοθετούμε σε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ΚΟΥΒΕΛΑΣ (Υπ. Προεδρίας της Κυβέρνησης): Θα σας τα πω, κύριε συνάδελφε. Πείτε τα επιχειρήματά σας. Αφήστε τα τώρ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Ποια επιχειρήματα, κύριε Υπουργέ, μετά τα μεσάνυκτα, για να μην καταλάβει ο Ελληνικός Λα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Φούρα, ο κύριος Υπουργός θα πάρει το λόγο και θα πει αυτά που νομ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Να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υπάρχουν τρεις υπουργικές αποφάσεις, δύο του κ. Έβερτ και μία του κ. Κούβελα, με τις οποίες αναδρομικά είχαν νομιμοποιηθεί παρανομίες. Το Συμβούλιο της Επικρατείας δεν μπορεί να περάσει αυτές τις τρεις υπουργικές αποφάσεις. Αναφέρομαι σε αυτές που δημοσιεύθηκαν στην Εφημερίδα της Κυβέρνησης με αριθμό 373 τεύχος Β` 7 Ιουνίου, 871 τεύχος Β` 24 Οκτωβρίου και 1041 τεύχος Β` 20 Δεκεμβρίου. Αυτές οι υπουργικές αποφάσεις τροποποιούσαν και καταρράκωναν το νόμο 1943. Δεν είχε στεγνώσει το μελάνι όταν δημοσιεύθηκε ο νόμος που τροποποιήθηκαν αυτές οι διατάξεις του άρθρου 29 του νόμου 194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γίνεται κάτι το εξαιρετικά απλό. Νομιμοποιούνται αναδρομικά όσες παρανομίες έγιναν στον τομέα των προσλήψεων ωρομισθ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λυπάμαι, γιατί ο χρόνος δεν μου επιτρέπει σε 5 λεπτά να αναφερθώ εκτενέστερα. Νομίζω ότι δεν έχω πέντε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Έχ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Πώς θα γίνονται οι προσλήψεις; Αυτές τις τρεις υπουργικές αποφάσεις θα τις καταθέσω για τον ιδιαίτερο λόγο ότι συνάδελφος βουλευτής των Οικολόγων βρήκε προοδευτικότητα στις ρυθμίσεις του κ. Έβερτ και αντιδραστικότητα στις ρυθμίσεις του κ. Κούβελα. Την ίδια δουλειά έκαναν και οι δύο Υπουργοί. Παραβιάζανε τους νόμους που ψήφιζε η Εθνική Αντιπροσωπεία. Τις καταθέσω, γιατί δεν θα τις φέρει ο Υπουργός για κύρωση. Δεν μπορεί να τις φέρει. Είναι αντισυνταγματικές υπουργικές αποφάσεις. Δεν μπορούν να κυρωθούν, γι' αυτό φέρνει τις διατάξεις σε αυτό το νομοσχέδιο, όπου αναδρομικά νομιμοποιεί παρανομίες, μεταξύ των οποίων πάνω από 35.000 παράνομες προσλήψεις, μεταξύ των οποίων και η απαλλαγή του κ. Καλαϊτζάκη από τις ευθύνες του για την ποινική δίωξη που του έχει ασκ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Φούρας καταθέτει τα προαναφερθέντα έγγραφα για τα Πρακτικά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ρωτάω τους συναδέλφους Βουλευτές της Νέας Δημοκρατίας: Ασκήθηκε δίωξη κατά ενός στελέχους της διοίκησης, γιατί βάφτιζε αναπήρους κάποιους υγιείς συμπατριώτες μας και συμπολίτες μας. Θα πάει στο Ποινικό Δικαστήριο αυτή η ιστορία. Όταν όμως η αντικειμενική υπόσταση του εγκλήματος δεν θα υπάρχει πια -γιατί νομιμοποιήθηκαν οι παράνομες προσλήψεις με νόμο από τη Βουλή- πώς θα δικάσει το ποινικό δικαστήριο; Εδώ έχετε εφεύρει τον τρόπο να απαλλάσσετε προκαταβολικά διά νόμου στελέχη σας που παραβίασαν τον ποινικό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ι ωρομίσθιοι θα προσλαμβάνονται πλέον από επιτροπές που διορίζονται χωρίς κανένα κριτήριο. Ποιοι θα προσλαμβάνονται; Όποιοι νομίζουν οι επιτροπές. Για πόσο χρόνο θα προσλαμβάνονται; Για όσο χρόνο επιθυμεί η Κυβέρνηση. Φτιάξατε το καθεστώς των ωρομισθίων αορίστου χρόνου. Όσοι προσλήφθηκαν παράνομα νομιμοποιούνται στα θέματα των ατόμων με ειδικές ανάγκες. Είχε δίκαιο ο πρόεδρος του συμβουλίου των ατόμων με ειδικές ανάγκες όταν είπε ότι: από την ώρα που ανέλαβε να κυβερνά τον Τόπο μία κυβέρνηση ανάπηρη και προβληματική, θα έχουν πρόβλημα τα άτομα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η συζήτηση να είναι ευπρε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Είμαι ευπρεπής. Μεταφέρω την αγωνία και τον προβλη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να κρατήσουμε τη συζήτηση σε ένα επίπεδο ευπρεπείας. Εγώ τουλάχιστον όσο είμαι στην Έδρα, θα το αξιώσω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Κύριε Πρόεδρε, είμαι ευπρεπής. Χθες όμως ακούστηκαν φράσεις, όπως "ελεεινό νομοσχέδιο, κοτζαμπάση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ξέρω, τι έγινε χθες. Ξέρω τι γίνεται και τι πρέπει να γίνε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Δεν επιδείχθηκε όμως η ανάλογη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πιδεικνύεται από μένα απόψε. Δεν είναι ελαφρυντικό, διότι άλλοτε ακούσ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ΦΟΥΡΑΣ: Εγώ πιστεύω ότι κρατάω ένα επίπεδο σ' αυτήν την καθ' όλα, κατά την άποψή μου, κοινοβουλευτική αγόρευσή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χίστε, κύριε Φού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Κύριοι συνάδελφοι, τι να πει κανείς για το δεύτερο κεφάλαιο του συγκεκριμένου νομοσχεδίου. Παρανομίες, ρουσφετολογία, αυθαιρεσία σε όλες τις διατάξεις, σε όλα τα άρθρα. Και ο "μαϊντανός" είναι οι θερινές διακοπές επί πληρωμή, των εκπαιδευόμενων κατά τα άλλα δημοσίων υπαλλήλων. Εδώ έχετε χτυπήσει στην καρδιά του το σύστημα εκπαίδευσης των δημοσί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θνική Σχολή Δημόσιας Διοίκησης, Εθνικό Κέντρο Δημόσιας Διοίκησης. Πού πάνε αυτές οι πρωτοποριακές για το χώρο παρεμβάσεις; Πού βρίσκεται η εκπαίδευση, κύριε Υπουργέ, και μας έλειψαν οι θερινές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ελέγξουμε και κοινοβουλευτικά για ό,τι συμβεί το προσεχές θέρος, παρ' ότι έχουμε μια σοβαρή υποψία ότι το καλοκαίρι που μας έρχεται, δεν μπορεί πια να είσαστε κυβέρνηση, γιατί αποκαλύφθηκε ο τρόπος που κυβερνάτε τούτο τον Τόπο και είναι αδύνατο πια να παραμείνετε, γιατί έρχονται οι εκλογές της Β' Αθηνών, που θα πάρετε μέσα από αυτές ένα αποφασιστικό μάθημα. Δεν έχω άλλο χρόνο, κύριε Πρόεδρε. Ελπίζω ότι οι άλλοι συνάδελφοι θα τοποθετηθ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έδωσα διπλάσι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Δώσατε τριπλάσιο σ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ιότι τον εδικαιούτο.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η δεύτερη ενότητα των άρθρων πράγματι είναι σκανδαλώδης, γιατί έρχεται να νομιμοποιήσει την παρανομία. Πριν αρχίσει η συζήτηση σήμερα, είχε προηγηθεί μία ερώτηση της Προέδρου του Συνασπισμού και ο κύριος Πρωθυπουργός απαντώντας είχε πει ότι δεν αντιλαμβάνεται το νόημα αυτής της ερωτήσεως, δηλαδή πού βρίσκονται αυτές οι παρανομίες, τη στιγμή που ακριβώς σήμερα νομοθετούνται. Νομοθετείται η συγκάλυψη των παρανο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συγκεκριμένα στο άρθρο 18, που έχει τον τίτλο "Ειδικές μεταβατικές διατάξεις". Το άρθρο 18 θεωρεί ότι τα κριτήρια εντοπιότητος, πολυτεκνικής ιδιότητας και του βαθμού γνώσης ξένης γλώσσας, που έχουν ληφθεί υπόψη για την αξιολόγηση των υποψηφίων του διαγωνισμού της 23ης Μαΐου 1991, για την πλήρωση θέσεων του Κλάδου ΔΕ, είναι νόμ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ξτε διάταξη. Η υπ' αριθμ. 1 διάταξη νομιμοποιεί τα κριτήρια και τις προσλήψεις που έγιναν στο διαγωνισμό της 23ης Μαΐου 1991 από το Υπουργείο Πολιτισμού. Γιατί τις νομιμοποιεί; Γιατί είναι παράνο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εδώ την έκθεση της Επιστημονικής Υπηρεσίας της Βουλής, η οποία λέει πάρα πολύ καθαρά ότι η ρύθμιση που περιέχεται στην παρ. 1 του εν λόγω άρθρου του νομοσχεδίου, ενεργεί κατ' αποτέλεσμα ως αναδρομική νομοθετική κύρωση διοικητικής πράξης, με την οποία θεσπίστηκαν πρωτεύοντες κανόνες δικαίου, χωρίς προηγούμενη σύμφωνη με το Σύνταγμα άρθρο 43, παρ. 2, νομοθετική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άλλα λόγια, επισημαίνει ότι εδώ έχει παραβιασθεί το άρθρο 43, παρ. 2 του Συντάγματος με τις αποφάσεις του Υπουργείου Πολιτισμού να κάνει προσλήψεις. Και τώρα ερχόμαστε εμείς να κυρώσουμε ως νόμιμες αυτές τις παράνομες πράξεις. Επισημαίνει ακόμα το εξής: "Η πρακτική αυτή, στην οποία συνηθίζει να προστρέχει συχνά η εκτελεστική εξουσία...". Δηλαδή υπάρχει συνήθεια, δεν είναι κατ' εξαίρεση. Είναι συχνές αυτές οι παραβιάσεις της εκτελεστικής εξουσίας με τη συνδρομή και τη συνέργεια του νομοθετικού Σώματος. Φυσικά αυτό δεν βαραίνει εμάς της Αντιπολίτευσης, που δεν το εγκρίνουμε. Εσάς βαραίνει, κύριοι συνάδελφοι, η παραβίαση του Συντάγματος, που επισημαίνει εδώ η Επιστημονική Υπηρεσί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δε επικριθεί από την επιστήμη και επικαλείται και απόφαση της Ολομελείας του Συμβουλίου της Επικρατείας. Κρίθηκε προσφάτως από την Ολομέλεια του Συμβουλίου της Επικρατείας -και δίνει τον αριθμό της αποφάσεως 3596/1991- ως αντισυνταγματική και παραθέτει ένα απόσπασμα και με αυτό καταλήγει η έκθεση της Επιστημονικής Υπηρεσίας. Θα το διαβάσω γιατί αποτελεί μνημείο: "Συνεπώς ο νόμος" -είναι λόγια της Ολομέλειας του Συμβουλίου της Επικρατείας- "ο οποίος κυρώνει αναδρομικώς υπουργική απόφαση εκδοθείσα άνευ νομοθετικής εξουσιοδοτήσεως, ή καθ` υπέρβασιν αυτής είναι ανίσχυρος κατά το μέρος κατά το οποίο αναδρομικώς ισχυροποιεί τον ούτω κατά παράβαση του Συντάγματος τεθέντα κανόνα δικαίου". Κατά παράβαση του Συντάγματος λοιπόν. Αυτό πάμε να κάνουμε τώρα με το άρθρο 18 παρ.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θα πρέπει να συνεργήσετε, κύριοι συνάδελφοι της Αντιπολιτεύσεως σ` αυτήν τη σαφή παραβίαση του Συντάγματος που την επισημαίνει ρητά και κατηγορηματικά το Επιστημονικό Συμβούλιο της Βουλής, που την επισημαίνει επίσης ρητά και κατηγορηματικά η Ολομέλεια του Συμβουλίου της Επικρατείας. Αυτά, όσον αφορά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η να επισημάνω ότι στο άρθρο 10, για τη διάρκεια της απασχόλησης -θα αναφερθώ στη συζήτηση που έγινε εδώ με τον κύριο Πρωθυπουργό προηγούμενα- υπάρχει η απασχόληση του ωρομίσθιου προσωπικού, που ορίζεται στις 880 ώρες κατ` άτομο. Επιπλέον είναι δυνατό να προσαυξηθούν αυτές κατά 510 ώρες, πάλι κατ` άτομο, που σημαίνει σύνολο 1390 ώρες. Και έλεγε ο κύριος Πρωθυπουργός εδώ ότι καταργούμε την πρόσληψη των εκτάκτων, που δεν είναι μόνιμοι, απλώς παίρνουμε ωρομισθίους. Είναι ωρομίσθιοι αυτοί με 1390 ώρες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κάνω μία ανάλυση, το πόσο δουλεύει ένας μόνιμος υπάλληλος. Αν υπολογίσουμε ότι έχουμε 35 ώρες την εβδομάδα, 7 ώρες επί 5 μέρες, επί 4 εβδομάδες που έχει ο μήνας, μας κάνουν 140 ώρες το μήνα. Επί 11 μήνες το χρόνο, ο ένας μήνας είναι οι διακοπές, μας κάνουν 1540 ώρες, χωρίς να υπολογίσουμε γιορτές. Αν θέλετε να βάλουμε τις αργίες, 11 αργίες να βάλουμε μόνο, για την ακρίβεια 10 αργίες, μας κάνουν 1470 ώρες. Η διαφορά δηλαδή ενός μονίμου υπαλλήλου με ένα ωρομίσθιο, όπως λέτε, ξέρετε πόσο είναι; Είναι δύο εβδομάδες και μία μέρα. Αυτή είναι η διαφορά! Αυτός λέγεται ωρομίσθιος. Μάλιστα, προβλέπεται ότι μπορεί να επεκταθεί και τον επόμενο χρόνο. Και επειδή είναι απρόσωπα, σημαίνει ότι αυτό το άτομο είναι μόνιμος, γιατί μπορεί να ανανεώνεται συνεχώς η ωρομίσθια πρόσληψ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εδώ προσλαμβάνουμε με αυτό το τερτίπι, που είναι ελληνική ευρεσιτεχνία, μονίμους υπαλλήλους με το ρουσφέτι. Και φυσικά τους παύουμε, αν πάψουν να εκτελούν τις δικές μας επιθυμ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α πρέπει κάποτε να σοβαρευτούμε; Δεν θα πρέπει κάποτε να εκσυγχρονιστούμε, βαδίζοντας προς την ΕΟΚ; Μιλάμε για το Μάαστριχτ, λέμε το 1997 είναι ενώπιόν μας και θα πρέπει να γίνει μία γιγαντιαία προσπάθεια. Αυτή η γιγαντιαία προσπάθεια, που την απαιτούμε από το λαό, δεν θα πρέπει να ξεκινήσει από εδώ, από τη Βουλή; Δεν θα πρέπει να νομοθετούμε με ένα διαφορετικό τρόπο; Τι είναι αυτές οι προσλήψεις των δήθεν ωρομισθίων που γίνονται μόνιμοι υπάλληλοι, ή -αν θέλετε- κανονικοί υπάλληλοι και είναι πια η εκλογική μας πελατεία; Πότε τελικά θα χτυπήσουμε κατακέφαλα αυτό που είναι το πιο αναχρονιστικό σύστημα μέσα στην Ευρώπη; Πέστε μου αν υπάρχει κάποιο κράτος, το οποίο λειτουργεί με την ελληνική λογ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να γίνω σαφέστερος, αν θέλουμε να αποδείξουμε αυτό που σας λέω, ξέρετε πάρα πολύ καλά ότι οποιοδήποτε Έλληνα να ρωτήσετε, θα σας απαντήσει, έχεις μέσον; Αν θέλει να καταλάβει την παραμικρή θέση, ανεξαρτήτως των προσόντων που διαθέτει, το ερώτημα που μπαίνει με αγωνία, το εναγώνιο ερώτημα είναι, έχεις μέσον; Διότι, χωρίς το μέσον δεν θα καταλάβει τη θέ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ο κ. Φούρας κατέθεσε ένα έγγραφο, που νομίζω ότι ο κύριος Υπουργός δεν μπορεί να το αντιπαρέλθει έτσι. Είναι συγκλονιστικό. Έγινε ένας διαγωνισμός στο Υπουργείο Πολιτισμού. Κάποια κυρία συγκεντρώνει τα προσόντα και έχει συγκεντρώσει μία βαθμολογία υψηλή, ξέρει ξένη γλώσσα, έχει πτυχίο proficicensy και όμως, μπαίνει τώρα μία διάταξη να νομιμοποιήσει ότι δεν αρκεί μόνο το πτυχίο, ότι είσαι κάτοχος της αγγλικής, πρέπει να περάσεις και προφορικές εξετάσεις. Είναι διμελής η επιτροπή, η οποία, τον εκλεκτό της Νέας Δημοκρατίας, που πρέπει να βάλει, που είναι ανιψιός του προσωπάρχου του Υπουργείου Πολιτισμού, κατονομάσθηκε εδώ πέρα Διονυσόπουλος -αν δεν κάνω λάθος- ονομάζεται, του έβαλαν 30 στα αγγλικά και ο ένας και ο άλλος, δηλαδή το μάξιμουμ, άρ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τέλεια αγγλικά, ενώ είχε βαθμό απολυτηρίου κατώτερο από την άλλη. Εκείνης τι της έβαλαν στα αγγλικά που είχε πτυχίο Proficiency; Της έβαλαν μονάδα. Μονάδα και ο ένας, μονάδα και ο άλλος. Πέστε μου πως είναι νοητό να μπαίνει μονάδα σε εκείνη και τριάντα στον άλλο; Δηλαδή ο έσχατος βαθμός στη μία και ο ανώτατος βαθμός στην άλλη; Και ξέρετε πόσο τον πέρασε; Κατά 0,25 βαθμούς. Δεν είναι σκανδαλώδης, δεν είναι φωτογραφική η διάταξη; Και αυτό έρχεται μάλιστα με τροπολογία εδώ πέρα να κυ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ό είναι ντροπή. Ενδεχομένως να μην το ξέρει ο κύριος Υπουργός, διότι κάποιος του το έφερε. Πραγματικά εάν διαβάσει κανένας τη διάταξη, δεν μπορεί να καταλάβει τι κρύβεται πίσω από τα γράμματα. Έρχεται όμως αυτή η καταγγελία, η οποία είναι επώνυμη και δίνονται τα στοιχεία, τα οποία κατατέθηκαν στη Βουλή. Νομίζω ότι αυτό είναι πάρα πολύ σημαντικό και δεν θα πρέπει να περάσει απαρατήρητο. Και δεν θα πρέπει να εγκρίνετε αυτή τη φωτογραφική διάταξη, η οποία είναι μία αδικία τεραστίων διαστάσεων. Μία αδικία, ώστε να εκπαραθυρώσουμε μία που με την αξία της μπορεί να καταλάβει αυτή τη θέση και να έρθει ένας άλλος, ο οποίος δεν ξέρει ούτε αγγλικά, ή δεν έχει τουλάχιστον αυτές τις γνώσεις, ή, εν πάση περιπτώσει, δεν μπορεί να βαθμολογείται με το άριστα για να περάσει κατά 0,25 βαθμούς την άλλη, η οποία κατέχει την θέση. Αυτά όσον αφορά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να επανέλθω στους ωρομισθίους και τελειώνω με αυτό, κύριε Πρόεδρε. Και το επισημαίνει και η επιστημονική έκθεση της Βουλής, ότι η επιλογή αυτού του ωρομίσθιου προσωπικού, γίνεται πάλι σκανδαλώδης, διότι καταργούνται π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Λεντάκη, πρέπει να σας επισημάνω και εγώ ότι έχετε περάσει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 Ευχαριστώ, κύριε Πρόεδρε. Θα ολοκληρώσω 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ρίνεται πια η καταλληλότητα. Δεν υπάρχουν κάποιες προδιαγραφές, που θα έπρεπε για να υπάρχει διαφάνεια. Να ξέρουμε ότι προσλαμβάνουμε ωρομίσθιους, βάσει αυτών, αυτών... των προσόντων. Λέει από εκεί και πέρα ότι "εκτιμάται η καταλληλότητα". Είναι μία τελείως ασαφής διάταξη και επιπλέον αυτοί οι ωρομίσθιοι δεν προσλαμβάνονται με άλλο τρόπο, παρά με μοναδικό κριτήριο, τι κονδύλι έχει ο εκάστοτε Υπουργός. Άρα, με αυτό το κονδύλιο μπορεί να κάνω όσες προσλήψεις θέλω. Αυτοί δεν είναι ωρομίσθιοι. Δεν εκπληρούν ανάγκες. Και το επισημαίνει η έκθεση της Επιστημονικής Επιτροπής. Πρέπει να προσδιορισθούν οι ανάγκες εκ των προτέρων, ότι χρειαζόμαστε γι' αυτές τις υπηρεσίες τόσα πρόσωπα με τέτοια προσόντα. Αυτά δεν υπάρχουν, απλώς κατανέμεται σε κάθε Υπουργείο ένα ποσό και από εκεί και πέρα προσλαμβάνουμε ωρομισθίους. Άρα, θα προσλάβουν χαρ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 Αθανάσιος Ξαρχάς): Ο κ. Κόρακας έχει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πραγματικά το κεφάλαιο αυτό δεν είναι λιγότερο προκλητικό από το πρώτο που συζητήσαμε. Εκτός των άλλων όπως είπαμε, ότι έρχεται η Κυβέρνηση με τις διατάξεις αυτές να διαιωνίσει το θεσμό των εκτάκτων με μία νέα ονομασία: "ωρομίσθίοι". Και επιπλέον να νομιμοποιήσει, όπως ήδη τονίσθηκε, παράνομες προσλήψεις, για τις οποίες υπάρχει, όπως φαίνεται, και δικαστική δίωξη. Όπως, επίσης, και με το πρόσχημα των ατόμων με ειδικές ανάγκες να προχωρήσει σε ρυθμίσεις απαράδεκ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θέλαμε να αναφερθούμε ιδιαίτερα στο άρθρο 10, όπου ενώ μέχρι σήμερα ένας ωρομίσθιος με βάση τον ν. 1943/91 μπορούσε να κάνει το πολύ 880 ώρες, μέσα σε ένα χρόνο, έρχεται αυτή η παράγραφος και λέει ότι μπορεί να πηγαίνει και στον άλλο χρόνο να κάνει επιπλέον 510 ώρες, χωρίς να ισχύει αυτός ο περιορισμός, που έλεγε ότι με το τέλος του ημερολογιακού έτους και αν ακόμα δεν είχε κάνει τις 880 ώρες, απολυ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δίνεται η δυνατότητα από χρόνο σε χρόνο να μονιμοποιείται προσωρινά. Όπως είχαμε τους μονίμως εκτάκτους, να έχουμε τώρα τους μονίμως ωρομισθίους. Επίσης μια άλλη παρατήρηση που θα θέλαμε να κάνουμε είναι σχετικά με την σύνθεση των μελών της επιτροπής. Αναφέρεται ότι ο Νομάρχης διορίζει τα μέλη της επιτροπής. Είμαστε αντίθετοι, το είπαμε και στην πρωτολογία και πιστεύουμε ότι θα έπρεπε ένας να διορίζεται από το Νομάρχη, ένας από τους εργαζόμενους, την τοπική επιτροπή της ΑΔΕΔΥ και ένας από την Τοπική Αυτοδιοίκηση, καθώς επίσης και τα προσόντα τουλάχιστον να καθορίζονται από 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1 η παρ. 3 προωθεί την ιδιωτικοποίηση σημαντικών υπηρεσιών της δημόσιας διοίκησης. Είμαστε αντίθετοι γιατί εκτός των άλλων είναι συχνά και δαπανηρότερη αυτή η μέθοδος. Φυσικά μπορεί να βολεύει ορισμένους ή δεν ξέρω εγώ τι, ή μπορεί να ικανοποιεί το μένος της ιδιωτικοποίησης της Κυβέρνησης, ωστόσο όμως δημιουργεί και οικονομικά πρόσθετα προβλήματα αλλά και διοικητικά. Πιστεύω ότι θα πρέπει να έχουμε εμπιστοσύνη στην Τοπική Αυτοδιοίκηση η οποία έχει πείρα από τέτοιου είδους υπηρεσίες και δεν χρειάζεται να απευθυνθεί σε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1 στη παρ. 2 προτείνουμε επίσης μία τροπολογία η οποία είναι εμπρόθεσμη. Δεν ξέρω αν πρέπει να μου δώσετε λίγο χρόνο τώρα να την αναπτύξω, ή θα αναπτυχθεί μετά. Αλλά αφού είναι για το άρθρο αυτό, θα ήθελα να την αναπτύξω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φόσον είναι σχετική με το άρθρο,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Υπουργέ, πρόκειται για προσωπικό που έχει προσληφθεί για την εκτέλεση προγραμμάτων της ΕΟΚ. Είναι προσωπικό που έχει εξειδικευτεί και κανονικά θα έπρεπε να παραμείνει εκεί μέχρι την ολοκλήρωση του προγράμματος, όμως με βάση τις διατάξεις της παρ. 11 του άρθρου 29 του ν. 1943 για την πρόσληψη του απαιτούμενου προσωπικού για την εκτέλεση έργων από διεθνείς οργανισμούς...κ.λπ. ανέκυψαν ερμηνευτικά προβλήματα ως προς την ισχύ της διάταξης της παρ. 1 του άρθρου 59 του ν. 1759/88 και η ασάφεια της παραπάνω διάταξης είχε σαν αποτέλεσμα να έχει απολυθεί ένας ικανός αριθμός εργαζομένων. Από το Μάρτιο του 1992 λήγει η συντριπτική πλειοψηφία των συμβάσεων 723 εργαζομένων στο Υπουργείο Γεωργίας διαφόρων ειδικοτήτων, κ.λπ. Αιτιολογούμε αυτήν τη θέση μας και κάνουμε μία πρόταση αντικατάστασης της παρ. 2 του άρθρου 11 και παρακαλούμε τον κύριο Υπουργό να την προσέξει ιδιαίτερα -είναι απόλυτα δίκαιη- και να την κάνει δεκτή ώστε να μπορέσει το προσωπικό αυτό να μείνει μέχρι την ολοκλήρωση των προγραμμάτων και όσοι απολύθηκαν μέσα στο 1992 να μπορέσουν να επιστρέψουν για να ολοκληρώσουν τη δουλε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ειδικευμένο, επαναλαμβάνω, προσωπικό που μας έχει στοιχίσει και αν πάρουμε τώρα άλλους για να τους αντικαταστήσουμε θα χρειαστεί μεγάλος χρόνος αναπροσαρμ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2, εκεί πραγματικά είναι σκανδαλώδης η διάταξη. Πάει να νομιμοποιήσει όσους ωρομίσθιους προσλήφθηκαν από 11-4-1991 και από 7-6-1991 περίπου 35.000, παράνομα χωρίς την τήρηση των διαδικασιών, που προβλέπονται από το ν. 1943/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3 θα μπορούσε κανείς να συμφωνήσει, αλλά δεν καταλαβαίνουμε γιατί αυτό το εκπαιδευτικό προσωπικό πρέπει να είναι ωρομίσθιοι και όχι μόνιμοι, αφού καλύπτουν πάγιες και διαρκεί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4 θέλουμε να σημειώσουμε ότι έτσι όσοι είχαν προσληφθεί μέχρι σήμερα μέσα στο 1992 θα μπορέσουν να δουλέψουν 1.390 ώρες. Είναι και αυτή μια χαριστική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σημειώσουμε ιδιαίτερα το άρθρο 13 που αφορά τα άτομα με ειδικές ανάγκες. Έγινε πάρα πολύς λόγος. Δεν είναι δυνατόν να θεωρούνται κύριοι συνάδελφοι, άτομα με ειδικές ανάγκες, άτομα με μία αναπηρία 25%. Το είπε ο Πρόεδρος του Εθνικού Συμβουλίου Ατόμων με Ειδικές Ανάγκες. Δηλώνεις σε ένα γιατρό ότι φοβάσαι τα σκυλιά και σου δίνει μία τέτοια αναπηρία. Έχεις μία μυωπία 4-5 βαθμών και παίρνεις αυτήν την αναπηρία. Και φυσικά είναι πολύ εύκολο από μία μικρότερη αναπηρία 15% να πας στο 25%. Θα έπρεπε, λοιπόν, να γίνει σεβαστός ο όρος που έβαλε ο Υπουργός Προεδρίας το 1989, ο κ. Κανελλόπουλος, να είναι 50%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δεν καταλαβαίνουμε το εξής. Ενώ λέει ότι κάποιος θα πρέπει να δούλευε 5 μήνες πριν την 20-2-91, δεν καταλαβαίνουμε γιατί θα πρέπει να έχει καταθέσει το πιστοποιητικό της αναπηρίας του μέχρι την 20-2-91 και όχι 5 μήνες πριν, δηλαδή όταν προσλήφθηκε. Αν υπήρχε κάποιο ατύχημα, αυτό μπορεί να αποδειχθεί. Δεν μπορεί όλοι μαζεμένοι να έγιναν με μιας άτομα με ειδικές ανάγκες και να φέρνουν το πιστοποιητικό στις 20.2.91. Εξάλλου, υπήρχαν οι νόμοι και ήξεραν όλοι, αν ήταν άτομα με ειδικές ανάγκες, ότι υπάρχει ιδιαίτερη μεταχείριση και να φρόντιζαν να προσκομίσουν το πιστοποιητικό ταυτόχρονα με την πρόσληψ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το Εθνικό Συμβούλιο Ατόμων με Ειδικές Ανάγκες προτείνει -και ζητάμε να γίνει δεκτό- ότι θα πρέπει ο καθένας να δείχνει, να προσκομίζει πιστοποιητικό του ΟΑΕΔ ότι είναι άτομο με ειδικές ανάγκες και ταυτόχρονα και της Επιτροπής και φυσικά αναπηρία τουλάχιστον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4 έχουμε μια ρουσφετολογική διάταξη, που δίνει τη δυνατότητα μετάταξης μετά από απόσπαση αφού η απόσπαση γίνεται με αίτηση του ενδιαφερομένου, δηλαδή του "ημετέρου" και ο οποίος στη συνέχεια με την μετάταξη μονιμοποιείται σε προνομιακή θέση, ενώ θα ήταν αδύνατο να πετύχει τη μετάταξη αν τη ζήταγε από την αρχή. Θα μπορεί κάποιος για παράδειγμα από το ΙΚΑ να αποσπάται στη Βουλή και κατόπιν μετά από 6 μήνες απόσπασης να παίρνει μετάταξη στη Βουλή. Καταλαβαίνετε φυσικά τι εννο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15: Είναι απαράδεκτη η υπόθεση -το είπαμε ξανά-δύο άτομα από τα πέντε του υπηρεσιακού συμβουλίου να μπορούν να παίρνουν σοβαρότατες αποφάσεις. Έλεος επιτέλους. Κάπου πρέπει να συγκρατηθεί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 άρθρο 16: Θέλουμε να υπενθυμίσουμε ότι και ο ν. 1943/91 συνέστησε επιτροπή η οποία δεν λειτούργησε ποτέ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ώρα έρχεστε και συζητάτε για καινούργια επιτροπή. Δεν μας είπατε, όμως, γιατί δεν προσπαθήσατε να λειτουργήσετε τόσο καιρό που είστε Υπουργός Προεδρίας την υφιστάμενη ήδη επιτροπή. Φοβόμαστε πολύ ότι με αυτόν το τρόπο παραπέμπετε στις ελληνικές καλένδες την υπόθεση αυτή. Κάποιος άλλος νόμος θα συστήσει μία άλλη επιτροπή και έτσι θα συνεχίσει να ισχύει αυτό το μετεμφυλιοπολεμικό έκτρωμα ο ν. 1811/5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καταγγείλω, κύριε Πρόεδρε, τη φωτογραφική διάταξη της παρ. 1 του άρθρου 18. Είμαι Βουλευτής από το 1985 και σπάνια έχω δει -κύριε Υπουργέ προσέξτε το- τέτοια σκανδαλωδώς φωτογραφική διάταξη. Δεν είναι δυνατόν να έρχονται στη Βουλή τέτοιου είδους διατάξει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Κύριε Πρόεδρε, ο κ. Κόρακας υπερέβη κατά πολύ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για να μην απορείτε και ανησυχείτε, σας γνωρίζω ότι είχε συμφωνηθεί οι Εισηγητές -ενότητα δέκα άρθρων έχουμε-να μιλούν 10 λεπτά. Γι' αυτόν ακριβώς το λόγο τους δόθηκε αυτός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ουγιουκ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ήπως κύριε Πρόεδρε, είναι καιρός να πούμε πώς θα μεθοδευτεί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μιλήσουν ένας, δύο και μετά θα τελειώσουμε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Βουγιουκ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ύριε Πρόεδρε, οι περισσότερες διατάξεις, αυτής της ενότητας, είναι τελείως τυπικές. Ορισμένες από αυτές τις διατάξεις ασχολούνται με θέματα του ωρομίσθιου προσωπικού, όπως είναι ο προγραμματισμός της απασχόλησής τους, η διάρκεια της απασχόλησής τους, τα προσόντα που πρέπει να έχου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4 γίνεται ρύθμιση των μετατάξεων για εκείνους που έχουν αποσπαστεί, σε άλλες υπηρεσίες, από τις υπηρεσίες στις οποίες αρχικώς προσελήφθησαν και στις οποίες ουσιαστικά ανήκ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διάταξη αυτή είναι σωστή και δίκαιη, γιατί προβλέπει ότι θα κριθεί ο υπάλληλος επί τη βάσει των συνολικών προσόντων που έχει, αλλά και της απόδοσης την οποία είχε και στην πρώτη υπηρεσία στην οποία υπηρετούσε, αλλά και στη δεύτερη υπηρεσία στην οποία είχε αποσπαστεί. Άλλωστε μετατάσσονται στις κενές οργανικές θέσεις που της υπηρεσίας που έχουν αποσπαστεί, κατά ποσοστό 1/4 μόνο των κενώ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3, μάλιστα, του άρθρου 14, ρητώς προβλέπεται ότι εκείνοι οι οποίοι έχουν αποσπαστεί μέχρι τις 10 Φεβρουαρίου 1992, δεν υπάγονται σ` αυτή τη ρύθμιση και γι' αυτούς εξακολουθούν να εφαρμόζονται οι διατάξεις της παραγράφου 2 του άρθρου 58 του νόμου 1943/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 νομίζω ότι υπάρχουν θέματα στα οποία θα μπορούσε κανείς σοβαρά να αντιλέξ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5 προβλέπει για τα υπηρεσιακά συμβούλια και τον προσδιορισμό των κλάδων προϊστα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6 ρυθμίζονται θέματα της επιτροπής του υπαλληλικού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7 ρυθμίζονται θέματα εκπαίδευσης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8 περιλαμβάνονται ορισμένες ειδικές μεταβα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 που έχουμε αντίρρηση κύριε Πρόεδρε, σαφή και πλήρη, είναι στο άρθρο 13, το οποίο αντιμετωπίζει τελείως μεροληπτικά, θα έλεγα, τελείως διαφορετικά εκείνους οι οποίοι προσελήφθησαν ως άτομα με ειδικές ανάγκες μέχρι τις 20.2.91 και εκείνους οι οποίοι χαρακτηρίστηκαν ως άτομα με ειδικές ανάγκες μετά, οι οποίοι είτε προσελήφθησαν, είτε μένουν σε εκκρεμ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 ΠΑΣΟΚ, το 1986, ψήφισε το νόμο 1648 και δημιούργησε αυτή την κατηγορία των ατόμων με ειδικές ανάγκες. Από το 1986 μέχρι το 1989 υπήρξαν χιλιάδες άτομα με ειδικές ανάγκες, των οποίων οι συμβάσεις έγιναν αορίστου χρόνου. Ουδείς διεμαρτυρήθη. Σήμερα με τη διάταξη αυτή ουδόλως θίγονται πάλι οι άνθρωποι αυτοί. Αντίθετα ήλθε ο νόμος 1943/91 ο οποίος επεξέτεινε την προθεσμία και συνέχισε την ίδια ακριβώς τακτική και τις ίδιες ρυθμίσεις τις οποίες είχε κάνει ο ν. 1648/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άτομα αυτά που προσελήφθησαν με τον ν. 1943/91, κατά την ίδια διαδικασία και αφού χαρακτηρίστηκαν από τις αρμόδιες υγειονομικές επιτροπές ως άτομα με ειδικές ανάγκες, γίνονται τέτοιες σκληρές ρυθμίσεις και λαμβάνονται τέτοια μέτρα, στο άρθρο 13 που είναι τελείως απαράδεκ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πρόκειται αυτό να το δεχθώ, ούτε να ψηφίσω το άρθρο αυτό, αν δεν αλλάξει ριζ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μόνο απαράδεκτες οι διατάξεις αυτές, είναι και αντισυνταγματικές. Παραβιάζεται η θεμελιώδης αρχή του κράτους δικαίου, που προβλέπει την προστασία της εμπιστοσύνης του πολίτη, προς το κράτος, όπως ρητώς ορίζει η απόφαση 703/90 του 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Παρακαλώ ολοκληρώστε κύριε Βουγιουκ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Σ:Αυτή η αρχή λέει, ότι ο πολίτης πρέπει να έχει εμπιστοσύνη ότι το κράτος θα τηρήσει τις υποσχέσεις του και τις ρυθμίσεις που έχει κάνει και καθιερώνεται αν συνδυάσουμε τα άρθρα 1, 4-26, 87,93,94 και 95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ι λοιπόν, κύριοι συνάδελφοι, που έγιναν αορίστου χρόνου, με το ν. 1943/91 ετήρησαν επακριβώς τις διατάξεις του νόμου. Δεν είναι δυνατόν, αλλιώς να κρίνουμε τους μεν και αλλιώς τους δε, αφού ετήρησαν τους 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πως το άρθρο αυτό πρέπει να τροποποιηθεί και να εφαρμοστούν οι νόμοι 1648/86 και 1943/91, για όλους αυτούς που είτε μετετράπησαν ήδη οι συμβάσεις τους, σε αορίστου χρόνου, είτε υπέβαλλαν τις αιτήσεις τους, με όλα τα δικαιολογητικά και με τη βεβαίωση των υγειονομικών επιτροπών, και κακώς δεν έχουν ακόμη προσλη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ζει ρητώς ο νόμος, ότι μόλις υποβάλλουν την βεβαίωση της υγειονομικής επιτροπής στη διοίκηση, υποχρεούται αυτή να τους προσλάβει, χωρίς να αναμένει ούτε την απόφαση της δευτεροβάθμιας υγειονομικής επιτροπής. Είναι αναγκαίο να τηρήσουμε τους νόμους. Συγχρόνως όμως μπορούμε να ψηφίσουμε Νόμο με πολύ αυστηρότερες διατάξεις για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 κ. Αν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ύριε Πρόεδρε, θα περιοριστώ στα άρθρα 11, 12 και 13 αλλά επιτρέψτε μου να ακολουθήσω άλλη σειρά, αυτή της ανακοινώσεως των αποτελεσμάτων του ΠΡΟΠΟ, 13,12 και 11 γιατί πραγματικά με αυτά τα τρία άρθρα του νομοσχεδίου κερδίζει μια συγκεκριμένη κατηγορία τυχερών, είναι αυτοί που ψήφισαν τη Νέα Δημοκρατία. Παρά την όση εμπιστοσύνη είχαν στη φαντασία αυτής της Κυβέρνησης δεν μπορούσαν ποτέ να σκεφθούν ότι πολλοί απ' αυτούς θα μπορούσαν να αποκτήσουν δουλειά με ένα νόμο για άτομα με ειδικές ανάγκες, και άλλοι απ' αυτούς ως ωρομίσθ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3 παρά τις αντίθετες ρητορικές διακηρύξεις της εισηγητικής έκθεσης του νομοσχεδίου, επιχειρείται η αναδρομική νομιμοποίηση όλων των καταστρατηγήσεων του ευεργετικού νόμου 1648 για άτομα με ειδικές ανάγκες, με τις οποίες βρέθηκαν διορισμένοι σε θέσεις εργασίας, αθλητές και βατραχάνθρωποι εκεί όπου έπρεπε να βρίσκονται άτομα με πραγματ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Νέας Δημοκρατίας, είναι σαφές, ότι προκειμένου να διορίσει τα παιδιά της, δεν διστάζει να τα χαρακτηρίσει ανάπηρα, κατεβάζοντας το ποσοστό αναπηρίας, στο 25%. Με ένα τέτοιο ποσοστό, εξασφαλίζεται με μεγάλη ευκολία η κατάληψη μιας θέσης, που δίνει την εντύπωση τελικά η Κυβέρνηση ότι δημιουργεί ένα νόμο λάστιχο, προκειμένου να ικανοποιήσει τις αυξημένες απαιτήσεις της εκλογικής της πελ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ατ' εξουσιοδότηση της συναδέλφου Σύλβας Ακρίτα, η οποία απουσιάζει στο εξωτερικό, να κάνω κάποιες προτάσεις, σ' αυτό το συγκεκριμέν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 πρώτα να θεσπισθεί ποσοστό αναπηρίας άνω του 50%, ποσοστό που δεν μπορεί να αμφισβητηθεί ή και να πλαστογραφηθεί ή να αποκτηθεί ρουσφετολο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φαρμοσθούν αυστηρά κριτήρια επιλογής και προτεραιότητας, όσον αφορά την εγγραφή στα μητρώα, αλλά και στην πρόσ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απόδειξη της ιδιότητας των ατόμων με ειδικές ανάγκες να απαιτείται εγγραφή στα μητρώα ανέργων αναπήρων του ΟΑΕΔ και πιστοποιητικό πρωτοβάθμιας υγειονομικής επιτροπής δημοσίου ή ΙΚΑ, υπό την προϋπόθεση ότι οι επιτροπές αυτές θα δέχον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εξέταση περιπτώσεις υπογεγραμμένες από διευθυντή, ιατρό ειδικότητας δημοσίου, κρατικού νοσηλευτικού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που ισχύσουν τα παραπάνω διαζευκτικά και όχι το "και" που προανέφερα, τότε οι ήδη διορισθέντες, σύμφωνα με το ν. 1943/91, να μη συμπεριληφθούν στο ποσοστό 5% των διορισθέντων που προβλέπεται στο ν. 1648/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ε τα άρθρα 11 και 12 αρχικά ανατρέπονται αντίστοιχες διατάξεις του ν. 1943/91. Καθιερώνεται νέος τρόπος ετήσιου προγραμματισμού για την κάλυψη μη θεσμοθετημένων οργανικών θέσεων, όχι με το διοικητικό κριτήριο των εκτάκτων αναγκών της δημόσιας διοίκησης, αλλά με βάση την ετήσια συνολική δαπάνη, δηλαδή με ένα οικονομικό κριτήριο που το μέγεθός του θα προσδιορίζεται ανάλογα με τις ρουσφετολογικές ανάγκε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πρόσληψης ωρομίσθιου προσωπικού αποκεντρώνεται σε επίπεδο Νομαρχίας, καταργείται η μοριοποίηση, η υποχρέωση της δημοσίευσης της περίληψης προκήρυξης για τις προσλήψεις σε δύο ημερήσιες εφημερίδες, που προέβλεπε ο 1943, με συνέπεια να μην εξασφαλίζεται η δυνατότητα προσέλκυσης υποψηφίων και να διασφαλίζεται αντίθετα η ευχέρεια πρόσληψης των υμετέρων, που θα πληροφορούνται την ανακοίνωση, την προκήρυξη, μέσα από υπόγεια και αφανή δίκτυ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είνεται το ανώτατο όριο απασχόλησης του ωρομίσθιου προσωπικού από 880 σε 1390 ώρες, δηλαδή σε 11 μήνες και 16 ημέρες, με ημερήσιο χρόνο εργασίας 5 ώρες και μηνιαίο τις 22, με αποτέλεσμα να έχουμε στην ουσία μια τυπική μετονομασία των συμβάσεων εργασίας ορισμένου χρόνου μέχρι 12 μήνες, τις οποίες φυσικά δεν τολμά να επικαλεσθεί ή να αγγίξει η Κυβέρνηση αυτή, διότι έχει απολύσει τέτοιους εργαζόμενους κατά χιλιάδες, με μόνο κριτήριο, όχι τις υπηρεσιακές ανάγκες της δημόσιας διοίκησης, αλλά τις κομματικές της ανάγκ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συμβασιούχους ορισμένου χρόνου που απέλυσε και απολύει, γιατί ψηφίζουν ΠΑΣΟΚ, θα τους αντικαταστήσει με ωρομίσθιους αορίστου χρόνου που ψηφίζουν Νέα Δημοκρατία. Και θα τους ανανεώνει την ωρομίσθια σύμβασή τους όσο θα είναι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δεν το λέω τυχαία ή από προσωπική υστεροβουλία. Έρχεται ο συνάδελφος της Νέας Δημοκρατίας ο κ. Ευάγγελος Παπανικολάου και με επιβεβαιώνει με την τροπολογία προσθήκη που έχει καταθέσει και η οποία επί λέξει λέει ότι "το προσωπικό που συμπληρώνει κατά την πρώτη πρόσληψή του μέχρι συμπληρώσεως 1.700 ωρών και άνω, μπορεί να μετατρέπεται η σύμβασή του, κατόπιν αιτήσεώς του σε αορίσ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ην ανοχή σας για να υποστηρίξω την τροπολογία με γενικό αριθμό 1609 και ειδικό 116, στην οποία ήδη έχει προαναφερθεί ο κ. Κόρακας, και σύμφωνα με την οποία ζητούμε και εμείς, όλες οι συμβάσεις έργου επιστημονικού και εργατοτεχνικού προσωπικού, που προσλήφθηκε για την εκτέλεση προγραμμάτων του Υπουργείου Γεωργίας, χρηματοδοτούμενων από εθνικούς αλλά και από κοινοτικούς κυρίως πόρους και λήγουν μέσα στο 1992, να μετατρέπονται σε συμβάσεις αορίστου χρόνου, διότι πολύ καλά ξέρουμε ότι γι` αυτό το προσωπικό έχει δαπανήσει η Χώρα μας χρήματα, προκειμένου να αποκτήσουν την ανάλογη εξειδίκευση. Αυτό το προσωπικό έχει ήδη καταστεί έμπειρο και νομίζω ότι θα υπήρχε ζημία για τη δημόσια διοίκηση, αν αυτό απολύονταν σύμφωνα με αυτό το νόμο.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Ανδρεου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Σ:Κύριε Πρόεδρε, θα ξεκινήσω από το άρθρο 18 και συγκεκριμένα από την παρ.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ομίζω ότι πρόκειται περί φωτογραφικής διατάξεως, η οποία έρχεται να νομιμοποιήσει ένα περίεργο διαγωνισμό, ο οποίος εισήγαγε κριτήριο αξιολογήσεως το οποίο δεν προβλέπετο στην προκήρυξη και στο νόμο, και ζητάει από μας να νομιμοποιήσουμε αυτά τα οποία έγιναν. Εμένα η διάταξη αυτή με βρίσκει εντελώς αντίθετο, και θα την καταψηφ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φυλάσσομαι για τις παραγράφους 2 και 3 να έχω τις εξηγήσεις του κυρίου Υπουργού, διότι πράγματι πρόκειται για γριφώδεις διατάξεις που δεν μπορώ να κατανοήσω το περιεχόμεν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άρθρο 13. Είμαι αντίθετος με την επιλεκτική τοποθέτηση της προτεινομένης νομοθετικής ρυθμίσεως. Το πρόβλημα των καταχρήσεων δεν προκλήθηκε από τον περυσινό νόμο τον 1943/91. Προκλήθηκε από τη νομοθετική ασάφεια που εισήγαγε ο νόμος 1648/86, ο οποίος όλως αορίστως στο άρθρο 1 παρ.4, λέγει ότι "προστατεύονται επίσης ανάπηρα άτομα ηλικίας 15 έως 65 ετών που έχουν περιορισμένες δυνατότητες για επαγγελματική απασχόληση από οποιαδήποτε χρόνια σωματική ή πνευματική, ή ψυχική πάθηση ή βλάβη", χωρίς να προσδιορίζει ελάχιστο ποσοστό αναπη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ασαφής διάταξη άνοιξε το δρόμο των καταχρήσεων και όχι οι διατάξεις του άρθρου 66 του περυσινού νόμου 1943/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ή θα προβούμε σε αναθεώρηση αναδρομική όλων των καταχρηστικών περιπτώσεων από το ν. 1648/86, ή δεν θα προβούμε σε καμία αναθεώ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την επιλεκτική νομοθετική ρύθμιση, εγώ δεν την κατανοώ και την αποδοκιμάζ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θα ξεκινήσουμε από το 1986 ή δεν θα κάνουμε αναθεωρητική νομοθετική ρύθμιση. Και θα σταθούμε σε μία νομοθετική ρύθμιση που πράγματι θα διασφαλίζει κατά τρόπο απόλυτο την προστασία των ατόμων που πράγματι έχουν ειδικές ανάγκες και καθιερώνοντας ένα ποσοστό αναπηρίας τουλάχιστον 50%. Και θα ισχύσει αυτό από της δημοσιεύσεως του παρόντος υπό συζήτηση νομοσχεδίου. Και θα πρέπει οπωσδήποτε να μη θιχθούν όλες εκείνες οι περιπτώσεις, όλοι εκείνοι οι οποίοι ζήτησαν να υπαχθούν στις ρυθμίσεις του ν.1943/91 άρθρο 66, και οι οποίοι έκαναν την αίτηση και υπέβαλαν τη βεβαίωση της πρωτοβάθμιας υγειονομ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πρέπει ριζικά να αναθεωρήσετε αυτό το άρθρο, διότι διαφορετικά είμαι υποχρεωμένος να το καταψηφ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Μαρκογιαν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Δύο μεθόδους κύριε Πρόεδρε, είχε εφεύρει επί σειρά ετών το ΠΑΣΟΚ προκειμένου να κάνει χωρίς έλεγχο ουσιαστικά μαζικές προσλήψεις στο Δημόσιο. Το θεσμό των εκτάκτων, τον οποίο είχε αναγάγει σε επιστήμη, με τον οποίο χιλιάδες έκτακτοι μετά από λίγο εμονιμοποιούντο. Στη συνέχεια ήλθε και ν. 1648/86 με τον οποίο συμπληρώθηκε η προσπάθεια και έτσι πλέον ο μόνος τρόπος εισόδου στο Δημόσιο ήταν ή να βαπτίσουμε κάποιον έκτακτο ή να τον ονομάσουμε σαν άτομο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γεγονός ότι και ο ν. 1943/91 που ψηφίστηκε πέρυσι, ατύχησε. Πράγματι οι καταχρήσεις και του νόμου αυτού ήταν χαρακτηριστικές. Κανείς δεν αμφισβητεί ότι δεν εξεμεταλλεύθησαν αυτό το νόμο κάποιοι κατά τρόπο προκλητικό θα έλεγα και έτσι άτομα απολύτως υγιή, σε ορισμένες περιπτώσεις βρέθηκαν να είναι άτομα με ειδικές ανάγκες και να μονιμ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όμως, το οποίο υπάρχει αυτή τη στιγμή, είναι τι κάνουμε. Πιστεύω ότι το άρθρο 13, όπως είναι διατυπωμένο, μόνο κακές υπηρεσίες μπορεί να προσ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εγώ πιστεύω ότι όσοι έχουν μπει αυτή τη στιγμή στο Δημόσιο, ή εν πάση περιπτώσει όσων οι συμβάσεις έχουν καταστεί αορίστου χρόνου, εάν έλθουμε τώρα, εφαρμόζοντας τις διατάξεις όπως είναι διατυπωμένες στο άρθρο 13 εφόσον ψηφιστεί και τους πούμε φύγετε από την υπηρεσία, θα προσφύγουν στα δικαστήρια και όλοι θα δικαι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χή της εμπιστοσύνης προς το κράτος είναι εκείνη, την οποία επικαλούνται πάντοτε και υπάρχει απόφαση την οποία επεκαλέσθη ο κ. Βουγιουκλάκης προηγουμένως, η 703/1990 του Συμβουλίου Επικρατείας, η οποία δέχεται ότι όταν το Δημόσιο εφαρμόζει κάποιο νόμο, στη συνέχει δεν μπορεί να έρθει με έναν άλλο νόμο, να ανατρέψει εκείνα τα οποία είχε θεσμοθετήσει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κάνουμε λοιπόν τώρα; Βεβαίως θα πρέπει να γίνει ένας έλεγχος, αλλά ο έλεγχος αυτός δεν πρέπει να αφορά μόνο εκείνους, οι οποίοι μπήκαν από το παράθυρο στο Δημόσιο με το ν. 1943, αλλά και με τον ν. 1648, διότι και με το νόμο εκείνο έγιναν χιλιάδες καταχρήσεις. Και τι θα κάνουμε τώρα; Ή θα πρέπει να γίνει ένας ουσιαστικός έλεγχος από την αρχή, από το 1986 μέχρι σήμερα -όχι επιλεκτικά, μόνο για εκείνους οι οποίοι επωφελήθησαν από το Ν.1943- ή θα πούμε ό,τι έγινε μέχρι εδώ, έγινε, και βλέπουμε από εδώ και πέρα τι γίν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άνουμε ένα ουσιαστικό έλεγχο, φοβάμαι ότι δεν θα καταλήξουμε σε κάποιο αποτέλεσμα, γιατί το άτομο το οποίο μπήκε στο Δημόσιο κατ' αυτόν τον τρόπο είχε τις ειδικές ανάγκες, ήταν προβληματικό κάποια στιγμή. Δεν είναι υποχρεωτικό να είναι αυτό το πρόβλημα μέχρι την τελευταία στιγμή, μέχρι και σήμερα. Και θα έρθει να γίνει ένας έλεγχος και θα πει ναι μεν τώρα είναι υγιής, τότε όμως, πριν από 2-3 χρόνια, 5 χρόνια, 6 χρόνια, άμα φθάσουμε το 1986, είχε πρόβλημα. Νομίζω λοιπόν εκείνο το οποίο θα πρέπει να γίνει, είναι να αλλάξει τελείως η διατύπωση του άρθρου 13 και να πούμε ό,τι έγινε μέχρι σήμερα, έγινε, δεν μπορεί να γίνει διαφορετικά και από εδώ και πέρα να δούμε ποια θα είναι η ρύθμιση την οποία θα ακολουθ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καταργηθεί το άρθρο 66 του ν.1943 και να αναμορφωθεί ο ν.1648. Να μπει ένα υψηλό ποσοστό αναπηρίας, της τάξεως του 50% και παραπάνω ενδεχομένως, ούτως ώστε στο μέλλον πλέον να μην είναι δυνατόν ο οιοσδήποτε, ο οποίος θα θέλει να εκμεταλλευτεί τη σχετική διάταξη, να μπαίνει στο Δημόσιο, χωρίς να έχει οποιοδήποτε πρόβλημα σαν άτομο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απόλυτα ότι αυτή θα πρέπει να είναι η ρύθμιση, διότι διαφορετικά μόνο προβλήματα θα δημιουργηθούν και τίποτ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υπόλοιπες διατάξεις, θα ήθελα να τονίσω ότι για το ωρομίσθιο προσωπικό καλό θα είναι ιδιαίτερα το ΠΑΣΟΚ να μην έχει αυτή την επικριτική διάθεση, την οποία έχει, διότι ο θεσμός των εκτάκτων, ο οποίος είχε εφαρμοσθεί, ήταν κάτι το πολύ χειρότερο απ' ό,τι είναι σήμερα ο θεσμός του ωρομίσθιου, που σε τελευταία ανάλυση σε καμία περίπτωση δεν οδηγεί σε μονιμοποίηση και εν πάση περιπτώσει, οι ρυθμίσεις οι οποίες γίνονται με το σημερινό νομοσχέδιο είναι, θα έλεγα, περιφερειακές. Από τη στιγμή που απλά υπάρχει δυνατότης να δοθεί μία μικρή παράταση, όχι για όλους, αλλά μόνο για ένα ποσοστό, μέχρι 20% και δεν το τονίζει κανείς αυτό το πράγμα -μόνο για ποσοστό μέχρι 20%- και από τη στιγμή που ρυθμίζονται επίσης κάποιες άλλες οριακές περιπτώσεις, όταν έχουμε εκπαιδευτικό προσωπικό ή όταν η περίοδος η οποία είναι αναγκαία να χρησιμοποιηθούν κάποια άτομα, απευθύνεται σε 2 χρόνια, σε χρονικές περιόδους 2 ετών, δεν νομίζω δα ότι είναι τόσο σοβαρ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μήπως θα μπορούσαμε να επαναφέρουμε εκείνη 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Ναι, κύριε Ποττάκη, με τον όρο, με τη συμφωνία ότι αύριο στις 2 η ώρα, όπου και αν βρισκόμαστε, θα ψηφίσουμε την ενότητα. Βλέπω όμως ότι οι τροπολογίες του μεν κυρίου Υπουργού ενσωματώνονται, στα άρθρα αυτής της ενότητας αλλά και άλλων συναδέλφων συζητούνται σ' αυτή την ενότητα. Θα υπάρχει άνεση, λοιπόν ώστε 3.00' το αργότερο αύριο να τελειώσουμε και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ίμαστε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Κόρακ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εμείς έχουμε μία επιφύλαξη σε ό,τι αφορά τις 3.00' η ώρα. Γιατί οι τροπολογίες είναι πολλές και νομίζω ότι θα μπορούσαμε να είμαστε λίγο ελαστικοί και να πούμε 4.00' η ώρα, αντί για 3.00'. Εκτός και αν αρχίσουμε στις 1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αρχίσουμε στις 11.00'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αρχίσουμε 11 παρά τέταρ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η δική μας επιθυμία είναι να συζητηθούν τα θέματα. Αν δεν ξεκαθαρίσουμε τα θέματα έστω και αν δεν το ψηφίσουμε, τουλάχιστον να έχουμε κατασταλάξει πού πάμε. Εδώ είναι όλα στον αέρα. Φοβάμαι ότι δεν θα μπορέσουμε αύριο να τ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Δεν είστε σαφής, κύριε Υπουργέ. Δεν κατάλα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 της Κυβέρνησης): Εγώ λέω να συνεχίσουμε και να τελειώσουμε μ' αυτή την ενότητα. Να ξέρουμε αύριο ότι έχουμε να συζητήσουμε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ια στιγμή. Θα σας ακούσω όλους, αλλά υποτίθεται ότι και εγώ, έχω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Ένα λεπτό, για να γίνω σαφής. Αύριο, έχουμε 1-2 τροπολογίες της Κυβερνήσεως. Είναι και οι τροπολογίες των συναδέλφων. Η δική μου η πρόταση είναι να μείνουν μόνο εκείνα για αύριο. Να ξεκαθαρίσουμε με το υλικό που σχετίζεται 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Γι' αυτό σας ρώτησα πόσοι μένουν ακόμα να μιλήσουν. Η πρότασή μου είναι να μην ψηφίσουμε την ενότητα απόψε. Να τελειώσουμε όμως τη συζήτηση, ώστε να έχει τη δυνατότητα ο κύριος Υπουργός να δει τις προτάσεις, που κάναμε. Αύριο να μας πει τι δέχεται και τι όχι και να ψηφίσουμε αύριο την ενότητα. Και να προχωρήσουμε στις τροπολογίες μέχρι τις 3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αύριο έχουμε πρωινή συνεδρίαση και πρέπει και αυτό να ληφθεί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θέλει, ορθώς και δικαίωμά του είναι να μην περιορισθούμε στις 2 ή στις 3 η ώρα, γιατί θέλει να γίνει διεξοδική συζήτηση πάνω στο νομοσχέδιο και τις τροπολογίες. Αυτό είναι ένα θέμα, που θα το δούμε αύριο και αν ο κύριος Υπουργός κρατεί αυτή την επιφύλ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Να μη βάλουμε όριο 3 η ώρα. Να πάμε στις 4 ή τις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Λοιπόν, λύεται η συνεδρίαση, με τη συμφωνία να τελειώσουμε τότε, ή με την επιφύλαξη που διατύπωσε ο κύριος Υπουργός να πάει και άλλη μέρα; Γιατί δικαίωμά του είναι να θέλει να συζητήσει το νομοσχέδιο με κάθε ά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εγώ πρότεινα σήμερα να ολοκληρώσουμε τη συζήτηση πάνω στη δεύτερη ενότητα και αύριο να έχουμε μόνο τις τροπολογίες. Ή εν πάση περιπτώσει, να ακούσετε και μένα τι έχω να πω στα σημερινά και μετά αν θέλετε, κάνουμε μια συμφωνία, για να ξέρουμε τι έχουμε μπροσ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μένουν ακόμα 4 ομιλητές να πρωτολογήσουν και έχουν εγγραφεί και 2 προς το παρόν να δευτερολογήσουν. Αν υπολογίσουμε ότι θα δευτερολογήσουν, που είναι βέβαιο και οι εισηγητές, είναι φανερό ότι σήμερα θα πρέπει να φθάσουμε στις 3 με 4 η ώρα. Δεν γίνεται. Δύο επιτροπές υπήρχαν το πρωί, συνεχόμενη συνεδρίαση μέχρι τώρα, αύριο υπάρχει και επιτροπή και πρωινή συνεδρίαση. Δεν νομίζω ότι μπορεί να πάει μ' ένα τέτοιο εξοντωτικό ρυθμό, με το πρόσχημα ότι έτσι πρέπει να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λαδή ο κάματος αυτός ωφελεί τη συζήτηση; Πράγματι διευκολύνει τη διερεύνηση των ζητημάτων; Δεν νομίζ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θα πρέπει ο κύριος Υπουργός, εφ' όσον δεν προλαβαίνουμε αύριο, να παρατείνει τη συζήτηση και για μια άλλη μέρα. Γιατί θα πρέπει να γίνεται η συζήτηση μέχρι τελικής εξοντ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υμφωνούμε και μ' αυτή 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Παπα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Κύριε Πρόεδρε, νομίζω ότι θα πρέπει, αφού ξεκινήσαμε με τη δεύτερη ενότητα, να την τελειώσουμε. Έτσι θα έχουμε όλη την άνεση αύριο για να αναπτύξουμε τις τροπολογίες, χωρίς να υπάρχει ο περιορισμός του χρόνου. Γιατί απ' ό,τι αντιλαμβάνομαι, αφού αυτό γίνεται κατά παγία τακτική, θα έλθει η ώρα, που έχουμε κανονίσει για να τελειώσουμε και δεν θα έχουμε τελειώσει, οπότε θα αναγκασθούμε να ψηφίσουμε τις τροπολογίες, χωρίς να κάνουμε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πόψε έχουμε τον χρόνο, νομίζω ότι πρέπει να τελειώσουμε την ενότητα αυτή, για να μπορέσουμε αύριο να αναπτύξουμε με μεγαλύτερη άνεση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μου επιτρέπετε; Μία λέξη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Εάν εκείνο που έχει την μείζονα σπουδαιότητα είναι η συζήτηση και η σε βάθος ανάλυση, εμείς δεν θα είχαμε αντίρρηση αυτό να γίνει μέσα σε συνθήκες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ασφαλίζουν την συζήτηση, την ανάλυση, την ανταλλαγή των επιχειρημάτων. Όχι μετά από μία κοπιώδη μέρα και να μας αναμένει πρωινή συνεδρίαση, να έχουμε κάνει δύο επιτροπές σήμερα, να έχουμε δύο αύριο. Αυτά δεν εξασφαλίζουν τουλάχιστον ουσιαστική συζήτηση. Εμείς δεν θα είχαμε καμία αντίρρηση, αύριο να πάμε και στις 3 και στις 4 και στις 5 και όποτε θέλει ο Υπουργός ή να διαθέσουμε και άλλη μία ημέρα Νομοθετικής Εργασίας αν αυτό είναι το ζητούμενο. Αν το ζητούμενο είναι να ψηφισθεί το νομοσχέδιο και να τελειώσει η συζήτηση και των άρθρων και των τροπολογιών αύριο σε μια συγκεκριμένη ώρα, είμαστε πρόθυμοι αυτό να το συνομολογήσουμε. Ή το ένα πρέπει να διαλέξουμε ή το άλλο πρέπει να διαλέ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Μία λέξη μόνο και από μένα,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Εάν μου διαθέσετε 10 λεπτά, να σας εκθέσω τι σκέπτομαι εγώ, μετά από όσα ακούσθηκαν για το κεφάλαιο αυτό και ευθύς αμέσως να εκτιμήσουμε μαζί ως ποια ώρα θα πάμε αύριο. Και να τελειώσουμε, α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Ξέρετε πόσοι είναι εγγεγραμμένοι,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Κύριε Υπουργέ, να μιλήσουμε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Παπα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Όπως θέλετε, εγώ μπορώ να μιλήσω τώρα. Αν θέλετε να μιλήσουν και κάποιοι εγγεγραμμένοι, δεν έχω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είναι κάποιοι. Είναι 5-6 και ενδεχομένως θα δευτερολογήσουν και κάποιοι. Θέλετε να μιλήσετε εσείς και να διακόψουμ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Θα μιλήσω εγώ και με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Νομίζω, είναι σκοπιμ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ν ο Υπουργός θέλει να μιλήσει, θα τον ακο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να δούμε τα επίμαχα θέματα του κεφαλαίου αυτού. Το ένα είναι οι ωρομίσθιοι και η κριτική που έγινε είναι ότι ανοίγουμε "τα παράθυρα", τις "πόρτες" και παίρνουμε κόσμο. Λέχθηκε και από τον Πρωθυπουργό πριν λίγες ώρες εδώ, οι ωρομίσθιοι που παίρνουμε εμείς είναι όλο και λιγότεροι. Το χρόνο αυτό είναι λιγότεροι από τους μισούς από εκείνους που έπαιρναν πριν από κάμποσα χρόνια (-ξεκάθαρο αυτό-) και η προοπτική είναι να λιγοστε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ποιος τους επιλέγει, μη τυχόν και εκεί στην επιλογή γίνεται κανένα ρουσφέτι μεγάλο. Όσους είναι για την δημόσια διοίκηση, με την στενή έννοια, θα τους επιλέξουν πρόσωπα που θα προέρχονται από την δημόσια διοίκηση. Όσους είναι για την Τοπική Αυτοδιοίκηση, θα επιλεγούν από πρόσωπα που θα ορίσει από την Τοπική Αυτοδιοίκηση. Είναι λογικό ο Δήμαρχος και ο Κοινοτάρχης να ορίζει την επιτροπή για το προσωπικό του; Είναι. Δεν άκουσα κανείς να πει όχι. Είναι παράλογο λοιπόν ο Νομάρχης να ορίζει την επιτροπή για το προσωπικό το δικό του; Η αντιπολίτευση το βρίσκει παρ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ους παίρνουμε λέει. Μήπως τους παίρνουμε για να μοιράζουμε λεφτά; Μα, αν παίρνουμε σήμερα τα 20 εκατομμύρια ώρες όχι για κάλυψη αναγκών, αλλά για να μοιράζουμε λεφτά, όταν παίρνατε τα 50 εκατομμύρια ώρες επί των ημερών σας, κύριοι συνάδελφοι της αντιπολίτευσης, γιατί το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πάω στα επόμενα θέματα που είναι πρώτον τα άτομα με ειδικές ανάγκ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ύριοι συνάδελφοι, όταν πήγα στο Υπουργείο, από τις πρώτες πράξεις που έκανα ήταν μία απόφαση που υπέγραψα, να σταματήσει να λειτουργεί αυτός ο μηχανισμός. Εσάς αυτό δεν σας είχε ενοχλήσει. Από το 1986, μέχρι τελευταία, λειτουργούσε ο μηχανισμός του 1648 με όλα τα ελαττώματα, που εδώ επισημαίνουμε. Η δική μας η επιθυμία είναι να σταματήσει αυτή η ιστορία. Με απασχόλησε, μετά από τις συζητήσεις που έγιναν εδώ, κατά πόσο πρέπει να κάνουμε νομοθετική επέμβαση, στο τί έγινε μέχρι τώρα. Μας εβασάνισε πάρα πολύ αυτό. Και το συμπέρασμα είναι ότι νομοθετική επέμβαση δεν φαίνεται να είναι εφικτή. Άλλο είναι η εισαγγελική επέμβαση. Εκείνη μπορεί να γίνει ανά πάσα στιγμή για οποιονδήποτε με καταγγελία δική μου, δικής σας, ενός άλλου, ενός σωματείου, ενός συνδικάτου, οποιου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όπιν των όσων ακούσθηκαν εδώ, εγώ είμαι έτοιμος να σας κάνω την εξής πρόταση. Να καταργηθεί η σχετική διάταξη του άρθρου του 1943, που μιλάει για άτομα με ειδικές ανάγκες και για προσλήψεις. Να καταργηθεί εντελώς η διάταξη αυτή. Είναι το άρθρο 66 του 194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εωρώ απαράδεκτο ο νόμος ο βασικός, ο 1648 να μην έχει ελάχιστο ποσοστό. Εδώ είναι η ντροπή, κύριοι συνάδελφοι! Από το 1986 λειτουργεί. Δεν είναι σοβαρό να το κρατήσουμε. Να βάλουμε ένα ποσοστό. Θα το δούμε πόσο θα είναι, εσείς θα το αποφασίσετε. Καλό θα ήταν να μην μείνει στο 1%, που ήταν τόσα χρόνια και κανένας δεν το είχε κατα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παρατηρήσεις και οι προτάσεις μου, σχετικά με τα άτομα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Να κάνετε τη διατύπω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Αν είναι να ψηφισθεί τώρα, να την κάνω. Δεν βλέπω, όμως, να το ψηφίζου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οι συνάδελφοι, σας θέτω τα θέματα, για να τα συνεκτιμ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δύο μικρές προσθήκες στο άρθρο 16. Τις έχω σημειώσει και αν θέλετε να σας τις μοιράσω, για να τις δείτε. Συγκεκριμένα, είναι οι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ψηφίσει μία διάταξη περί μεταβιβάσεως αρμοδιοτήτων από τον Υπουργό προς τα κατώτερα όργανα, προκειμένου να υπογράφουν, εξουσιοδότηση για υπογραφές. Και ο ν. 1892, όπως ήταν διατυπωμένος, προέβλεπε μία φορά μόνο να γίνει αυτή η μεταβίβαση. Αυτό δεν είναι σωστό. Να δώσουμε τη δυνατότητα να γίνεται μία φορά το χρόνο. Δεν λέμε κάθε μέρα να αλλάζει ο Υπουργός. Μια φορά το χρόνο να βλέπει, αν καλώς έδωσε αυτές τις αρμοδιότητες, αν τις έδωσε κακώς, ή αν πρέπει να τις δώσει σε ένα άλλο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λλη προσθήκη είναι η εξής: Έχει ένα πρόβλημα το Υπουργείο Εθνικής Αμύνης. Κάνει μεταθέσεις αξιωματικών και πολλοί απ` αυτούς πηγαίνουν και υποβάλλουν αίτηση αναστολής της μεταθέσεως. Εάν αισθάνονται ότι αδικούνται, να ζητήσουν ακύρωση της μεταθέσεως, δικαίωμά τους. Όμως, με το να ζητούν αναστολή της μεταθέσεως, αντιλαμβάνεσθε, κύριοι συνάδελφοι, ότι δεν λειτουργεί ο στρατός, με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είναι να μην επιτρέπεται η υποβολή αιτήσεως για αναστολή εκτελέσεως της μεταθ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Από που την ζη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Στα ασφαλιστ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ΠΑΠΑΗΛΙΑΣ: Έχει καταργηθεί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Δεν έχει καταργηθεί. Εάν έχει καταργηθεί, τότε συμφωνούμε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ΠΑΠΑΗΛΙΑΣ: Σε επιτροπή τη ζητούν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Εν πάση περιπτώσει, να μη ζητούν οι αξιωματικοί ανα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Να μας το δ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Θα σας το δ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όμενο θέμα είναι αυτό που ετέθη για το άρθρο 18. Όταν το συζητούσαμε στην Επιτροπή, μας έφεραν μια τροπολογία η οποία προσθέτει μεταξύ των στοιχείων και την βαθμολογία στην ξένη γλώσσα. Λυπάμαι, δεν γνωρίζω το θέμα, αλλά διαπιστώνω ότι κάτι δεν πάει καλά από όσα ακούγονται εδώ. Εάν υπάρχει έστω και η υποψία ότι συμβαίνει κάτι τέτοιο, και είναι φωτογραφική η διάταξη το βγάζουμε και δεν χάλασε και ο κόσμος αν λείπει αυτό σαν στοιχείο. Λειτουργεί πάλι ο διαγωνισμός. Δεν βλάπτεται κανέ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βγάλουμε λοιπόν τις 3 λέξεις "και της βαθμολογίας" και μένουν όλα τ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Αν βγάλουμε όλες τις λέξεις, να βγάλουμε όλη την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Όχι κύριε συνάδελφε, με συγχωρείτε, είναι μόνο για τις 3 λέξεις. Η διάταξη υπήρχε στο νομοσχέδιο απ'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Κύριε Υπουργέ, την νομιμότητα του διαγωνισμού θα την κρίνουν 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Όχι, κύριε συνάδελφε, με συγχωρείτε δεν είνα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να σας εξηγήσω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προκηρυχθεί διαγωνισμός και στην προκήρυξη μπήκαν οι όροι του διαγωνισμού οι οποίοι εκ των υστέρων διαπιστώθηκε ότι δεν καλύπτονταν από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γάζοντας τις λέξεις "και της βαθμολογίας" τα υπόλοιπα είναι για να καλυφθεί νομοθετικά η προκήρυξη του δι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ΣΩΤΗΡΟΠΟΥΛΟΣ: Ο διαγωνισμός έχει και ξένη γλώσσα,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Μένει ως προς την ξένη γλώσσα ό,τι προέβλεπε η προκήρυξη, η γνώση δηλαδή. Δεν παραβιάζουμε την προκήρυξη δια του νόμου. Δεν βάζουμε τίποτα πλέον της προκηρύ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εξηγήσω για τις επόμενες δύο παραγράφους, επειδή ζητήσατε πληροφορ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αρ. 2. Όπως γνωρίζετε, κύριοι συνάδελφοι, με πράξη του Υπουργικού Συμβουλίου, έχουν σταματήσει οι διορισμοί. Όμως, είχαμε κάποιες εγκρίσεις διορισμών κατ' εξαίρεση από πέρυσι, οι οποίες δεν είχαν πραγματοποιηθεί, λόγω του ότι στο δεύτερο εξάμηνο είχαν παγώσει εντελώς και οι κατ' εξαίρεσ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Είχαν γίνει διαγων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Δεν ξέρω, αλλού είχαν γίνει διαγωνισμοί, αλλού δεν είχαν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ούν λοιπόν αυτές οι προσλήψεις οι οποίες είναι λίγες και εν πάση περιπτώσει γνωστές. Και ενδεχομένως, παρά το πάγωμα, είναι ανάγκη σε μερικές περιπτώσεις, ελάχιστες, αριθμητικά 2,3,4,5, άτομα να συνεχίσουν και στο προσεχές έτος με απόφαση του Υπουργικού Συμβουλίου κάθε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όμως η διαδικασία προσλήψεως; Ποια διαδικασία πρέπει να εφαρμόσουμε; Θα κάνουμε πανελλήνιο διαγωνισμό για κάθε μια από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ζουμε π.χ. έναν στους ηλεκτρονικούς υπολογιστές του Υπουργείου Οικονομικών, στο Κέντρο Ελέγχου Εναερίου Κυκλοφορίας. Θα κάνουμε πανελλήνιους διαγωνισμούς; Λέμε, λοιπόν, γι` αυτές τις περιπτώσεις να εφαρμοστούν οι διατάξεις που ίσχυαν προ του νόμου 1943. Ποιες είναι οι διατάξεις; Αυτές που ψηφίσατε εσεί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Όταν λέτε 3, 4, 5, χιλιάδες εννο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Φούρα, σας παρακαλώ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Τέλος, για την παράγραφο 3, η οποία αφορά πρόσληψη ωρομισθίου προσωπικού, το Υπουργείο Πολιτισμού ψήφισε πρόσφατα μία διαδικασία για την πρόσληψη ωρομισθίου προσωπικού του. Αυτοί έχουν κάποιες ιδιαιτερότητες, έχουν κάποιους εργάτες τους οποίους τους χρησιμοποιούν στις ανασκαφές και παρακαλούν να γίνεται η πρόσληψη του ωρομισθίου προσωπικού, σύμφωνα με τις ειδικές διατάξεις που ψήφισε το ίδιο το Υπουργείο Πολιτισμού. Δε νομίζω ότι μας ενοχλεί εμάς, ούτε εάν θα τους ορίσει ο Νομάρχης θα είναι καλύτερα απ` ό,τι είναι αυτό που εκείνοι ζητούν, σαν εξειδικευμένη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υτά ήθελα να πω κατ` αρχήν και κατά βάση. Δεν αποκλείω κατά την ολοκλήρωση της συζητήσεως να υπάρχουν μερικές παρατηρήσεις ακόμα, αλλά δεν θα είναι σημαντικές οι παρατηρήσεις αυτές. Διευκριν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ην τροπολογία 15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Υπάρχει μία πρόταση για την ΥΕΒ για το προσωπικό του Υπουργείου Γεωργίας, διά της τροπολογίας 1591 προτείνεται να ανανεώσουμε συμβάσεις προσωπικού το οποίο υπηρετεί για την εκτέλεση κάποιων προγραμμάτων της ΕΟΚ. Εγώ δε δέχομαι αυτή την τροπολογία, διότι δεν μπορούμε με νόμο να ανανεώνουμε συμβάσεις αγνώστου αριθμού προσώπων. Μιλάμε για 700 περίπου άτομα στο Υπουργείο Γεωργίας. Το Υπουργείο Γεωργίας, όμως, δεν έχει την αποκλειστικότητα να απασχολεί προσωπικό με προγράμματα της ΕΟΚ. Μπορεί να έχουν και πολλά άλλα Υπουργεία και δεν ξέρουμε ποιος είναι ο αριθμός. Αυτό το βιολί της προσλήψεως προσώπων διά του νόμου, είναι αντίθετο προς την τακτική την οποία τηρούμε εμείς. Αν το προτείναμε αυτό εμείς, θα είχατε ξεσηκωθεί και θα μας κατακρίνατε και θα είχατε τότε δίκαιο. Εάν είναι ανάγκη κάποιοι να παραμείνουν, εάν υπάρχουν προγράμματα κ.λπ., θα εισηγηθεί το Υπουργείο Γεωργίας, θα πάνε στο Υπουργικό Συμβούλιο να μιλήσουμε συγκεκριμένα και να πούμε ότι είναι τόσοι. Μένουν ή φεύ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11 παρ. 2 επιφυλάσσομαι να ξαναδούμε αυτή τη διάταξη, μήπως αφήνει ανοικτές πόρτες για ρυθμίσεις ανάλογες με τα προηγούμενα που δε θέλουμε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ΑΙΟΦΟΡΙΔΗΣ: Κύριε Πρόεδρε, αν μου επιτρέπετε μια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Σημαιοφορ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ΑΙΟΦΟΡΙΔΗΣ: Επειδή, δημιουργείται μείζον θέμα, με το νόμο 1648, κύριε Υπουργέ, δώσατε τις διευκρινίσεις προς τη μία πλευρά, ή θέσατε το πρόβλημα αν πρέπει να καθοριστεί ένα ποσοστό, ένα όριο. Υπάρχει, όμως, και το όριο προς τα 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άτομο με ποσοστό αναπηρίας 100%. Αυτό, αν θέλουμε να σοβαρευτούμε, σημαίνει ότι είναι ανήμπορο πέρα για πέρα. Αυτό το άτομο θα έχει τη δυνατότητα να επικαλεσθεί το νόμο; Πρέπει βέβαια να ορισθεί ένα όριο προς τα κάτω. Παραδείγματος χάρη, έχουμε ένα πρόσωπο που προσλαμβάνεται σε κάποια υπηρεσία και έχει τη δυνατότητα να παράσχει κάποια υπηρεσία, για να μη θεωρείται ξεκομμένο από την κοινωνία για λόγους ανθρωπιστικούς. Δηλαδή, είναι ένας που έχει κομμένα τα δύο πόδια, έχει άρθρωση καλή, μιλά, έχει αντίληψη, μπορεί να κάνει τον τηλεφων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όμως έχει αναπηρία 100%, επικαλούμενος αυτό το νόμο, υπάρχει κώλυμα; Βεβαίως η Πολιτεία δεν πρέπει να είναι ανάλγητη. Να του δώσει ένα επίδομα, αλλά δεν μπορεί να τον προσλάβει για υπάλληλο. Είναι ένας παραλογισμός και δεν ξέρω, αν το αντιλαμβάνομαι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οι συνάδελφοι, είδατε ότι επιφυλάχθηκα για τη διατύπωση, γιατί είχα και αυτό υπόψη μου. Σπεύδω απ' αρχής να πω ότι από τις ισχύουσες διατάξεις (-έχω την εντύπωση-) υπάρχουν προς τα άνω όρια, όπως π.χ. για ψυχικές παθήσεις. Φυσικά υπάρχει πάντα ο έλεγχος κατά πόσον είναι ικανός. Δεν περνάνε έτσι. Κρίνονται από επιτροπή οι αιτήσεις των ενδιαφερομένων, δηλαδή κατά πόσο είναι ικανοί να προσφέρουν τις υπηρεσίες, για τις οποίες προσλαμβά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μιλάμε για το κάτω όριο οπωσδήποτε και έχουμε την άνεση μέχρι αύριο να το ελέγξουμε και να δούμε, τι συμβαίνει με το άνω όριο και τι πρέπε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Το πάνω όριο είναι αυτονόητο. Είναι ικανός προς εργασία. Αν είναι ανίκανος, δεν υπάρχ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έχουν διανεμηθεί τα Πρακτικά της 12ης, 13ης και 14ης Φεβρουαρίου 1992 και ερωτάται το Σώμα αν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α Πρακτικά της 12ης, 13ης και 14ης Φεβρουαρίου 1992 επε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κύριοι συνάδελφοι, δέχεστ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1.54 λύεται η συνεδρίαση για σήμερα Πέμπτη 5 Μαρτίου 1992 και ώρα 10.30 με αντικείμενο εργασιών του Σώματος Κοινοβουλευτικό Έλεγχο, αναφορές και ερωτήσεις αρμοδιότητας Υπουργείου Προεδρίας της Κυβέρνησης και στη συνέχεια Νομοθετική Εργασία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w:t>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42</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5:00Z</dcterms:created>
  <dc:creator>g.sotiropoulou</dc:creator>
  <dc:description/>
  <cp:keywords/>
  <dc:language>en-US</dc:language>
  <cp:lastModifiedBy>g.sotiropoulou</cp:lastModifiedBy>
  <dcterms:modified xsi:type="dcterms:W3CDTF">2013-06-20T10:05:00Z</dcterms:modified>
  <cp:revision>2</cp:revision>
  <dc:subject/>
  <dc:title/>
</cp:coreProperties>
</file>